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заместителя председателя Ду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6 мая 2022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Окуловского муниципального района и протокола счётной комиссии Думы Окуловского муниципального района, Дума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ab/>
        <w:t>1. По итогам тайного голосования считать избранным заместителем председателя Думы  Окуловского муниципального района  Ахматова Александра Сергеевич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         2. Опубликовать настоящее решение в бюллетене «Официальный вестник Окуловс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3. Реш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9"/>
      </w:tblGrid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                                                   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6 ма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sz w:val="24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  <w:b w:val="false"/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55:00Z</dcterms:created>
  <dc:creator>Upr_del</dc:creator>
  <dc:description/>
  <dc:language>en-US</dc:language>
  <cp:lastModifiedBy>Наталья Микулевич</cp:lastModifiedBy>
  <cp:lastPrinted>2022-05-27T08:55:00Z</cp:lastPrinted>
  <dcterms:modified xsi:type="dcterms:W3CDTF">2022-05-27T05:55:00Z</dcterms:modified>
  <cp:revision>2</cp:revision>
  <dc:subject/>
  <dc:title/>
</cp:coreProperties>
</file>