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1.2025  № 13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06.10.2021 № 1688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Окуловского муниципального района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изменения в постановление Администрации Окуловского муниципального района от 06.10.2021 № 1688 «Об утверждении Положения об отделе контроля Администрации Окуловского муниципального района» (в редакции постановлений Администрации Окуловского муниципального района от 24.12.2021 № 2115, от 09.02.2023 № 167)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Дополнить заголовок к тексту, пункт 1 после слов «отделе контроля» словами «правового управления»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Положении об отделе контроля Администрации Окуловского муниципального района, утвержденном названным постановлением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1. Дополнить название, пункт 1.1. раздела 1 после слов «отделе контроля» словами «правового управления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2. Дополнить подпункты 4.1.12., 4.1.13. пункта 4.1. раздела 4 словами «старшим служащим Отдел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540"/>
        <w:jc w:val="both"/>
        <w:rPr/>
      </w:pPr>
      <w:bookmarkStart w:id="3" w:name="sub_3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5:00Z</dcterms:created>
  <dc:creator>Володько</dc:creator>
  <dc:description/>
  <cp:keywords/>
  <dc:language>en-US</dc:language>
  <cp:lastModifiedBy>user</cp:lastModifiedBy>
  <cp:lastPrinted>2025-01-23T10:45:00Z</cp:lastPrinted>
  <dcterms:modified xsi:type="dcterms:W3CDTF">2025-01-23T07:45:00Z</dcterms:modified>
  <cp:revision>2</cp:revision>
  <dc:subject/>
  <dc:title/>
</cp:coreProperties>
</file>