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Дополнительных соглашений к Соглашениям о предоставлении бюджету Окуловского муниципального района из областного бюджета бюджетного кредита для частичного покрытия дефицита бюджета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30 июня 2022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абзацем третьим пункта 4 Правил проведения в 2022 году реструктуризации денежных обязательств (задолженности по денежным обязательствам) муниципальных районов, муниципальных округов и городского округа перед Новгородской областью по бюджетным кредитам, утвержденными постановлением Правительства Новгородской области от 13.05.2022 года №256, Дума Окуловского муниципальн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tLeast" w:line="360"/>
        <w:ind w:left="0" w:right="-2" w:firstLine="709"/>
        <w:jc w:val="both"/>
        <w:outlineLvl w:val="3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Дополнительное соглашение № 02-32/2022-06 от 03 июня 2022 г. </w:t>
      </w:r>
      <w:r>
        <w:rPr>
          <w:sz w:val="28"/>
          <w:lang w:eastAsia="zh-CN"/>
        </w:rPr>
        <w:t>к Соглашению от 30 сентября 2019г.  № 02-32/19-18 о предоставлении бюджету Окуловского муниципального района из областного бюджета  бюджетного кредита для частичного покрытия дефицита бюджета Окуловского муниципального  район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tLeast" w:line="360"/>
        <w:ind w:left="0" w:right="-2" w:firstLine="709"/>
        <w:jc w:val="both"/>
        <w:outlineLvl w:val="3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Дополнительное соглашение № 02-32/2022-07 от 03 июня 2022 г</w:t>
      </w:r>
      <w:r>
        <w:rPr>
          <w:b/>
          <w:sz w:val="28"/>
          <w:lang w:eastAsia="zh-CN"/>
        </w:rPr>
        <w:t xml:space="preserve"> </w:t>
      </w:r>
      <w:r>
        <w:rPr>
          <w:sz w:val="28"/>
          <w:lang w:eastAsia="zh-CN"/>
        </w:rPr>
        <w:t>к Соглашению от 19 февраля 2021г.  № 02-32/20-1 о предоставлении бюджету Окуловского муниципального района из областного бюджета  бюджетного кредита для частичного покрытия дефицита бюджета Окуловского муниципальн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/>
        <w:t>Настоящее решение вступает в силу со дня, следующего за днем его официального опубликования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30 июн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3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24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  <w:b w:val="false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0:00Z</dcterms:created>
  <dc:creator>Upr_del</dc:creator>
  <dc:description/>
  <dc:language>en-US</dc:language>
  <cp:lastModifiedBy>Наталья Микулевич</cp:lastModifiedBy>
  <cp:lastPrinted>2021-04-26T13:58:00Z</cp:lastPrinted>
  <dcterms:modified xsi:type="dcterms:W3CDTF">2022-07-01T07:10:00Z</dcterms:modified>
  <cp:revision>2</cp:revision>
  <dc:subject/>
  <dc:title/>
</cp:coreProperties>
</file>