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5.02.2016 № 44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30 июн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Окуловского муниципального района от 25.02.2016 №44 «</w:t>
      </w:r>
      <w:r>
        <w:rPr>
          <w:bCs/>
          <w:sz w:val="28"/>
          <w:szCs w:val="28"/>
          <w:lang w:eastAsia="en-US"/>
        </w:rPr>
        <w:t>Об исполнении отдельных государственных полномочий» (в редакции решения Думы Окуловского муниципального района от 31.03.2016 № 53 изменения, дополнив пункт 1 подпунктом 32 следующего содержания: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32.  от 04.05.2022 № 99-О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ивания памяти погибших при защите Отечества»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2. Реш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9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                                                   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30 июн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2:00Z</dcterms:created>
  <dc:creator>Upr_del</dc:creator>
  <dc:description/>
  <dc:language>en-US</dc:language>
  <cp:lastModifiedBy>Наталья Микулевич</cp:lastModifiedBy>
  <cp:lastPrinted>2022-07-01T10:11:00Z</cp:lastPrinted>
  <dcterms:modified xsi:type="dcterms:W3CDTF">2022-07-01T07:12:00Z</dcterms:modified>
  <cp:revision>2</cp:revision>
  <dc:subject/>
  <dc:title/>
</cp:coreProperties>
</file>