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движимого имущества, подлежащих приватизации на 2021 – 2023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30 июн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widowControl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объектов движимого имущества, подлежащих приватизации на 2021 – 2023 годы, приложенный к Программе приватизации муниципального имущества в Окуловском муниципальном районе на 2021-2023 годы, утвержденной решением Думы Окуловского муниципального района от 28.12.2020 № 33 (в редакции решений Думы Окуловского муниципального района от 27.05.2021 № 59, от 25.11.2021 № 89) (далее - Программа),</w:t>
      </w:r>
    </w:p>
    <w:p>
      <w:pPr>
        <w:pStyle w:val="ConsPlusNormal1"/>
        <w:widowControl/>
        <w:spacing w:lineRule="exact" w:line="360"/>
        <w:ind w:hanging="0"/>
        <w:jc w:val="both"/>
        <w:rPr/>
      </w:pPr>
      <w:r>
        <w:rPr/>
        <w:t xml:space="preserve">        </w:t>
      </w:r>
      <w:r>
        <w:rPr/>
        <w:t>дополнив строками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361"/>
        <w:gridCol w:w="289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ус для перевозки детей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Наименование (тип ТС) – автобус для перевозки детей 2011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80004242, номер двигател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005657, номер кузов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80004242, цвет желтый, регистрационный знак СО89НТ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муниципального образования «Окуловский муниципальный район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специальный для перевозки детей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тип ТС) – автобус специальный для перевозки детей 2011 года выпуска, идентификационный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0692348, номер двигателя В0301718, номер кузова 322121В0468751, цвет желтый, тип двигателя – бензиновы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муниципального образования «Окуловский муниципальный район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(тип ТС) – Автомобиль легковой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  <w:r>
              <w:rPr>
                <w:sz w:val="24"/>
                <w:szCs w:val="24"/>
              </w:rPr>
              <w:t xml:space="preserve"> 2010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WEPC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0000716, номер двигателя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317114, номер кузова </w:t>
            </w:r>
            <w:r>
              <w:rPr>
                <w:sz w:val="24"/>
                <w:szCs w:val="24"/>
                <w:lang w:val="en-US"/>
              </w:rPr>
              <w:t>XWEPC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0000716, регистрационный знак Е407ХХ53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муниципального образования «Окуловский муниципальный район»</w:t>
            </w:r>
          </w:p>
        </w:tc>
      </w:tr>
    </w:tbl>
    <w:p>
      <w:pPr>
        <w:pStyle w:val="Normal"/>
        <w:autoSpaceDE w:val="tru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на следующий день после официального опубликования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30 июн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9:00Z</dcterms:created>
  <dc:creator>Upr_del</dc:creator>
  <dc:description/>
  <dc:language>en-US</dc:language>
  <cp:lastModifiedBy>Наталья Микулевич</cp:lastModifiedBy>
  <cp:lastPrinted>2022-07-01T10:08:00Z</cp:lastPrinted>
  <dcterms:modified xsi:type="dcterms:W3CDTF">2022-07-01T07:09:00Z</dcterms:modified>
  <cp:revision>2</cp:revision>
  <dc:subject/>
  <dc:title/>
</cp:coreProperties>
</file>