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8.2021 №  136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Обеспечение  экономического развития Окуловского муниципального района на 2015-2023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ab/>
        <w:t>В соответствии с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 решением Думы Окуловского муниципального района  от 03.09.2019 № 253 «Об утверждении Структуры Окуловского муниципального района» (в редакции решений Думы Окуловского муниципального района от 22.10.2020 №13, от 28.12.2020 № 29, от 28.01.2021 №37),    Администрация Окуловского муниципального района</w:t>
      </w:r>
    </w:p>
    <w:p>
      <w:pPr>
        <w:pStyle w:val="ConsPlusNormal1"/>
        <w:spacing w:lineRule="atLeast" w:line="360"/>
        <w:ind w:hanging="0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Обеспечение экономического развития Окуловского муниципального района на 2015-2023 годы», утвержденную постановлением Администрации Окуловского муниципального района от 22.10.2014 № 1902  «Об утверждении муниципальной программы «Обеспечение экономического развития Окуловского муниципального района на 2015-2023 годы» (в редакции постановлений Администрации Окуловского муниципального района от 07.05.2015 № 702, от 08.07.2015 № 1119, от 18.12.2015 № 2230, от 06.05.2016 № 556, от 28.09.2016 № 1385, от 01.11.2016 №1539, от 09.12.2016 № 1721, от 23.11.2017 № 1776, от 28.12.2017 № 2025, от 27.09.2018 № 1234, от 02.11.2018 № 1433, от 12.12.2018 № 1659, от 15.02.2019 № 144, от 24.04.2019 № 479, от 13.09.2019 № 1192, от 01.11.2019 № 1452, от 30.12.2019 № 1885, от 21.05.2020 № 594, от 24.12.2020 №1686) (далее – муниципальная программа) следующие изменения: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пункте 1 паспорта муниципальной программы слова «экономический комитет Администрации Окуловского муниципального района (далее – экономический комитет)» на «комитет инвестиций, предпринимательства и сельского хозяйства Администрации Окуловского муниципального района (далее – комитет инвестиций, предпринимательства и сельского хозяйства)»;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 абзац восьмой из пункта 2 паспорта муниципальной программы;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 девятый пункта 2 паспорта муниципальной программы;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абзаце третьем пункта 8 паспорта муниципальной программы  слова «Стратегическом плане развития Окуловского муниципального района Новгородской области до 2030 года, утвержденного решением Думы Окуловского муниципального 30.10.2012 №164» на «Стратегии социально-экономического развития Окуловского муниципального района Новгородской области до 2030 года, утвержденной решением Думы Окуловского муниципального района от 28.12.2020 №27»;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абзаце перво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Механизм управления реализации муниципальной программы» слова «заместитель Главы администрации, председатель комитета финансов Администрации Окуловского муниципального района» на «Первый заместитель Главы администрации Окуловского муниципального района»;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абзаце второ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Механизм управления реализации муниципальной программы» слова «Экономический комитет» на «Комитет инвестиций, предпринимательства и сельского хозяйства»;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абзаце восьмо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Механизм управления реализации муниципальной программы» слова «Экономический комитет» на «Комитет инвестиций, предпринимательства и сельского хозяйства», слова «заместителю Главы администрации, председателю комитета финансов Администрации Окуловского муниципального района» на «Первому заместителю Главы администрации Окуловского муниципального района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в строках 1.1, 2.1, 3.1, 4.1, 5.1 в графе 3 таблицы «Мероприятия муниципальной программы» слова «экономический комитет» на «комитет инвестиций, предпринимательства и сельского хозяйства;</w:t>
      </w:r>
    </w:p>
    <w:p>
      <w:pPr>
        <w:pStyle w:val="Normal"/>
        <w:widowControl w:val="false"/>
        <w:numPr>
          <w:ilvl w:val="1"/>
          <w:numId w:val="3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графе 13 таблицы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в строке 1.1 цифру «14» на «93,6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в строке 2.1 цифру «10» на символ «-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3. в строке 3.1 цифру «20» на символ «-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4. в строке 4.1 цифру «49,6» на символ «-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Заменить в абзаце втором пункта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аспорт подпрограммы «Повышение инвестиционной привлекательности Окуловского муниципального района» муниципальной программы слова «экономический комитет» на «комитет инвестиций, предпринимательства и сельского хозяйства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1. Исключить абзац четвертый пункта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аспорт подпрограммы «Повышение инвестиционной привлекательности Окуловского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муниципальной программы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2. Заменить в таблице пункта 4 «Объёмы и источники финансирования подпрограммы  в целом и по годам реализации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аспорт подпрограммы «Повышение инвестиционной привлекательности Окуловского муниципального района» муниципальной программы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 в строке «2021»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1. в графе «бюджет района» цифру «14,0» на «93,6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2. в графе «всего» цифру «14,0» на «93,6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3. в строке «ВСЕГО»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3.1. в графе «бюджет района» цифру «350,775» на «430,375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3.2. в графе «всего» цифру «3680,775» на «3760,375»;</w:t>
      </w:r>
    </w:p>
    <w:p>
      <w:pPr>
        <w:pStyle w:val="Normal"/>
        <w:tabs>
          <w:tab w:val="clear" w:pos="720"/>
          <w:tab w:val="left" w:pos="946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Заменить в строках 1.1 - 1.13,  1.16, 1.18 в графе 3 таблицы «Мероприятия подпрограммы «Повышение инвестиционной привлекательности Окуловского муниципального района» муниципальной программы  слова «экономический комитет» на «комитет инвестиций, предпринимательства и сельского хозяйства»;</w:t>
      </w:r>
    </w:p>
    <w:p>
      <w:pPr>
        <w:pStyle w:val="Normal"/>
        <w:tabs>
          <w:tab w:val="clear" w:pos="720"/>
          <w:tab w:val="left" w:pos="946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Исключить в строках 1.9, 1.10, 1.12  в графе 3 таблицы «Мероприятия подпрограммы «Повышение инвестиционной привлекательности Окуловского муниципального района» муниципальной программы слова «управление Делами»;</w:t>
      </w:r>
    </w:p>
    <w:p>
      <w:pPr>
        <w:pStyle w:val="Normal"/>
        <w:tabs>
          <w:tab w:val="clear" w:pos="720"/>
          <w:tab w:val="left" w:pos="946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Заменить в строке 1.7 в графе 13  таблицы «Мероприятия подпрограммы «Повышение инвестиционной привлекательности Окуловского муниципального района»  муниципальной программы  цифру «14» на символ «-»;</w:t>
      </w:r>
    </w:p>
    <w:p>
      <w:pPr>
        <w:pStyle w:val="Normal"/>
        <w:tabs>
          <w:tab w:val="clear" w:pos="720"/>
          <w:tab w:val="left" w:pos="946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6. Заменить в строке 1.8 в графе 13 таблицы «Мероприятия подпрограммы «Повышение инвестиционной привлекательности Окуловского муниципального района» муниципальной программы  символ «-» на цифру «93,6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Заменить в абзаце втором пункта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аспорт подпрограммы «Развитие торговли в Окуловском муниципальном районе» муниципальной программы слова «экономический комитет» на «комитет инвестиций, предпринимательства и сельского хозяйства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Исключить абзац третий пункта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аспорт подпрограммы «Развитие торговли в Окуловском муниципальном районе» муниципальной программы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9. Исключить абзац пятый пункта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аспорт подпрограммы «Развитие торговли в Окуловском муниципальном районе» муниципальной программы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0. Заменить в таблице пункта 4 «Объёмы и источники финансирования подпрограммы  в целом и по годам реализации»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аспорт подпрограммы «Развитие торговли в Окуловском муниципальном районе» муниципальной программы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1. в строке «2021»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2.1. в графе «бюджет района» цифру «10,0» на символ «-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2.3. в графе «всего» цифру «10,0» на символ «-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3.  в строке «ВСЕГО»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3.1. в графе «бюджет района» цифру «83,0» на «73,0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3.2. в графе «всего» цифру «83,0» на «73,0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Заменить в строках  1.2, 1.4, 1.5,  2.1 - 4.4  в графе 3 таблицы «Мероприятия подпрограммы «Развитие торговли в Окуловском муниципальном районе» муниципальной программы слова «экономический комитет» на «комитет инвестиций, предпринимательства и сельского хозяйства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Исключить в строке 1.5  в графе 3 таблицы «Мероприятия подпрограммы «Развитие торговли в Окуловском муниципальном районе» муниципальной программы слова «управление Делами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3. Заменить в строке 4.3. в графе 13 таблицы «Мероприятия подпрограммы   «Развитие торговли в Окуловском муниципальном районе» муниципальной программы  цифру «10» на символ  «-»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4. Заменить в абзаце втором пункта 1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аспорт подпрограммы «Развитие малого и среднего предпринимательства в  Окуловском муниципальном районе» муниципальной программы  слова «экономический комитет» на «комитет инвестиций, предпринимательства и сельского хозяйства»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5. Исключить абзац шестой пункта 1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аспорт подпрограммы  «Развитие малого и среднего предпринимательства в  Окуловском муниципальном районе»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1.26. Исключить абзац седьмой пункта 1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аспорт подпрограммы  «Развитие малого и среднего предпринимательства в  Окуловском муниципальном районе» муниципальной программы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7. Заменить в таблице пункта 4 «Объемы и источники финансирования подпрограммы в целом и по годам реализации» раздела VII «Паспорт подпрограммы «Развитие малого и среднего предпринимательства в Окуловском муниципальном районе» муниципальной программы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1. в строке «2021»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7.1.1. в графе «бюджет района» цифру «20,0» на символ  «-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1.2. в графе «всего» цифру «20,0» на символ «-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2. в строке «ВСЕГО»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2.1. в графе «бюджет района» цифру «676,15» на «656,15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2.2. в графе «всего» цифру «2828,75» на «2808,75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Заменить в строках   1.1 - 1.9 и 1.12 - 1.15  в графе 3 таблицы «Мероприятия подпрограммы «Развитие малого и среднего предпринимательства в Окуловском муниципальном районе»  муниципальной программы слова «экономический комитет» на «комитет инвестиций предпринимательства и сельского хозяйства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Исключить в строках  1.2, 1.3  в графе 3 таблицы «Мероприятия подпрограммы «Развитие малого и среднего предпринимательства в Окуловском муниципальном районе»  муниципальной программы слова «управление Делами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Исключить в строках 1.6,  1.9 в графе 3 таблицы «Мероприятия подпрограммы «Развитие малого и среднего предпринимательства в Окуловском муниципальном районе»  муниципальной программы слова «управление по сельскому хозяйству и продовольствию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Заменить в строке 1.5 в графе 13 таблицы «Мероприятия подпрограммы «Развитие малого и среднего предпринимательства в Окуловском муниципальном районе»  муниципальной программы  цифру «20,0» на символ «-»;</w:t>
      </w:r>
    </w:p>
    <w:p>
      <w:pPr>
        <w:pStyle w:val="Normal"/>
        <w:tabs>
          <w:tab w:val="clear" w:pos="720"/>
          <w:tab w:val="left" w:pos="946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2. Заменить в абзаце втором пункта 1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аспорт подпрограммы «Развитие малого и среднего предпринимательства в монопрофильном муниципальном образовании Угловское городское поселение» муниципальной программы слова «экономический комитет» на «комитет инвестиций, предпринимательства и сельского хозяйства»;</w:t>
      </w:r>
    </w:p>
    <w:p>
      <w:pPr>
        <w:pStyle w:val="Normal"/>
        <w:tabs>
          <w:tab w:val="clear" w:pos="720"/>
          <w:tab w:val="left" w:pos="946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3. Заменить в таблице пункта 4 «Объемы и источники финансирования подпрограммы в целом и по годам реализации»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«Паспорт подпрограммы «Развитие малого и среднего предпринимательства в монопрофильном муниципальном образовании Угловское городское поселение» муниципальной программы:</w:t>
      </w:r>
    </w:p>
    <w:p>
      <w:pPr>
        <w:pStyle w:val="Normal"/>
        <w:tabs>
          <w:tab w:val="clear" w:pos="720"/>
          <w:tab w:val="left" w:pos="946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1. в строке «2021»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3.1.1. в графе «бюджет района» цифру «49,6» на символ «-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1.2. в графе «всего» цифру «49,6» на символ «-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2. в строке «ВСЕГО»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2.1. в графе «бюджет района» цифру «219,2» на «169,6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2.2. в графе «всего» цифру «1436,62» на «1387,02»;</w:t>
      </w:r>
    </w:p>
    <w:p>
      <w:pPr>
        <w:pStyle w:val="Normal"/>
        <w:tabs>
          <w:tab w:val="clear" w:pos="720"/>
          <w:tab w:val="left" w:pos="946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4. Заменить в строках 1.1 - 1.9 в графе 3 таблицы «Мероприятия подпрограммы «Развитие малого и среднего предпринимательства в монопрофильном муниципальном образовании Угловское городское поселение» муниципальной программы слова «экономический комитет» на «комитет инвестиций, предпринимательства и сельского хозяйства»;</w:t>
      </w:r>
    </w:p>
    <w:p>
      <w:pPr>
        <w:pStyle w:val="Normal"/>
        <w:tabs>
          <w:tab w:val="clear" w:pos="720"/>
          <w:tab w:val="left" w:pos="946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5. Исключить в строках 1.2, 1.3 в графе 3 таблицы «Мероприятия подпрограммы «Развитие малого и среднего предпринимательства в монопрофильном муниципальном образовании Угловское городское поселение» </w:t>
      </w:r>
    </w:p>
    <w:p>
      <w:pPr>
        <w:pStyle w:val="Normal"/>
        <w:tabs>
          <w:tab w:val="clear" w:pos="720"/>
          <w:tab w:val="left" w:pos="9468" w:leader="none"/>
        </w:tabs>
        <w:spacing w:lineRule="atLeast" w:line="360"/>
        <w:jc w:val="both"/>
        <w:rPr/>
      </w:pPr>
      <w:r>
        <w:rPr>
          <w:sz w:val="28"/>
          <w:szCs w:val="28"/>
        </w:rPr>
        <w:t>муниципальной программы слова «управление по сельскому хозяйству и продовольствию».</w:t>
      </w:r>
    </w:p>
    <w:p>
      <w:pPr>
        <w:pStyle w:val="Normal"/>
        <w:tabs>
          <w:tab w:val="clear" w:pos="720"/>
          <w:tab w:val="left" w:pos="946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6. Заменить в строке 1.8 в графе 13 таблицы «Мероприятия подпрограммы «Развитие малого и среднего предпринимательства в монопрофильном муниципальном образовании Угловское  городское   поселение»   муниципальной   программы   цифру «49,6» на символ «-».</w:t>
      </w:r>
    </w:p>
    <w:p>
      <w:pPr>
        <w:pStyle w:val="Normal"/>
        <w:tabs>
          <w:tab w:val="clear" w:pos="720"/>
          <w:tab w:val="left" w:pos="946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7. Заменить в абзаце первом пункта 1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аспорт подпрограммы «Обеспечение прав потребителей в Окуловском муниципальном районе» муниципальной программы слова «экономический комитет Администрации Окуловского муниципального района» на «комитет инвестиций, предпринимательства и сельского хозяйства Администрации Окулов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8. Заменить в строках 1.1. - 1.19 в графе 3 таблицы «Мероприятия подпрограммы «Обеспечение прав потребителей в Окуловском муниципальном районе муниципальной программы слова «экономический комитет» на «комитет инвестиций, предпринимательства и сельского хозяйства».</w:t>
      </w:r>
    </w:p>
    <w:p>
      <w:pPr>
        <w:pStyle w:val="Style16"/>
        <w:spacing w:lineRule="atLeast" w:line="36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1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1"/>
        <w:spacing w:lineRule="exact" w:line="240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        М.О. Петрова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3:00Z</dcterms:created>
  <dc:creator>Володько</dc:creator>
  <dc:description/>
  <cp:keywords/>
  <dc:language>en-US</dc:language>
  <cp:lastModifiedBy>Екатерина Гаврилова</cp:lastModifiedBy>
  <cp:lastPrinted>2021-08-02T14:20:00Z</cp:lastPrinted>
  <dcterms:modified xsi:type="dcterms:W3CDTF">2025-03-31T11:13:00Z</dcterms:modified>
  <cp:revision>2</cp:revision>
  <dc:subject/>
  <dc:title/>
</cp:coreProperties>
</file>