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1 №  13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исании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tLeast" w:line="360"/>
        <w:ind w:left="-142" w:right="114" w:firstLine="862"/>
        <w:rPr/>
      </w:pPr>
      <w:r>
        <w:rPr/>
        <w:t>В соответствии с Положением о списании имущества, находящегося в муниципальной собственности Окуловского муниципального района, утвержденным решением Думы Окуловского муниципального района от 26.12.2007  № 222 (в редакции решения Думы Окуловского муниципального района от 30.03.2010 № 450), на основании ходатайства муниципального бюджетного учреждения культуры Окуловского муниципального района «Окуловский межпоселенческий библиотечно-информационный центр» и представленных документов,  Администрация Окуловского муниципального района</w:t>
      </w:r>
    </w:p>
    <w:p>
      <w:pPr>
        <w:pStyle w:val="Normal"/>
        <w:spacing w:lineRule="atLeast" w:line="360"/>
        <w:ind w:left="-142" w:right="1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spacing w:lineRule="atLeast" w:line="360"/>
        <w:ind w:left="-142" w:right="114" w:hanging="0"/>
        <w:rPr/>
      </w:pPr>
      <w:r>
        <w:rPr/>
        <w:t xml:space="preserve">          </w:t>
      </w:r>
      <w:r>
        <w:rPr/>
        <w:t>списать с баланса муниципального бюджетного учреждения культуры Окуловского муниципального района «Окуловский межпоселенческий библиотечно-информационный центр» (ИНН 5311004906, ОГРН 1025301589170, местонахождение объекта: г. Окуловка, ул. Н. Николаева, д. 54)  библиотечный фонд (456 экземпляров) Центральной районной библиотеки на сумму 31 660 (тридцать одна тысяча шестьсот шестьдесят) рублей 53 копейки, по причине – ветхость, согласно списку:</w:t>
      </w:r>
    </w:p>
    <w:p>
      <w:pPr>
        <w:pStyle w:val="25"/>
        <w:spacing w:lineRule="atLeast" w:line="360"/>
        <w:ind w:left="-142" w:right="-241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992"/>
        <w:gridCol w:w="567"/>
        <w:gridCol w:w="850"/>
        <w:gridCol w:w="1559"/>
        <w:gridCol w:w="851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его основ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пере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ли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lections  From shaw A fearless  Cbampion of the Trutb Progress  Moscow  1977           81.2(</w:t>
            </w:r>
            <w:r>
              <w:rPr>
                <w:lang w:eastAsia="en-US"/>
              </w:rPr>
              <w:t>анг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=9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olka Karl GUTES BENEHM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N A-Z  VERLAG NEUES 1957   87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=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7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 Кристи Смерть приходит в конце    Москва 1992         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=7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а Н. Дождь крупными купюрам  Москва 2002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=6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хин Л. Падшие ангелы мульверсума   Москва  2003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шина С. Алиби с гулькин нос  Эксмо  Москва  2002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=3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С. Армейская заповедь Москва Эксмо 2006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=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ньев Г.  Пасть  Москва 2009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=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В. Театры Москвы</w:t>
            </w:r>
          </w:p>
          <w:p>
            <w:pPr>
              <w:pStyle w:val="Normal"/>
              <w:rPr/>
            </w:pPr>
            <w:r>
              <w:rPr/>
              <w:t>Московский рабочий  1984              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0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еньева Е. Повелитель разбитых сердец   Москва 2004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  А в ответ тишина  Москва  2006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циховский А. В. Новгородские грамоты на бересте   Москва  1978   902.6 (С-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8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иховский А. В. Новгородские грамоты на бересте Москва 1978  63.4 (2Р-4Но)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4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.  Рейдер Москва  Эксмо 2007  Р2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=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ль И.  Конармия Москва Правда 1990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9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Б. Роковая случайность</w:t>
            </w:r>
          </w:p>
          <w:p>
            <w:pPr>
              <w:pStyle w:val="Normal"/>
              <w:rPr/>
            </w:pPr>
            <w:r>
              <w:rPr/>
              <w:t>Москва   2008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Б. Коктейль ненависти</w:t>
            </w:r>
          </w:p>
          <w:p>
            <w:pPr>
              <w:pStyle w:val="Normal"/>
              <w:rPr/>
            </w:pPr>
            <w:r>
              <w:rPr/>
              <w:t>2009    Москва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 А. Штурмовой вариант Спецназ  Москва  Эксмо 2011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=5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ов А. Иного решения н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Эксмо 2006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=6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калов А. Миллион для Ичкерии  Эксмо Москва 2003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=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храх Д. Административное право  2005  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=8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 Гуин У. Ожерелье.  Том 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нкт-Петербург  1993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=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лаш Л. . Капитан удача  Лениздат  2005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=2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5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усова Р. Блондинка за рул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рель  Москва 2003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=6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лянин А. Охота на гусара Москва 2004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68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нцони Ж. Роза йорков  Москва 2002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=7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огатые тоже плачут Книга 2 Москва 1992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7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кова Ю.  Лучшие друзья девушек предпочитают убийства Москва 2006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охова Н. Визитная карточка хищницы Эксмо Москва 2004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=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т В. Москва никогда 2012 Москва Аст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=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=6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раун Д. Под счастливой    Москва 2012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  Ранняя про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Современник 1990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=4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 Мастер и Маргарита Роман</w:t>
            </w:r>
          </w:p>
          <w:p>
            <w:pPr>
              <w:pStyle w:val="Normal"/>
              <w:rPr/>
            </w:pPr>
            <w:r>
              <w:rPr/>
              <w:t>Москва Современник 1984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=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0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нин А. Повести и рассказы   1985     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=78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64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нин А. Повести   1993   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х2,55х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=54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 Рассказы  Москва   1976  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1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А. Равнение на знамя Москва  2008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=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357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ушков А. Волчье солнышко Москва 1999   Р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=1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7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 Повести Лениздат 1987  С (Б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7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  Дожить до рассвета</w:t>
            </w:r>
          </w:p>
          <w:p>
            <w:pPr>
              <w:pStyle w:val="Normal"/>
              <w:rPr/>
            </w:pPr>
            <w:r>
              <w:rPr/>
              <w:t>Москва 1976                                 с (Бел)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87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72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ла война  1987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9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элоу М.  Любящее сердц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   Аст Москва 2000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=5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 А зори здесь тих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Советский писатель  1977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6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3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 М.   Демянск  Москва   1985  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7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  Весны возвращаются Москва  Правда  1991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8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ская Т. Плохие девочки  Москва  2012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=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ская Т. Думаешь  Москва  2009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=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553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йнингер О. Пол и характер  1988    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3=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6=8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04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индж В. Глубина в небе Аст  Москва   2000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=7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тковский А.  Тени ниндз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лов  Санкт-Петербург 2003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 Н. Мономах вне закона</w:t>
            </w:r>
          </w:p>
          <w:p>
            <w:pPr>
              <w:pStyle w:val="Normal"/>
              <w:rPr/>
            </w:pPr>
            <w:r>
              <w:rPr/>
              <w:t>Минск  Литература 1998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=39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 Разрушитель Москва Эксмо  2011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=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 Панкрат ставки сделаны  2002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ронин А. Слепой  Антимавзалей   2006 Р2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=6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 Комбат  Минск 1999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=6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а Д. Бонус для моньсень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 2007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кушев Е. Грани матрицы  </w:t>
            </w:r>
          </w:p>
          <w:p>
            <w:pPr>
              <w:pStyle w:val="Normal"/>
              <w:rPr/>
            </w:pPr>
            <w:r>
              <w:rPr/>
              <w:t>Москва Эксмо 2006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3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кушев Е. Обойдемся без ма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фа-книга  Москва 2003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=0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Е. Б. Прага   Москва 1972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,9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=6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збург Л. О психологической прозе</w:t>
            </w:r>
          </w:p>
          <w:p>
            <w:pPr>
              <w:pStyle w:val="Normal"/>
              <w:rPr/>
            </w:pPr>
            <w:r>
              <w:rPr/>
              <w:t>Лениздат 1977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,9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В. Зверь по имени кот </w:t>
            </w:r>
          </w:p>
          <w:p>
            <w:pPr>
              <w:pStyle w:val="Normal"/>
              <w:rPr/>
            </w:pPr>
            <w:r>
              <w:rPr/>
              <w:t>Москва  Астрель 2009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Р. Северный шторм</w:t>
            </w:r>
          </w:p>
          <w:p>
            <w:pPr>
              <w:pStyle w:val="Normal"/>
              <w:rPr/>
            </w:pPr>
            <w:r>
              <w:rPr/>
              <w:t>Москва   Эксмо 2006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7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 В. Профилактика  1981  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9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ов А. Бенефист любви Риэлторша  Аст Москва  2003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=4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. По прозвищу ворон  Двойник Москва  Аст-пресс 2000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=09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омыслов А. Монах без выходных 1998  Р2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=99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нар Д. Серый прилив Лениздат 2006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=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4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динар Д. Расправляя кры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издат  2005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=2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А. Запретный мир </w:t>
            </w:r>
          </w:p>
          <w:p>
            <w:pPr>
              <w:pStyle w:val="Normal"/>
              <w:rPr/>
            </w:pPr>
            <w:r>
              <w:rPr/>
              <w:t>Москва Эксмо 2005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А. Антарктида </w:t>
            </w:r>
          </w:p>
          <w:p>
            <w:pPr>
              <w:pStyle w:val="Normal"/>
              <w:rPr/>
            </w:pPr>
            <w:r>
              <w:rPr/>
              <w:t>Москва Эксмо 2004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4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67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эм Х. Пленница 2000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=0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ро Д. Леденящее пламя</w:t>
            </w:r>
          </w:p>
          <w:p>
            <w:pPr>
              <w:pStyle w:val="Normal"/>
              <w:rPr/>
            </w:pPr>
            <w:r>
              <w:rPr/>
              <w:t>Роман Москва  Аст 2006  И (А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7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чка В. Без разборов</w:t>
            </w:r>
          </w:p>
          <w:p>
            <w:pPr>
              <w:pStyle w:val="Normal"/>
              <w:rPr/>
            </w:pPr>
            <w:r>
              <w:rPr/>
              <w:t>Москва Зебра 2009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=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ейз Дж. Запах денег   Москва 1993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80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=4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рчер Д. Весенние сны Ром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ст Москва 2002        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=75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онсон С. Снова и с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 Аст Москва 2003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=6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ордан Р. Корона меч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га 3 Аст Москва 1999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=3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 о воспитании </w:t>
            </w:r>
          </w:p>
          <w:p>
            <w:pPr>
              <w:pStyle w:val="Normal"/>
              <w:rPr/>
            </w:pPr>
            <w:r>
              <w:rPr/>
              <w:t>Москва Педагогика 1979  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=4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лвин Д. День независим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ич  Смоленск 1997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1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С.  Очень опасная персона Спецназ  Москва Эксмо 2010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С.  Почерк профессионалов  Спецназ Москва   Эксмо 2009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С. Штормовой рейд Спецназ Москва Эксмо 2010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нцова Д. Экстрим 2004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=7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9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 Фокус- покус от Василисы ужасной Москва Эксмо 2004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=2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нцова Д. Квазимодо на шпилька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мо Москва 2003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=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75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оевский Ф. Братья Карамазовы  1985 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=93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абкин А. Я дрался в Сталингра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2012                                           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шев С.  Гасильщик </w:t>
            </w:r>
          </w:p>
          <w:p>
            <w:pPr>
              <w:pStyle w:val="Normal"/>
              <w:rPr/>
            </w:pPr>
            <w:r>
              <w:rPr/>
              <w:t>Москва Эксмо 2008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в С. Убийца первого класса Москва Эксмо 2009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А  Пособие для учащихся Москва Просвящение 1978                  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08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аулов М. В темн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ма-пресс Москва  2002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=6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3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  Первая часть Родина</w:t>
            </w:r>
          </w:p>
          <w:p>
            <w:pPr>
              <w:pStyle w:val="Normal"/>
              <w:rPr/>
            </w:pPr>
            <w:r>
              <w:rPr/>
              <w:t>1991                                                   3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1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цкая Я. Эмигрант санзоры Роман Москва 2006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=0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ойчинская М. Оранжевый цвет рад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         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нов Н. Капитан Невельской   Москва Советская россия 1986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3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С. Господа офицеры Москва Эксмо   2000                                          Р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=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Другие  Москва Эксмо 2013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 Боцман Всплытие невозможно Москва Эксмо 2012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 День курка  Москва Эксмо 2013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=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Другие  Москва Эксмо 2013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=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Батяня  Москва  эксмо  2006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1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С. Один в море воин   </w:t>
            </w:r>
          </w:p>
          <w:p>
            <w:pPr>
              <w:pStyle w:val="Normal"/>
              <w:rPr/>
            </w:pPr>
            <w:r>
              <w:rPr/>
              <w:t>Москва Эксмо 2006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=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=4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Закрытая информация   Москва Эксмо 2007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9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Мы родились в тельняшках  Москва  Эксмо 2011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 Батяня.  Бой против своих   Москва Эксмо 2006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=72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верев С. Полундра Эксмо Москва 2004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=9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ягинцев В. Билет на ладью харона Эксмо Москва 2003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=2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лотников Р.  Рунгант 2010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=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0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аво и обязанность Лениздат 1983  87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Г. Сто великих писателей  2005 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=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6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А. А. Стеркин  1973       2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2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т К. Иллюзия бессмертия</w:t>
            </w:r>
          </w:p>
          <w:p>
            <w:pPr>
              <w:pStyle w:val="Normal"/>
              <w:rPr/>
            </w:pPr>
            <w:r>
              <w:rPr/>
              <w:t>Москва 1984                                     8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1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2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 И. Петров Е. Двенадцать стульев Москва Правда 1991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8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ов М. Вершитель правосудия Вече Аст 1996   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атова Н.  Имперский грааль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ениздат  2006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=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мин С. Самые знаменитые артисты  2002 85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=3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53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 отечества: люди, идеи  1991 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=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 Два капитана Роман   Лениздат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1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 КАДРОМ </w:t>
            </w:r>
          </w:p>
          <w:p>
            <w:pPr>
              <w:pStyle w:val="Normal"/>
              <w:rPr/>
            </w:pPr>
            <w:r>
              <w:rPr/>
              <w:t>Москва Искусство 1980                     8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3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занцев К.  Оборотни в зак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сква 2004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4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61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научиться вязать 1993                    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=0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а Д. Джентельмены не любят блондинок Эксмо Москва 2003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=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=4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Н. Н. Комнатные растения в интерьере Москва 1989                    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эмп К. Бесконечная  2013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38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теж сборник фанта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уск1 Санкт-Петербург 1992          с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=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=0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кин М. Идеальный  2007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=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=4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ятис Г. Мебель 1989                        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=7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2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И. П.  100 деревянных домов Москва Экология 1992                       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7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 В.Т. В лес за грибами</w:t>
            </w:r>
          </w:p>
          <w:p>
            <w:pPr>
              <w:pStyle w:val="Normal"/>
              <w:rPr/>
            </w:pPr>
            <w:r>
              <w:rPr/>
              <w:t>Москва  Знание 1992                         28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6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лов Ю. Совесть 1986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=2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тьев А. Жизненное пространство</w:t>
            </w:r>
          </w:p>
          <w:p>
            <w:pPr>
              <w:pStyle w:val="Normal"/>
              <w:rPr/>
            </w:pPr>
            <w:r>
              <w:rPr/>
              <w:t>Санкт-Петербург 2011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=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ычев В. Армия 2006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=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=5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ычев В.  Мент в законе  Силовой вариант Эксмо- пресс Москва 2002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=8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рашова Л. Приманка для двоих  А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2004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=7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нилов А.  Боец Ром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 Минск 1998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=0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чевский Ю. Пилот 2011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якин В. Челюскинская  эпопея  2011 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=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=0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В.  Русские навсегда Москва Эксмо 2007 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искусств Лениздат 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.  Особый агент 2006 Москва Эксмо        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Р. Тумановский Ежи Штык Москва  Астрель 2010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. Эрос пленных не берет</w:t>
            </w:r>
          </w:p>
          <w:p>
            <w:pPr>
              <w:pStyle w:val="Normal"/>
              <w:rPr/>
            </w:pPr>
            <w:r>
              <w:rPr/>
              <w:t>Москва Эксмо 2005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=2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тников А. Практически счастливый человек  ленинград 1990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0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этрин О’ Нил Последний разбой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со-пресс  Москва 2000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9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ой Г. По законам звездной стаи</w:t>
            </w:r>
          </w:p>
          <w:p>
            <w:pPr>
              <w:pStyle w:val="Normal"/>
              <w:rPr/>
            </w:pPr>
            <w:r>
              <w:rPr/>
              <w:t>Москва  Эксмо 2013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С. Последний довод побежденных Москва -пресс 2011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А. Москва  Ленинград  Кн.2 </w:t>
            </w:r>
          </w:p>
          <w:p>
            <w:pPr>
              <w:pStyle w:val="Normal"/>
              <w:rPr/>
            </w:pPr>
            <w:r>
              <w:rPr/>
              <w:t>Астрель СПБ  2005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=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ков А. Весы доверия     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6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. Е. Филателестическая летопись советского спорта Москва  1979      37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7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43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ина Т. Вяжем сани 1989                  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=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ный А. Взвод Москва Эксмо 2004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=8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вадный А. Заря над Араксом Эксмо Москва 2006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=4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сицина Н.А 10 шагов к жизни  2011 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нение Сборник писательской публицистики Москва  1987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0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ачев А.  Колумбийская балалайка Санкт-Петербург 2003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=7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рд Ш. Сторож сестре моей Кн.1 Вагриус Москва 1996   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1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сев А. Философия 1991                    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=9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363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тт-Эванс Л. Волшебная дорога Аст Москва 1999            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уганцева Т. Бизнес-ланч   2010 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ганцеваТ.  Сменный Кен 2010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966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кефри Э. Белый драко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нкт-Петербург  1993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0,06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симов В. Звезда адмирала  2008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=0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С. Спас на крови Минск 2009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=0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атлас мира  Москва 198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3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маев С. Ледяная птица Москва 2002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=6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ртин К. Украденная  невинность 2004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=8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. Рождение Апокрифа Лениздат  2005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=5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ьянов А. Конкистадоры Герме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издат 2005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8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сцены самодеятельности  1964   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=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9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7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Р. Втор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  Крылов 2009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льникова И. Талисман  2008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=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ьнюшкин В. Взрывник 2015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зареулов К. Возвращение в полночь 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фа-книга Москва 2004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=1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левская Л. Жених со знаком ка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ксмо Москва 2002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4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стификация Сборник фантастики  Лениздат  1990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=28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ителло Мягкая игрушка  2007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ч А.  Игра в поддавки Москва Астрель 2010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=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=0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2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ел Д. Книги чудес Москва 1988     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3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2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ел Д. Книги чудес Москва 1988   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3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хайлов В. Тело угрозы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ст  Москва 2003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5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 Образ спектакля  1978     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07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халкова  Е. Тайна замка Вержи   2014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=20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лкова Е. Котов обижать  2013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=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халкова Е.  Охота на крылатого льва 2015 Р2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=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еенков С. Высота 2009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6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тянинова О. Примерка судьбы  Москва 2003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2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С. Акция возмездия Москва Эксмо 2003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Г. Русские оружейники Повести Москва Профиздат 1977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=5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каци Г. Книга скорбных песнопений» 1988        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=2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г-телевиденье 1983                 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2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уб С. Тайна полтергейста Москва Астрель 2011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рпеливый палач А.  Грэгори  1992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.З. Потехе-час Молодая гвардия 1980  7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  Американцы Очерки Москва Советский писатель 1985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Г. День милосердия  Ленинградское отделение 1986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8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няев А.Ф. Николай. Балбоши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 и спорт 1979            7А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=4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44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 Робертс Женская ме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смо-Пресс Москва 2000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9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335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. Робертс Принцесса рок-н-ролла Роман Эксмо –Пресс Москва 2000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=7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. Робертс Голос из прошлого Роман Эксмо-пресс Москва 2001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=4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 Робертс  Сила тре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  Эксмо   Москва 2004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=1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4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 по проблемам наркомании 2008          67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хова О.  Последний бред сивой кобылы Эксмо Москва 2004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=9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Р.В. Онис Лусис Физкультура и спорт 1979                                    7а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,9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=9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исовец В  Учителю о новом  1982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=2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 В. Сектор обстрела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/>
              <w:t xml:space="preserve">Москва Астрель   2011  </w:t>
              <w:tab/>
              <w:t xml:space="preserve">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  Пожиратель душ </w:t>
            </w:r>
          </w:p>
          <w:p>
            <w:pPr>
              <w:pStyle w:val="Normal"/>
              <w:rPr/>
            </w:pPr>
            <w:r>
              <w:rPr/>
              <w:t>Москва Эксмо 2007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Д.  Лубянка-экибастуз </w:t>
            </w:r>
          </w:p>
          <w:p>
            <w:pPr>
              <w:pStyle w:val="Normal"/>
              <w:rPr/>
            </w:pPr>
            <w:r>
              <w:rPr/>
              <w:t>Москва Обновление 1990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2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Гэфни Сердце негодяя Роман Эксмо-пресс  Москва 1999   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27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ухина А. Война 2009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А.  Львиное серд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Астрель 2011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художники и скульпторы </w:t>
            </w:r>
          </w:p>
          <w:p>
            <w:pPr>
              <w:pStyle w:val="Normal"/>
              <w:rPr/>
            </w:pPr>
            <w:r>
              <w:rPr/>
              <w:t>Лениздат 1971                                       7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,9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0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шанин В.  Штрафник  2009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тров Д. Роза для манья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 Москва 2002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=66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 В. Крейсера Лениздат  1988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=6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 В. Фаворит  Том2  Лениздат 1984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9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 В. Слово и дело  Книга вторая</w:t>
            </w:r>
          </w:p>
          <w:p>
            <w:pPr>
              <w:pStyle w:val="Normal"/>
              <w:rPr/>
            </w:pPr>
            <w:r>
              <w:rPr/>
              <w:t>Москва Современник 1991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=1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379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ляева В. В Гражданское право в вопросах 2003                                       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=68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ова В. Смерть в осколках вазы мэбен  Книга вторая  Эксмо  Москва 2002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=9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 Чутье правды</w:t>
            </w:r>
          </w:p>
          <w:p>
            <w:pPr>
              <w:pStyle w:val="Normal"/>
              <w:rPr/>
            </w:pPr>
            <w:r>
              <w:rPr/>
              <w:t>Москва Советская России  1990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9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4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  Избранное</w:t>
            </w:r>
          </w:p>
          <w:p>
            <w:pPr>
              <w:pStyle w:val="Normal"/>
              <w:rPr/>
            </w:pPr>
            <w:r>
              <w:rPr/>
              <w:t>Москва Правда 1983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8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9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А. Ювенильное мо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Современник 1988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=7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еханов А. Граница джунгл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мо Москва 2005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=4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яев В. Охота на охотников Москва Вече 2011   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якова Т. Большой секс в маленьком городе Эксмо Москва 2004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=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яковаТ. Та что прав 2006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=6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8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 И. Тебе грибник</w:t>
            </w:r>
          </w:p>
          <w:p>
            <w:pPr>
              <w:pStyle w:val="Normal"/>
              <w:rPr/>
            </w:pPr>
            <w:r>
              <w:rPr/>
              <w:t>Лениздат 1987                                    4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епин З. Война 2009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0=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9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курин П. Судьба 1985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=6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Е. Палачи </w:t>
            </w:r>
          </w:p>
          <w:p>
            <w:pPr>
              <w:pStyle w:val="Normal"/>
              <w:rPr/>
            </w:pPr>
            <w:r>
              <w:rPr/>
              <w:t>Москва Астрель 2011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=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=0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М.М. Государство Рынок АПК  Великий Новгород 2001                  6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1,2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=98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Л. Жесткая рекогносцировка Москва Эксмо2006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чков Л. Нештатная ситуация Экмо  Москва 2004   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=3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34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йли Ю. Азбука любви Роман Москва 2000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9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60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емарк Э.М. Жизнь взаймы  1992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=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 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0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тмическая гимнастика на 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Советский спорт 1989           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0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тмическая гимнастика на 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Советский спорт 1989            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0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Джордан Корона меч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га2 Аст Москва 1999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=39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Хатчер Помнишь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ма-пресс Москва 1995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1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0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бинс С. 2005 Одна грешная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=7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джерс С. Распутница 2003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=3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й О. Старьевщица 2013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=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725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й народный лечебник   1991 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=6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182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олов-спортсмен 45 альманах Москва  Физкультура и спорт 1985                   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=28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льваторе Р.  Проклятие рубина  Максима   Москва 2005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=5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льваторе Р.  Магический кристалл Максима Москва 2004 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=8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маров С.  Остров Вальгалл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Эксмо 2011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хин Д. Рожден быть опасным Роман Альфа-книга 2004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=6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ртаков С. Филосовский камень Роман Кн.2  Молодая гвардия 1971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=0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жин В. Трехглавй ор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 Москва 2001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=3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нов Ю. Альтернатива Политические хроники, 1941 Москва 1984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=3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ба А. Полтавское сражение 2003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=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ерегин М. Спецназ   Москва  Эксмо2009   Р2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=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рова М. Отель 2006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=8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ова М.  Семь убийц и одна девушка Эксмо  Москва 2003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39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269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менон Ж.Револьвер Мегрэ  Москва Профиздат 1992          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=55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чков В. Серебряный драко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ьфа-книга Москва 2006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=4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549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епухин Ю. Перекре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низдат 1988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=2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юсаренко С.  Константа связ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 Астрель 2011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олев С. Зашифрованная жизнь Москва Эксмо 2011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олев С. Последний б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Эксмо 2004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=2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о И.В. Современный брак: проблемы и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7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олов М. П. Спутник филателиста  Связь 1979                                             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=8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48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олов Ю. Художественное выпиливание 1987                               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=5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женицын А. В круге перв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сква1990                                          Р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=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ик зоотехника1980                 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=9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ССР-ГДР В зеркале филателии Москва Связь 1979                                               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=7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ычев В. Терминатор из глубин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Эксмо 2007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вбчатый П. Особая масть Проклятый богом МоскваАст-пресс книга 2003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ро</w:t>
            </w:r>
            <w:r>
              <w:rPr>
                <w:lang w:val="en-US" w:eastAsia="en-US"/>
              </w:rPr>
              <w:t>ff</w:t>
            </w:r>
            <w:r>
              <w:rPr>
                <w:lang w:eastAsia="en-US"/>
              </w:rPr>
              <w:t>, И Мертвые могут танцевать  СПб Фмфора  2006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=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=62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ун И. Жажда жизни Москва Правда 1988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=7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хов Е. Слово авторитета 2007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моников А. Спецназ своих не бросает Москва Эксмо 2006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=9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моников А. Мастер ближнего боя    Москва Эксмо 2005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=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ндряков В. Охота   Москва Правда 1991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=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гранов Г. Арам Ильич Хачатурян    1978     85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=6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лстая Т. Кысь 2007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=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49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лстой Л. Война и мир 1983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=8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51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лстой Л. Н. Война и ми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м 2 Москва Просвящение 1981        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=5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поль Э. Завтра в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Информкультура 1992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=5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378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овное право 2002                          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=2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грюмов В. Боец Чеченская хрон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а Санкт-Петербург 2002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=6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илсон К. Пустыня Креп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ы Аст Москва 2000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=4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окер Р.  Клуб разбитых серде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ст Москва 1999         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=5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айтельберг В. Бандитская Одесса  2002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=2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кс Э. Упрямая  девчонка    2003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2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ш О.  Одеты камн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ищев Лениздат 1988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=0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56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ш О. Одеты камн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инградское отделение 1983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=6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56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ш О. Одеты камн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иградское отделение 1983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=6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241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ш О.  Радищ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инградское отделение 1986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=1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нжин В. Свидание на чужби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Советский писатель 1986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=4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мс Д.  Про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нинград Таллинн 1990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=4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ника посещения Сборник рассказов Москва АСТ  2014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хкиев С. На второй день, ут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Советская Россия 1982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=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годаева М.  Бениамин Ба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художник 1980              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=9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йз Дж. Лучше бы я остался бедным Харьков Основа 1991                            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5=4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берлин Х. Наше ле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ст Транзиткнига Москва 2005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=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гинец Н. Рискованная иг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ск Харвест 2009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=0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касов А.  Хмель-1 1992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=6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касов Д. Как уморительны 2003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=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ернов А. Настоящий боец  Москва 1999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1,4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=63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97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ов А. Вишневый сад    1981 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6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алыгин В. Железный горо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Эксмо 2006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=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=78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ов М.  Шоу должно продолжаться  Москва  Эксмо 2006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=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 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=9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ов М.  Ген разветч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сква  Эксмо  2012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=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лова Ю.  Девушка из службы «907»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  Москва 2004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=6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54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тов В. Убеждение страх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2001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27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=4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65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ирич А. Эра героев Москва АСТ  2015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4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4=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олохов М. Судьба человека 1973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5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ильмак Р. Звонкий колокол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лодая гвардия  1976                       1Ф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=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=8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966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. Маккефри  Белый драк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нкт-Петербург  1993                          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7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х2,55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=3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овлева Е. Красное бикини и черные шнурки 2002                                          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 1,09х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=50</w:t>
            </w:r>
          </w:p>
        </w:tc>
      </w:tr>
      <w:tr>
        <w:trPr>
          <w:trHeight w:val="381" w:hRule="atLeast"/>
        </w:trPr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виду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9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60,53</w:t>
            </w:r>
          </w:p>
        </w:tc>
      </w:tr>
    </w:tbl>
    <w:p>
      <w:pPr>
        <w:pStyle w:val="25"/>
        <w:spacing w:lineRule="atLeast" w:line="360"/>
        <w:ind w:left="-142" w:right="-241" w:hanging="0"/>
        <w:rPr/>
      </w:pPr>
      <w:r>
        <w:rPr/>
      </w:r>
    </w:p>
    <w:p>
      <w:pPr>
        <w:pStyle w:val="Normal"/>
        <w:spacing w:lineRule="exact" w:line="240"/>
        <w:ind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14" w:hanging="0"/>
        <w:jc w:val="both"/>
        <w:rPr/>
      </w:pPr>
      <w:r>
        <w:rPr>
          <w:b/>
          <w:sz w:val="28"/>
          <w:szCs w:val="28"/>
        </w:rPr>
        <w:t>Первый 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М.О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4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5"/>
      <w:szCs w:val="25"/>
    </w:rPr>
  </w:style>
  <w:style w:type="character" w:styleId="WW8Num15z2">
    <w:name w:val="WW8Num15z2"/>
    <w:qFormat/>
    <w:rPr>
      <w:rFonts w:cs="Times New Roman;Times New Roman"/>
      <w:sz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325">
    <w:name w:val="Знак Знак325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Style16">
    <w:name w:val="Заголово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9:00Z</dcterms:created>
  <dc:creator>Володько</dc:creator>
  <dc:description/>
  <cp:keywords/>
  <dc:language>en-US</dc:language>
  <cp:lastModifiedBy>Екатерина Гаврилова</cp:lastModifiedBy>
  <cp:lastPrinted>2021-08-10T08:56:00Z</cp:lastPrinted>
  <dcterms:modified xsi:type="dcterms:W3CDTF">2025-03-31T11:19:00Z</dcterms:modified>
  <cp:revision>2</cp:revision>
  <dc:subject/>
  <dc:title/>
</cp:coreProperties>
</file>