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Думы Окуловского муниципального района от 22.12.2021 № 92 «О бюджете Окуловского муниципального района на 2022 год и на плановый период 2023 и 2024 годов»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8 июля 2022 года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– Окуловский муниципальный район, Положением о бюджетном процессе в Окуловском муниципальном районе, утвержденным решением Думы Окуловского муниципального района от 25.11.2021 № 81(в редакции решения Думы Окуловского муниципального района от 22.12.2021 № 94), Дума Окуловского муниципальн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Окуловского муниципального района от 22.12.2021 №92 «О бюджете Окуловского муниципального района на 2022 год и на плановый период 2023 и 2024 годов»(в редакции решений Думы Окуловского муниципального района от 26.01.2022 №102, от 17.02.2022 №108, от 17.03.2022 № 112, от 26.05.2022 № 126) следующие изменения:</w:t>
      </w:r>
    </w:p>
    <w:p>
      <w:pPr>
        <w:pStyle w:val="Normal"/>
        <w:ind w:firstLine="696"/>
        <w:jc w:val="both"/>
        <w:rPr>
          <w:bCs/>
          <w:sz w:val="28"/>
        </w:rPr>
      </w:pPr>
      <w:r>
        <w:rPr>
          <w:bCs/>
          <w:sz w:val="28"/>
        </w:rPr>
        <w:t>1.1. заменить в статье 1:</w:t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sz w:val="28"/>
          <w:szCs w:val="28"/>
        </w:rPr>
        <w:t>в пункте 1 части 1цифру</w:t>
      </w:r>
      <w:r>
        <w:rPr>
          <w:bCs/>
          <w:sz w:val="28"/>
          <w:szCs w:val="28"/>
        </w:rPr>
        <w:t xml:space="preserve"> «802173,17126» на «831140430,66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ункте 1 части 2 цифру</w:t>
      </w:r>
      <w:r>
        <w:rPr>
          <w:bCs/>
          <w:sz w:val="28"/>
          <w:szCs w:val="28"/>
        </w:rPr>
        <w:t>«838620,66681» на «867587,92621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bCs/>
          <w:sz w:val="28"/>
        </w:rPr>
        <w:t>заменить в статье 11: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осле слов «на 2022 год в сумме» </w:t>
      </w:r>
      <w:r>
        <w:rPr>
          <w:sz w:val="28"/>
          <w:szCs w:val="28"/>
        </w:rPr>
        <w:t>цифру</w:t>
      </w:r>
      <w:r>
        <w:rPr>
          <w:bCs/>
          <w:sz w:val="28"/>
          <w:szCs w:val="28"/>
        </w:rPr>
        <w:t xml:space="preserve"> «552270,52691» на «581237,78631»;</w:t>
      </w:r>
    </w:p>
    <w:p>
      <w:pPr>
        <w:pStyle w:val="Normal"/>
        <w:ind w:firstLine="709"/>
        <w:jc w:val="both"/>
        <w:rPr/>
      </w:pPr>
      <w:r>
        <w:rPr/>
        <w:t>1.3. изложить приложения 1,2 к решению Думы Окуловского муниципального района от 22.12.2021 №92 «О бюджете Окуловского муниципального района на 2022 год и на плановый период 2023 и 2024 годов»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3132"/>
        <w:gridCol w:w="425"/>
        <w:gridCol w:w="168"/>
        <w:gridCol w:w="1959"/>
        <w:gridCol w:w="142"/>
        <w:gridCol w:w="1275"/>
        <w:gridCol w:w="1448"/>
        <w:gridCol w:w="112"/>
        <w:gridCol w:w="1275"/>
      </w:tblGrid>
      <w:tr>
        <w:trPr>
          <w:trHeight w:val="72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</w:t>
            </w:r>
            <w:r>
              <w:rPr/>
              <w:t>к решению Думы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«О бюджете Окуловского муниципального района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на 2022 год и на плановый период 2023 и 2024 годов»</w:t>
            </w:r>
          </w:p>
        </w:tc>
      </w:tr>
      <w:tr>
        <w:trPr>
          <w:trHeight w:val="99" w:hRule="atLeast"/>
        </w:trPr>
        <w:tc>
          <w:tcPr>
            <w:tcW w:w="3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211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т 22.12.2021№ 92</w:t>
            </w:r>
          </w:p>
        </w:tc>
      </w:tr>
      <w:tr>
        <w:trPr>
          <w:trHeight w:val="515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Окуловского муниципального района 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Доходный КБК бюджета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</w:rPr>
            </w:pPr>
            <w:r>
              <w:rPr>
                <w:b/>
              </w:rPr>
              <w:t>831 140 430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 844 271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  <w:t>519 342 909,7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</w:rPr>
            </w:pPr>
            <w:r>
              <w:rPr>
                <w:b/>
              </w:rPr>
              <w:t>250 058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 10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  <w:t>263 939 400,00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</w:rPr>
            </w:pPr>
            <w:r>
              <w:rPr>
                <w:b/>
              </w:rPr>
              <w:t>581 081 730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 742 67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  <w:t>255 403 509,70</w:t>
            </w:r>
          </w:p>
        </w:tc>
      </w:tr>
      <w:tr>
        <w:trPr>
          <w:trHeight w:val="113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</w:rPr>
            </w:pPr>
            <w:r>
              <w:rPr>
                <w:b/>
              </w:rPr>
              <w:t>581 237 786,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 742 67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  <w:t>255 403 509,70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91 69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3 500,00</w:t>
            </w:r>
          </w:p>
        </w:tc>
      </w:tr>
      <w:tr>
        <w:trPr>
          <w:trHeight w:val="96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1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 500,00</w:t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 29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51 407 405,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547 57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959 509,70</w:t>
            </w:r>
          </w:p>
        </w:tc>
      </w:tr>
      <w:tr>
        <w:trPr>
          <w:trHeight w:val="102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30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27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12 546 66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8 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33 489,00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новацию учреждений отрасли культуры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55 05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50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93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00,00</w:t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766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87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100,70</w:t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20,00</w:t>
            </w:r>
          </w:p>
        </w:tc>
      </w:tr>
      <w:tr>
        <w:trPr>
          <w:trHeight w:val="7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750 05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/>
            </w:pPr>
            <w:r>
              <w:rPr/>
              <w:t>91 712 704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/>
            </w:pPr>
            <w:r>
              <w:rPr/>
              <w:t>95 032 548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4 200,00</w:t>
            </w:r>
          </w:p>
        </w:tc>
      </w:tr>
      <w:tr>
        <w:trPr>
          <w:trHeight w:val="22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</w:rPr>
            </w:pPr>
            <w:r>
              <w:rPr>
                <w:b/>
              </w:rPr>
              <w:t>252 561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 47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  <w:t>225 056 300,00</w:t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1 05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 683 100,00</w:t>
            </w:r>
          </w:p>
        </w:tc>
      </w:tr>
      <w:tr>
        <w:trPr>
          <w:trHeight w:val="667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9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57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67 308 200,00</w:t>
            </w:r>
          </w:p>
        </w:tc>
      </w:tr>
      <w:tr>
        <w:trPr>
          <w:trHeight w:val="16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 73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2 100,00</w:t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0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22 600,00</w:t>
            </w:r>
          </w:p>
        </w:tc>
      </w:tr>
      <w:tr>
        <w:trPr>
          <w:trHeight w:val="307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900,00</w:t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6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1 800,00</w:t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5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2 900,00</w:t>
            </w:r>
          </w:p>
        </w:tc>
      </w:tr>
      <w:tr>
        <w:trPr>
          <w:trHeight w:val="7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877 388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4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44 200,00</w:t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3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9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4 048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4 200,00</w:t>
            </w:r>
          </w:p>
        </w:tc>
      </w:tr>
      <w:tr>
        <w:trPr>
          <w:trHeight w:val="102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2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19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6 267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6 267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Окуловского муниципального района 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2 год и на плановый период 2023 и 2024 годов»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1№ 92</w:t>
            </w:r>
          </w:p>
        </w:tc>
      </w:tr>
      <w:tr>
        <w:trPr>
          <w:trHeight w:val="373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Окуловского муниципального района на 2022 год и на плановый период 2023 и 2024 годов </w:t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7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47 495,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 01 02 00 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3 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24 00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19 200,00</w:t>
            </w:r>
          </w:p>
        </w:tc>
      </w:tr>
      <w:tr>
        <w:trPr>
          <w:trHeight w:val="76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92 01 02 00 00 00 0000 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1 6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95 60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14 800,00</w:t>
            </w:r>
          </w:p>
        </w:tc>
      </w:tr>
      <w:tr>
        <w:trPr>
          <w:trHeight w:val="102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92 01 02 00 00 00 0000 7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1 6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95 60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14 800,00</w:t>
            </w:r>
          </w:p>
        </w:tc>
      </w:tr>
      <w:tr>
        <w:trPr>
          <w:trHeight w:val="76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92 01 02 00 00 00 000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828 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 171 60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right"/>
              <w:rPr/>
            </w:pPr>
            <w:r>
              <w:rPr/>
              <w:t>-25 295 600,00</w:t>
            </w:r>
          </w:p>
        </w:tc>
      </w:tr>
      <w:tr>
        <w:trPr>
          <w:trHeight w:val="102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92 01 02 00 00 05 0000 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828 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 171 60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right"/>
              <w:rPr/>
            </w:pPr>
            <w:r>
              <w:rPr/>
              <w:t>-25 295 600,00</w:t>
            </w:r>
          </w:p>
        </w:tc>
      </w:tr>
      <w:tr>
        <w:trPr>
          <w:trHeight w:val="76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28 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 124 00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019 200,00</w:t>
            </w:r>
          </w:p>
        </w:tc>
      </w:tr>
      <w:tr>
        <w:trPr>
          <w:trHeight w:val="76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/>
              <w:t>892 01 03 00 00 00 0000 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28 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/>
              <w:t>892 01 03 00 00 00 0000 7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28 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92 01 03 00 00 00 000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124 00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right"/>
              <w:rPr/>
            </w:pPr>
            <w:r>
              <w:rPr/>
              <w:t>-15 019 200,00</w:t>
            </w:r>
          </w:p>
        </w:tc>
      </w:tr>
      <w:tr>
        <w:trPr>
          <w:trHeight w:val="127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92 01 03 01 0 05 0000 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124 00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right"/>
              <w:rPr/>
            </w:pPr>
            <w:r>
              <w:rPr/>
              <w:t>-15 019 200,00</w:t>
            </w:r>
          </w:p>
        </w:tc>
      </w:tr>
      <w:tr>
        <w:trPr>
          <w:trHeight w:val="5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5 895,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рочих остатков средств бюджетов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5 895,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рочих остатков денежных средств бюджетов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1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5 895,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ов муниципальных районов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892 01 05 02 01 05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75 895,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0 00 00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53 140 430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42 640 871,2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6 158 709,70</w:t>
            </w:r>
          </w:p>
        </w:tc>
      </w:tr>
      <w:tr>
        <w:trPr>
          <w:trHeight w:val="16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1 00 0000 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53 140 430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42 640 871,2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6 158 709,70</w:t>
            </w:r>
          </w:p>
        </w:tc>
      </w:tr>
      <w:tr>
        <w:trPr>
          <w:trHeight w:val="71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892 01 05 02 01 05 0000 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right"/>
              <w:rPr/>
            </w:pPr>
            <w:r>
              <w:rPr/>
              <w:t>-853 140 430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-642 640 871,2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right"/>
              <w:rPr/>
            </w:pPr>
            <w:r>
              <w:rPr/>
              <w:t>-576 158 709,70</w:t>
            </w:r>
          </w:p>
        </w:tc>
      </w:tr>
      <w:tr>
        <w:trPr>
          <w:trHeight w:val="5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0 00 0000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 416 326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 640 871,2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 158 709,70</w:t>
            </w:r>
          </w:p>
        </w:tc>
      </w:tr>
      <w:tr>
        <w:trPr>
          <w:trHeight w:val="5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1 00 0000 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 416 326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 640 871,2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right"/>
              <w:rPr/>
            </w:pPr>
            <w:r>
              <w:rPr>
                <w:b/>
                <w:bCs/>
              </w:rPr>
              <w:t>576 158 709,70</w:t>
            </w:r>
          </w:p>
        </w:tc>
      </w:tr>
      <w:tr>
        <w:trPr>
          <w:trHeight w:val="67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892 01 05 02 01 05 0000 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876 416 326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642 640 871,2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right"/>
              <w:rPr/>
            </w:pPr>
            <w:r>
              <w:rPr/>
              <w:t>576 158 709,70</w:t>
            </w:r>
          </w:p>
        </w:tc>
      </w:tr>
      <w:tr>
        <w:trPr>
          <w:trHeight w:val="76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92 01 06 05 02 05 0000 6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на частичное покрытие дефицитов, покрытие временных кассовых разрывов,  рефинансирование ранее полученных из  бюджета муниципального района бюджетных кредитов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92 01 06 05 02 05 0012 6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 01 06 05 00 00 00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92 01 06 05 02 05 0000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на частичное покрытие дефицитов, покрытие временных кассовых разрывов,  рефинансирование ранее полученных из  бюджета муниципального района бюджетных кредитов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92 01 06 05 02 05 0012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риложении 3 к решению Думы Окуловского муниципального района от 22.12.2021 №92 «О бюджете Окуловского муниципального района на 2022 год и на плановый период 2023 и 2024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сле строки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753"/>
        <w:gridCol w:w="844"/>
        <w:gridCol w:w="818"/>
        <w:gridCol w:w="760"/>
        <w:gridCol w:w="717"/>
        <w:gridCol w:w="626"/>
        <w:gridCol w:w="670"/>
      </w:tblGrid>
      <w:tr>
        <w:trPr>
          <w:trHeight w:val="25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 17 15030 05 0000 1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бавить строками следующего содержания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759"/>
        <w:gridCol w:w="838"/>
        <w:gridCol w:w="803"/>
        <w:gridCol w:w="779"/>
        <w:gridCol w:w="635"/>
        <w:gridCol w:w="672"/>
        <w:gridCol w:w="702"/>
      </w:tblGrid>
      <w:tr>
        <w:trPr>
          <w:trHeight w:val="25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 17 15030 13 0000 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highlight w:val="yellow"/>
              </w:rPr>
            </w:pPr>
            <w:r>
              <w:rPr>
                <w:rFonts w:cs="Calibri" w:ascii="Calibri" w:hAnsi="Calibri"/>
                <w:smallCaps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5. изложить приложения 6, 7, 8 к решению Думы Окуловского муниципального района от 22.12.2021 №92 «О бюджете Окуловского муниципального района на 2022 год и на плановый период 2023 и 2024 годов» в следующей редакции:</w:t>
      </w:r>
    </w:p>
    <w:tbl>
      <w:tblPr>
        <w:tblW w:w="99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460"/>
        <w:gridCol w:w="339"/>
        <w:gridCol w:w="340"/>
        <w:gridCol w:w="1271"/>
        <w:gridCol w:w="459"/>
        <w:gridCol w:w="1384"/>
        <w:gridCol w:w="1418"/>
        <w:gridCol w:w="1268"/>
        <w:gridCol w:w="141"/>
        <w:gridCol w:w="10"/>
      </w:tblGrid>
      <w:tr>
        <w:trPr>
          <w:trHeight w:val="255" w:hRule="atLeast"/>
        </w:trPr>
        <w:tc>
          <w:tcPr>
            <w:tcW w:w="992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2 год и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12.2021 №92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культуры и туризма Администрации Окулов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652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367 32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96 92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8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b/>
                <w:bCs/>
                <w:color w:val="000000"/>
              </w:rPr>
              <w:t>12 28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28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сфере культуры в Окуловском муниципальном районе на 2020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28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12 28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16 2 01 7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16 2 01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75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362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068 52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98 12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741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b/>
                <w:bCs/>
                <w:color w:val="000000"/>
              </w:rPr>
              <w:t>127 975 42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05 02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5 741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7 975 42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 405 02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ы Окуловского муниципального района на 2020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2 669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7 906 62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 336 22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диционного художественного творч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атриотическому воспитанию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23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3 843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41 007 12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 007 12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13 230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20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20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20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6 126 9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65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6 65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65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(техническое задание, проект, проектно-сметная документация, экспертиза) на капитальный ремонт здания районной поликлиники в г.Окуловка после передачи ее в муниципальную собствен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2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2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2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6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6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6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Окуловском муниципальном районе на 2020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туристической индустр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ебывания турис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ококвалифицированных кадров для туристической индустр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6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6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6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3 674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</w:tr>
      <w:tr>
        <w:trPr>
          <w:trHeight w:val="44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3 629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16 4 01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4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</w:tr>
      <w:tr>
        <w:trPr>
          <w:trHeight w:val="15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7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</w:tr>
      <w:tr>
        <w:trPr>
          <w:trHeight w:val="15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347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16 4 01 70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</w:tr>
      <w:tr>
        <w:trPr>
          <w:trHeight w:val="44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.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 435 18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110 561,7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b/>
                <w:bCs/>
                <w:color w:val="000000"/>
              </w:rPr>
              <w:t>288 225 055,7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 715 98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391 361,7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505 855,7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343 57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88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88 5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3 343 57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</w:tr>
      <w:tr>
        <w:trPr>
          <w:trHeight w:val="44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3 343 57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100 088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002 7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14 6 01 03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 911 5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 911 5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 911 5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3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3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3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компенсация расходов, связанная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3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3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3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3 75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5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5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6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6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6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 340 82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 57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 575 000,00</w:t>
            </w:r>
          </w:p>
        </w:tc>
      </w:tr>
      <w:tr>
        <w:trPr>
          <w:trHeight w:val="966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 1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 1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 1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12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8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8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1 153 7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8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</w:tr>
      <w:tr>
        <w:trPr>
          <w:trHeight w:val="17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кровли здания муниципального автономного дошкольного образовательного учреждения "Детский сад №5 г.Окуловк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2 360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антитеррористической защищенности объектов (территорий) образовательных организ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242 09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 217 90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472 161,7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986 655,71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302 217 90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2 472 161,7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1 986 655,71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42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942 3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1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95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95 600,00</w:t>
            </w:r>
          </w:p>
        </w:tc>
      </w:tr>
      <w:tr>
        <w:trPr>
          <w:trHeight w:val="15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0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0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0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87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14 1 03 705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униципального проекта "Твой школьный бюджет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26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12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7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4 140 60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7 429 861,7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7 044 355,71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7 579 20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316 10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44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316 10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316 10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14 6 01 7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14 6 01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7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7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7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43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43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43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6 561 40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122 544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2 658 3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14 6 02 03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 проектно-сметной документации, получение заключения государственной экспертизы в приоритетных общеобразовательных организациях района, в целях проведения капитального ремон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44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44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44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9 39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9 39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9 39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12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5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5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5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15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44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17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антитеррористической защищенности объектов (территорий) образовательных организ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 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14 6 02 77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2 163 38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17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20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14 6 02 S7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9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9 5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14 6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при школа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9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9 10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5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249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49 1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овлечение молодежи Окуловского муниципального района в социальную практику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26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500,00</w:t>
            </w:r>
          </w:p>
        </w:tc>
      </w:tr>
      <w:tr>
        <w:trPr>
          <w:trHeight w:val="20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5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12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13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4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52 9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52 9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7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автономного учреждения "Дом молодеж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1 7141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 xml:space="preserve">14 6 01 7141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1 7141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14 6 01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23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тдыха в загородных лагерях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5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32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32 1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85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932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532 1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101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12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67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754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354 8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67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754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354 8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75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</w:tr>
      <w:tr>
        <w:trPr>
          <w:trHeight w:val="15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0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799 9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99 900,00</w:t>
            </w:r>
          </w:p>
        </w:tc>
      </w:tr>
      <w:tr>
        <w:trPr>
          <w:trHeight w:val="15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4 3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4 3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8 9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8 900,00</w:t>
            </w:r>
          </w:p>
        </w:tc>
      </w:tr>
      <w:tr>
        <w:trPr>
          <w:trHeight w:val="15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14 6 03 70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14 6 03 70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</w:tr>
      <w:tr>
        <w:trPr>
          <w:trHeight w:val="15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14 6 03 7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19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19 2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b/>
                <w:bCs/>
                <w:color w:val="000000"/>
              </w:rPr>
              <w:t>20 719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19 2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</w:tr>
      <w:tr>
        <w:trPr>
          <w:trHeight w:val="44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17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178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20 178 400,00</w:t>
            </w:r>
          </w:p>
        </w:tc>
      </w:tr>
      <w:tr>
        <w:trPr>
          <w:trHeight w:val="15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1 446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14 6 02 701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12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947 90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5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68 573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3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7 9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7 9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3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37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37 1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3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37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37 1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1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1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</w:tr>
      <w:tr>
        <w:trPr>
          <w:trHeight w:val="15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32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16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й системы управления финанс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b/>
                <w:bCs/>
                <w:color w:val="000000"/>
              </w:rPr>
              <w:t>470 8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9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900,00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9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883 9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01 2 02 51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. служащих Окуловского муниципального района.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обозначенных Указами Президента Российской Федерации от 7 мая 2012 год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91 9 00 999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8 96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8 96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0 173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613 74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0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уровня бюджетной обеспеченности поселений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509 04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 509 04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 509 04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 509 04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поселений 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P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P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P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5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накопления твердых коммунальных от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6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7 24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6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7 24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6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7 24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180 2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180 2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180 2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, возникающих при выполнении работ по ремонту помещений, занимаемых участковыми пунктами полиции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комиссия Окулов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7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b/>
                <w:bCs/>
                <w:color w:val="000000"/>
              </w:rPr>
              <w:t>1 857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7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57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8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8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7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7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улов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695 37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420 684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905 653,7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345 76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934 897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09 766,8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16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12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21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30 155,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56 2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91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321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630 155,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756 2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321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630 155,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756 2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37 80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7 683 255,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7 809 300,00</w:t>
            </w:r>
          </w:p>
        </w:tc>
      </w:tr>
      <w:tr>
        <w:trPr>
          <w:trHeight w:val="16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 87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 87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8 955,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8 955,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8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</w:tr>
      <w:tr>
        <w:trPr>
          <w:trHeight w:val="44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6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91 2 00 70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6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84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84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984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91 2 00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8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211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75 38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33 542,2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83 066,80</w:t>
            </w:r>
          </w:p>
        </w:tc>
      </w:tr>
      <w:tr>
        <w:trPr>
          <w:trHeight w:val="10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14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05 0 02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6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6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6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6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в области персональных данны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12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05 0 04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48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48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48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48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879 72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6 912,2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4 136,8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94 72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91 912,2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89 136,8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по решениям с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лотин, находящихся в муниципальной собственности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3 72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3 72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10 0 03 04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3 72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3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3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3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36 51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65 612,2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62 836,8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2 50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5 612,2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2 836,8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2 50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5 612,2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2 836,8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8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8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6 3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6 3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достроительная политика на территории Окуловского муниципального района на 2016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9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муниципального района в сфере территориального планир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4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27 0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й о граница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12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Снос нежилых зданий (сооружений), находящихся в муниципальной собственности муниципального образования «Окуловский муниципальный район», на 2020-202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7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нежилых зданий (сооружений), находящихся в муниципальной собственности 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их документов, правил и регламен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(ликвидация) аварийных стро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528 06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749 13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92 53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85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38 9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6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15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3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3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56 46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63 73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253 63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34 4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19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19 700,0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83 3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83 3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91 4 00 03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 исполнительным листам к казне Окулов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 58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 58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 58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убликование официальных документов в периодических изданиях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17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17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17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332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17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2 51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14 83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4 73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23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8 31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4 83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4 73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8 31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4 83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4 73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91 4 00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8 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1 6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1 65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2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b/>
                <w:bCs/>
                <w:color w:val="000000"/>
              </w:rPr>
              <w:t>2 53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3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44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 6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 65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еступлений и иных правонарушений в Окуловском муниципальном районе на 2014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5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правоохранительных органов и органов местного самоуправления по предупреждению правонарушений и преступлений, в том числе в сфере межнациональных отнош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06 0 04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рофилактика терроризма и экстремизма на территории Окуловского муниципального района на 2016-2024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13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525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93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91 8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b/>
                <w:bCs/>
                <w:color w:val="000000"/>
              </w:rPr>
              <w:t>16 801 9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5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Окуловском муниципальном районе на 2020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2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зарослей борщевика Сосновского химическим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управления с сельскохозяйственными товаропроизводителями в части развития сельск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08 0 07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11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 относящихся к муниципальным программ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99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99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99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b/>
                <w:bCs/>
                <w:color w:val="000000"/>
              </w:rPr>
              <w:t>7 147 5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17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92 0 00 069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2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8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8 300,00</w:t>
            </w:r>
          </w:p>
        </w:tc>
      </w:tr>
      <w:tr>
        <w:trPr>
          <w:trHeight w:val="12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12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952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78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188 3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содержания автомобильных доро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942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91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91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91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ых дорожных фондов  за счет субсидий из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формирование муниципальных дорожных фондов в соответствии с Соглаш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29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 эффективного использования земельных участк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2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граммного обеспе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Окуловского муниципального района на 2015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инвестиционной привлекательности Окул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нвестиционной привлекательности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Окуловском муниципальном район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кономической доступности социально значимых продовольственных товаров первой необходимости для населения Окулов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11 2 04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Окуловском муниципальном район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в монопрофильном муниципальном образовании Угловское городское поселени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монопрофильном муниципальном образовании Угловское городское посел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2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2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59 55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4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4 7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ремонт муниципального жилого фонда в Окуловском муниципальном районе на 2015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44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557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23 0 01 01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39 55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b/>
                <w:bCs/>
                <w:color w:val="000000"/>
              </w:rPr>
              <w:t>587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700,00</w:t>
            </w:r>
          </w:p>
        </w:tc>
      </w:tr>
      <w:tr>
        <w:trPr>
          <w:trHeight w:val="12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жилищных условий граждан и повышение качества жилищно-коммунальных услуг в Окуловском муниципальном районе на 2018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239 55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7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7 7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одоснабжение и водоотведение в Окуловском муниципальном районе на 2018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029 55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7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7 700,00</w:t>
            </w:r>
          </w:p>
        </w:tc>
      </w:tr>
      <w:tr>
        <w:trPr>
          <w:trHeight w:val="12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6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 7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15 1 01 01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 7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2 9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2 9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723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723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723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"Водоснабжение и водоотведение в Окуловском муниципальном районе на 2018-2023 годы" в области водоснабжения и водоотвед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467 85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88 55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731 21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731 21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«Водоснабжение и водоотведение в Окуловском муниципальном районе на 2018-2024 годы»  в области водоснабжения и водоотвед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74 30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82 80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82 80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9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9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Окуловском муниципальном районе на 2018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энергосбережение и повышение энергетической эффективности в коммунальном комплекс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азоснабжение в Окуловском муниципальном районе на 2019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азоснабжения Окулов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газоснабж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91 4 00 70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4 6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 273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 273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4 6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 273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 273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дминистрации Окуловского муниципального района на 2015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44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3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79 3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88 973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88 973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79 3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88 973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88 973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12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108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дополнительного образования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12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14 2 04 04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66 38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75 164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75 163,9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7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2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2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2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2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b/>
                <w:bCs/>
                <w:color w:val="000000"/>
              </w:rPr>
              <w:t>31 043 08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37 664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37 663,9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728 02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0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728 02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 и детей, оставшихся без попечения родител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728 02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2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в Окуловском муниципальном районе на 2015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12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47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47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Окуловском муниципальном районе на 2020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747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747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</w:tr>
      <w:tr>
        <w:trPr>
          <w:trHeight w:val="44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1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color w:val="000000"/>
              </w:rPr>
              <w:t>13 735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850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850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850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1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1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1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4 405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/>
            </w:pPr>
            <w:r>
              <w:rPr>
                <w:b/>
                <w:bCs/>
                <w:color w:val="000000"/>
              </w:rPr>
              <w:t>14 360 507,2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 587 92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844 271,2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 342 909,70</w:t>
            </w:r>
          </w:p>
        </w:tc>
      </w:tr>
      <w:tr>
        <w:trPr>
          <w:trHeight w:val="255" w:hRule="atLeast"/>
        </w:trPr>
        <w:tc>
          <w:tcPr>
            <w:tcW w:w="978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16"/>
        <w:gridCol w:w="435"/>
        <w:gridCol w:w="1522"/>
        <w:gridCol w:w="516"/>
        <w:gridCol w:w="1505"/>
        <w:gridCol w:w="1417"/>
        <w:gridCol w:w="1495"/>
      </w:tblGrid>
      <w:tr>
        <w:trPr>
          <w:trHeight w:val="255" w:hRule="atLeast"/>
        </w:trPr>
        <w:tc>
          <w:tcPr>
            <w:tcW w:w="100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00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100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0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0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2 год и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12.2021 №92</w:t>
            </w:r>
          </w:p>
        </w:tc>
      </w:tr>
      <w:tr>
        <w:trPr>
          <w:trHeight w:val="945" w:hRule="atLeast"/>
        </w:trPr>
        <w:tc>
          <w:tcPr>
            <w:tcW w:w="1001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0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335 208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828 997,5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03 866,8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15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21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30 155,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56 2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21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30 155,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56 2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321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30 155,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56 2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83 255,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9 300,00</w:t>
            </w:r>
          </w:p>
        </w:tc>
      </w:tr>
      <w:tr>
        <w:trPr>
          <w:trHeight w:val="16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955,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955,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6 900,00</w:t>
            </w:r>
          </w:p>
        </w:tc>
      </w:tr>
      <w:tr>
        <w:trPr>
          <w:trHeight w:val="16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1 4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95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3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3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7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7 1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44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й системы управления финанс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6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15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4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68 98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04 342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53 866,8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10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14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61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61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61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61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в области персональных данны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8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8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8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8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9 72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 912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 136,8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4 72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912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 136,8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по решениям с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лотин, находящихся в муниципальной собственности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3 04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72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72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72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3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6 51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612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836,8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0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612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836,8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0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612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836,8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3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3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достроительная политика на территории Окуловского муниципального района на 2016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муниципального района в сфере территориального планир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й о границ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Снос нежилых зданий (сооружений), находящихся в муниципальной собственности муниципального образования «Окуловский муниципальный район», на 2020-2024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7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нежилых зданий (сооружений), находящихся в муниципальной собственности 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их документов, правил и регламен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(ликвидация) аварийных стро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8 06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9 1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 53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 9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16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6 46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 7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3 63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4 4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9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9 700,00</w:t>
            </w:r>
          </w:p>
        </w:tc>
      </w:tr>
      <w:tr>
        <w:trPr>
          <w:trHeight w:val="16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3 3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3 3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 исполнительным листам к казне Окуло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8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8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8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убликование официальных документов в периодических издания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17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17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17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62 51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8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73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 31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73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 31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73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90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3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178 5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1 6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1 65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2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3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15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 6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 65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еступлений и иных правонарушений в Окуловском муниципальном районе на 2014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правоохранительных органов и органов местного самоуправления по предупреждению правонарушений и преступлений, в том числе в сфере межнациональных отнош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рофилактика терроризма и экстремизма на территории Окуловского муниципального района на 2016-2024 годы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13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5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93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91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01 9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зарослей борщевика Сосновского химическим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управления с сельскохозяйственными товаропроизводителями в части развития сельского хозяй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1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 относящихся к муниципальным программ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99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99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99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2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8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8 3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2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8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содержания автомобильных доро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44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2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ых дорожных фондов  за счет субсидий из обла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формирование муниципальных дорожных фондов в соответствии с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4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 эффективного использования земельных участ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граммного обеспе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Окуловского муниципального района на 2015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инвестиционной привлекательности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нвестиционной привлекательности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1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Окулов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кономической доступности социально значимых продовольственных товаров первой необходимости для населения Окуло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Окулов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в монопрофильном муниципальном образовании Угловское городское поселени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монопрофильном муниципальном образовании Угловское городское посел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59 55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4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4 7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ремонт муниципального жилого фонда в Окуловском муниципальном районе на 2015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39 55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7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жилищных условий граждан и повышение качества жилищно-коммунальных услуг в Окуловском муниципальном районе на 2018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39 55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одоснабжение и водоотведение в Окуловском муниципальном районе на 2018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29 55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7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9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9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"Водоснабжение и водоотведение в Окуловском муниципальном районе на 2018-2023 годы" в области водоснабжения и водоотве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67 85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8 55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1 21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1 21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«Водоснабжение и водоотведение в Окуловском муниципальном районе на 2018-2024 годы»  в области водоснабжения и водоотве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4 304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 804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 804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Окуловском муниципальном районе на 2018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энергосбережение и повышение энергетической эффективности в коммунальном комплекс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азоснабжение в Окуловском муниципальном районе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азоснабжения Окуло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газоснабж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 660 53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 699 434,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 813 928,71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343 57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88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88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343 57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88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343 57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88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2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11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11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11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компенсация расходов, связанная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40 82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7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75 000,00</w:t>
            </w:r>
          </w:p>
        </w:tc>
      </w:tr>
      <w:tr>
        <w:trPr>
          <w:trHeight w:val="6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кровли здания муниципального автономного дошкольного образовательного учреждения "Детский сад №5 г.Окуловк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антитеррористической защищенности объектов (территорий)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 217 90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 472 161,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986 655,71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217 90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472 161,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86 655,71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2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2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 60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униципального проекта "Твой школьный бюджет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5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40 60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429 861,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44 355,71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79 20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6 10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6 10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6 10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561 40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44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658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 проектно-сметной документации, получение заключения государственной экспертизы в приоритетных общеобразовательных организациях района, в целях проведения капитального ремон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1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158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9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1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9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9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антитеррористической защищенности объектов (территорий)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 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20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3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48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48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при школ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7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сфере культуры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9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9 1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9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 1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овлечение молодежи Окуловского муниципального района в социальную практику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500,00</w:t>
            </w:r>
          </w:p>
        </w:tc>
      </w:tr>
      <w:tr>
        <w:trPr>
          <w:trHeight w:val="20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12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2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 9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автономного учреждения "Дом молодеж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1 714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1 714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1 714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тдыха в загородных лагерях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08 2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41 3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41 373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. служащих Окуловского муниципального района.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дминистрации Окуловского муниципального района на 2015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32 9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21 0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21 073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 6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2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273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13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1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7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4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4 8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7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4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4 8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</w:tr>
      <w:tr>
        <w:trPr>
          <w:trHeight w:val="15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9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9 900,00</w:t>
            </w:r>
          </w:p>
        </w:tc>
      </w:tr>
      <w:tr>
        <w:trPr>
          <w:trHeight w:val="16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300,00</w:t>
            </w:r>
          </w:p>
        </w:tc>
      </w:tr>
      <w:tr>
        <w:trPr>
          <w:trHeight w:val="44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3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0,00</w:t>
            </w:r>
          </w:p>
        </w:tc>
      </w:tr>
      <w:tr>
        <w:trPr>
          <w:trHeight w:val="15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</w:tr>
      <w:tr>
        <w:trPr>
          <w:trHeight w:val="15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419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 068 5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98 12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797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 975 4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05 02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74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975 4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5 02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ы Окуловского муниципального района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669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906 6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36 22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диционного художественного творч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атриотическому воспитанию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43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7 1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7 120,00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(техническое задание, проект, проектно-сметная документация, экспертиза) на капитальный ремонт здания районной поликлиники в г.Окуловка после передачи ее в муниципальную собствен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туристической индустр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ебывания турис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ококвалифицированных кадров для туристической индустр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обозначенных Указами Президента Российской Федерации от 7 мая 2012 год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</w:tr>
      <w:tr>
        <w:trPr>
          <w:trHeight w:val="15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</w:tr>
      <w:tr>
        <w:trPr>
          <w:trHeight w:val="15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</w:tr>
      <w:tr>
        <w:trPr>
          <w:trHeight w:val="15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.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85 58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94 36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94 363,9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762 28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56 86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56 863,9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47 22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41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41 800,00</w:t>
            </w:r>
          </w:p>
        </w:tc>
      </w:tr>
      <w:tr>
        <w:trPr>
          <w:trHeight w:val="10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28 02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 и детей, оставшихся без попечения родител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28 02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8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8 40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в Окуловском муниципальном районе на 2015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47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47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7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7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8 96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8 96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0 173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1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613 74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0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уровня бюджетной обеспеченности поселений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509 04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09 04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09 04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09 04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поселений 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P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P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P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накопления твердых коммунальных отхо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24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24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24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 2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 2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 2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, возникающих при выполнении работ по ремонту помещений, занимаемых участковыми пунктами полиции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4 40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60 507,29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 587 92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844 271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 342 909,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559"/>
        <w:gridCol w:w="616"/>
        <w:gridCol w:w="520"/>
        <w:gridCol w:w="1376"/>
        <w:gridCol w:w="1400"/>
        <w:gridCol w:w="1520"/>
      </w:tblGrid>
      <w:tr>
        <w:trPr>
          <w:trHeight w:val="255" w:hRule="atLeast"/>
        </w:trPr>
        <w:tc>
          <w:tcPr>
            <w:tcW w:w="96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8 </w:t>
            </w:r>
          </w:p>
        </w:tc>
      </w:tr>
      <w:tr>
        <w:trPr>
          <w:trHeight w:val="255" w:hRule="atLeast"/>
        </w:trPr>
        <w:tc>
          <w:tcPr>
            <w:tcW w:w="969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</w:t>
            </w:r>
          </w:p>
        </w:tc>
      </w:tr>
      <w:tr>
        <w:trPr>
          <w:trHeight w:val="255" w:hRule="atLeast"/>
        </w:trPr>
        <w:tc>
          <w:tcPr>
            <w:tcW w:w="969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69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Окул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969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2022 год и на плановый период 2023 и 2024 годов" </w:t>
            </w:r>
          </w:p>
        </w:tc>
      </w:tr>
      <w:tr>
        <w:trPr>
          <w:trHeight w:val="25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1 №92</w:t>
            </w:r>
          </w:p>
        </w:tc>
      </w:tr>
      <w:tr>
        <w:trPr>
          <w:trHeight w:val="840" w:hRule="atLeast"/>
        </w:trPr>
        <w:tc>
          <w:tcPr>
            <w:tcW w:w="96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уловского муниципального района                                                                                                                                                                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969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 П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891 206,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5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68 573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57 665,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25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37 273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010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010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8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4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963 541,1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49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11 300,0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равнивание уровня бюджетной обеспеченности </w:t>
            </w:r>
            <w:r>
              <w:rPr/>
              <w:t xml:space="preserve">поселений </w:t>
            </w:r>
            <w:r>
              <w:rPr>
                <w:color w:val="000000"/>
              </w:rPr>
              <w:t xml:space="preserve">муниципального района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4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</w:t>
            </w:r>
            <w:r>
              <w:rPr/>
              <w:t xml:space="preserve">поселений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58 841,1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730" w:hRule="atLeast"/>
        </w:trPr>
        <w:tc>
          <w:tcPr>
            <w:tcW w:w="2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7525P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7525P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накопления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762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248,1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2 02 762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248,1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 2 02 8101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 29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 2 02 8101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 29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Окуловского муниципального района бюджетам поселений, для финансирования расходных обязательств бюджетов поселений, возникающих при выполнении работ по ремонту помещений, занимаемых участковыми пунктами полиции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 2 02 8103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 2 02 8103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й системы управления финансам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3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5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3 05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дминистрации Окуловского муниципального района на 2015-2024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14-2024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618,9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618,9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618,9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ований законодательства в области персональных данны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81,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5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81,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0 05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81,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Профилактика преступлений и иных правонарушений в Окуловском муниципальном районе на 2014-2024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правоохранительных органов и органов местного самоуправления по предупреждению правонарушений и преступлений, в том числе в сфере межнациональ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 0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Развитие сельского хозяйства в Окуловском муниципальном районе на 2020-2024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0 0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зарослей борщевика Сосновского химических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8 0 05 0691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8 0 05 0691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управления с сельскохозяйственными товаропроизводителями в части развития сельского хозяйства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0 07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0 07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 0 07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9 725,8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 912,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4 136,8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использования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4 725,8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912,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 136,8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по решениям суд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лотин, находящихся в муниципальной собственности райо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723,6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723,6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 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 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6 515,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612,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836,8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02,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612,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836,8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7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31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 эффективного использования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граммного обеспеч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Обеспечение экономического развития Окуловского муниципального района на 2015-2024 годы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инвестиционной привлекательности Окулов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вестиционной привлекательности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орговли в Окулов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экономической доступности социально значимых продовольственных товаров первой необходимости для населения Окул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алого и среднего предпринимательства в Окулов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малого и среднего предпринимательства в монопрофильном в монопрофильном муниципальном образовании Угло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монопрофильном муниципальном образовании Углов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 на поддержку субъектов малого и среднего предпринимательства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4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2 03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8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8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содержания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1 0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1 0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вне границ населенных пунктов в границах Окул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2 03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0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 43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0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 43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ых дорожных фондов за счет субсидий 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71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71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формирование муниципальных дорожных фондов в соответствии с Соглашение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S1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 02 S1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 742 557,6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 322 134,7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436 628,71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87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2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2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 6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498" w:hRule="atLeast"/>
        </w:trPr>
        <w:tc>
          <w:tcPr>
            <w:tcW w:w="2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 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/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униципального проекта "Твой школьный бюдже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1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центров образования цифрового и гуманитарного профилей в общеобразовательных муниципальных организациях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73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проект «Цифровая образовательная среда»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5 647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5 273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5 273,0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поддержки одаренных детей, инициативной и талантливой молодеж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обеспечение затрат, связанных с реализацией проекта  по обеспечению системы персонифицированного финансирования дополнительного образования детей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Вовлечение молодежи Окуловского муниципального района в социальную практику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50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9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Патриотическое воспитание населения Окуловского муниципального района»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Социальная адаптация детей-сирот и детей, оставшихся без попечения родителей,  а также лиц из числа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28 023,3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22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 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28 023,3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Развитие образования в Окуловском муниципальном районе до 2026 года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 374 387,2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 094 761,7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909 255,71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color w:val="000000"/>
              </w:rPr>
            </w:pPr>
            <w:r>
              <w:rPr>
                <w:color w:val="000000"/>
              </w:rPr>
              <w:t>103 604 258,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29 261,7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29 555,71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11 555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11 555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6 103,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6 103,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при школа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91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7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1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компенсация расходов, связанная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9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9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чная компенсация расходов, 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7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0 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чная компенсация расходов, 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S6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1 S6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(государственных) полномоч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color w:val="000000"/>
              </w:rPr>
            </w:pPr>
            <w:r>
              <w:rPr>
                <w:color w:val="000000"/>
              </w:rPr>
              <w:t>352 080 629,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color w:val="000000"/>
              </w:rPr>
            </w:pPr>
            <w:r>
              <w:rPr>
                <w:color w:val="000000"/>
              </w:rPr>
              <w:t>208 297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411 7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 проектно-сметной документации, получение заключения государственной экспертизы в приоритетных общеобразовательных организациях района, в целях проведения капитального ремо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186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color w:val="000000"/>
              </w:rPr>
            </w:pPr>
            <w:r>
              <w:rPr>
                <w:color w:val="000000"/>
              </w:rPr>
              <w:t>157 556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color w:val="000000"/>
              </w:rPr>
            </w:pPr>
            <w:r>
              <w:rPr>
                <w:color w:val="000000"/>
              </w:rPr>
              <w:t>140 997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97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57 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99 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8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1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1 7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9 3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9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1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кровли здания муниципального автономного дошкольного образовательного учреждения "Детский сад №5 г.Окулов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52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6 02 752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мероприятий по обеспечению антитеррористической защищенности объектов (территорий)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52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646,5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52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 02 752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(на выполнение работ,не включенных в перечень работ по капитальному ремонту зданий государственных и муниципальных общеобразовательных организаций,подлежащих софинансированию из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17 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5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95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5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4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9 9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9 9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3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 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7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</w:tr>
      <w:tr>
        <w:trPr>
          <w:trHeight w:val="1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тдыха в загородных лагеря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лучшение жилищных условий граждан и повышение качества жилищно-коммунальных услуг в Окуловском муниципальном районе на 2018-2024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39 556,1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Водоснабжение и водоотведение в Окуловском муниципальном районе на 2018-2024 годы»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39 556,1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 7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32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968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7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7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"Водоснабжение и водоотведение в Окуловском муниципальном районе на 2018-2023 годы" в области водоснабжения и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7 856,1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8 551,6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1 218,2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«Водоснабжение и водоотведение в Окуловском муниципальном районе на 2018-2023 годы»  в области водоснабжения и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4 304,5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 804,5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1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Энергосбережение и повышение энергетической эффективности в Окуловском муниципальном районе на 2018-2024 годы»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в коммунальном комплекс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энергосбережение и  повышение энергетической эффективности в коммунальном комплекс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 02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 02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Газоснабжение в Окуловском муниципальном районе на 2018-2024 годы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азоснабжения Окул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газоснабж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652 32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367 32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96 92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хранение и развитие культуры Окуловского муниципального района на 2020-2024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672 32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06 62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36 22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диционного художественного творче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2 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2 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роприятий по патриотическому воспитанию населения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43 22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7 12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7 12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7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7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03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03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 9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 9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(техническое задание, проект, проектно-сметная документация, экспертиза) на капитальный ремонт здания районной поликлинники в г.Окуловка после передачи ее в муниципальную собствен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7525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 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7525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 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1 04 L46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1 04 L46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A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полнительного образования в сфере культуры в Окуловском муниципальном районе на 2020-2024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89 9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9 9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Развитие туризма в Окуловском муниципальном районе на 2020-2024 годы"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8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туристической индустр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ебывания турист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ококвалифицированных кадров для туристической индустр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21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21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, предоставляющих услуги в сфере бухгалтерского учета, финансового и хозяйственного обеспечения,  технического обслуживания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9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Обеспечение жильем молодых семей в Окуловском муниципальном районе на 2015-2024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 064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 064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 063,9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 L49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 L49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в Окуловском муниципальном районе на 2020-2024 годы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47 11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7 11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 71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 71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Капитальный ремонт муниципального жилищного фонда в Окуловском муниципальном районе на 2015-2024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1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униципальная  программа 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4 годы»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Профилактика терроризма и экстремизма на территории Окуловского муниципального района на 2016-2024 годы»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 65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 65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 65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Градостроительная политика на территории Окуловского муниципального района на 2016-2024 годы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8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4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муниципального района в сфере территориального планир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й о граница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Снос нежилых зданий (сооружений), находящихся в муниципальной собственности муниципального образования «Окуловский муниципальный район», на 2020-2024 годы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15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нежилых зданий (сооружений), находящихся в муниципальной собственности 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ос (ликвидация) аварийных стро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 974 119,8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208 081,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 841 872,41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613 806,3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071 785,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140 53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301 506,3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07 185,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75 93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3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3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977 38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01 755,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81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88 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69 455,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95 5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6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955,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22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88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88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 34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34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22 386,3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6 73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6 63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37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2 7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2 7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3 376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 исполнительным листам к казне Окул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87,4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87,4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убликование официальных документов в периодических издания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172,3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172,3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1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2 516,5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83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73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 316,5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3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73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706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706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1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1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деятельности по накоплению ( в том числе раздельному накоплению) твердых коммунальных отходов в части создания и (или) обустройства контейнерных площадок для накопления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 4 00 7621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 4 00 7621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распредел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9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6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обозначенных Указами Президента Российской Федерации от 7 мая 2012 год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2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4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4 600,0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 сообщении в  границах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 00 707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 00 707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 относящихся к муниципальным программа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 00 99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 00 99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4 40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60 507,2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риложение 9 к решению Думы Окуловского муниципального района от 22.12.2021 №92 «О бюджете Окуловского муниципального района на 2022 год и на плановый период 2023 и 2024 годов» в следующей редакции: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0"/>
        <w:gridCol w:w="1560"/>
        <w:gridCol w:w="20"/>
        <w:gridCol w:w="1660"/>
        <w:gridCol w:w="40"/>
        <w:gridCol w:w="1620"/>
        <w:gridCol w:w="40"/>
      </w:tblGrid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иложение 9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Думы 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ов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Окулов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Cs/>
                <w:sz w:val="22"/>
                <w:szCs w:val="22"/>
              </w:rPr>
              <w:t>2022 год и на плановый период 2023 и 2024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6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межбюджетных трансфертов бюджетам городских и сельских поселений на 2022 год и на плановый период 2023 и 2024 годов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1</w:t>
            </w:r>
          </w:p>
        </w:tc>
      </w:tr>
      <w:tr>
        <w:trPr>
          <w:trHeight w:val="80" w:hRule="atLeast"/>
        </w:trPr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0" w:type="dxa"/>
            <w:gridSpan w:val="8"/>
            <w:tcBorders/>
          </w:tcPr>
          <w:p>
            <w:pPr>
              <w:pStyle w:val="Normal"/>
              <w:ind w:firstLine="6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дотации бюджетам городских и сельских поселений на выравнивание бюджетной обеспеченности из бюджета муниципального района на 2022-2024 годы</w:t>
            </w:r>
          </w:p>
        </w:tc>
      </w:tr>
      <w:tr>
        <w:trPr>
          <w:trHeight w:val="80" w:hRule="atLeast"/>
        </w:trPr>
        <w:tc>
          <w:tcPr>
            <w:tcW w:w="9600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  01 2 01 70100  511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71 0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5 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3 300</w:t>
            </w:r>
          </w:p>
        </w:tc>
      </w:tr>
      <w:tr>
        <w:trPr>
          <w:trHeight w:val="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икск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 0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 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 700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енковск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11 1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4 9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9 7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2 0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4 6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4 9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н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4 0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 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 0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04 7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6 600</w:t>
            </w:r>
          </w:p>
        </w:tc>
      </w:tr>
      <w:tr>
        <w:trPr>
          <w:trHeight w:val="170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5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7"/>
            <w:tcBorders/>
          </w:tcPr>
          <w:p>
            <w:pPr>
              <w:pStyle w:val="Normal"/>
              <w:ind w:firstLine="6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ределение субвенции  бюджетам городских и сельских поселений </w:t>
            </w:r>
            <w:r>
              <w:rPr>
                <w:sz w:val="22"/>
                <w:szCs w:val="22"/>
              </w:rPr>
              <w:t xml:space="preserve">на 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bCs/>
                <w:sz w:val="22"/>
                <w:szCs w:val="22"/>
              </w:rPr>
              <w:t>на 2022-2024 год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560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  01 2 02 51180  5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9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9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икское сель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енковское сель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ское сель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бинное сель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 9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 9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20"/>
        <w:gridCol w:w="1720"/>
        <w:gridCol w:w="1660"/>
      </w:tblGrid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ind w:firstLine="75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субвенций бюджетам городских и сельских поселений на содержание штатных единиц, осуществляющих переданные отдельные государственные полномочия области на 2022-2024 годы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  01 2 02 70280  530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700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700</w:t>
            </w:r>
          </w:p>
        </w:tc>
      </w:tr>
      <w:tr>
        <w:trPr>
          <w:trHeight w:val="1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икское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7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7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ёнковское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70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ское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 4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 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8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20"/>
        <w:gridCol w:w="1720"/>
        <w:gridCol w:w="1660"/>
      </w:tblGrid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4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ind w:left="-93" w:firstLine="851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спределение </w:t>
            </w:r>
            <w:r>
              <w:rPr>
                <w:sz w:val="22"/>
                <w:szCs w:val="22"/>
              </w:rPr>
              <w:t xml:space="preserve">иных межбюджетных трансфертов из бюджета Окуловского муниципального района бюджетам поселений для финансирования расходных обязательств бюджетов поселений, возникающих при выполнении работ по ремонту помещений, занимаемых участковыми пунктами полиции </w:t>
            </w:r>
            <w:r>
              <w:rPr>
                <w:bCs/>
                <w:sz w:val="22"/>
                <w:szCs w:val="22"/>
              </w:rPr>
              <w:t>на 2022-2024 годы</w:t>
            </w:r>
          </w:p>
        </w:tc>
      </w:tr>
      <w:tr>
        <w:trPr>
          <w:trHeight w:val="80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  01 2 02 81030  540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8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 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44"/>
        <w:gridCol w:w="792"/>
        <w:gridCol w:w="1720"/>
        <w:gridCol w:w="1598"/>
        <w:gridCol w:w="62"/>
        <w:gridCol w:w="177"/>
        <w:gridCol w:w="1657"/>
      </w:tblGrid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ределение иных межбюджетных трансфертов бюджетам поселений 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«СПЛАТ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2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  01 2 02 7525P  54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 300 000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 300 000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44"/>
        <w:gridCol w:w="792"/>
        <w:gridCol w:w="1720"/>
        <w:gridCol w:w="1598"/>
        <w:gridCol w:w="62"/>
        <w:gridCol w:w="177"/>
        <w:gridCol w:w="1657"/>
      </w:tblGrid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иных межбюджетных трансфертов бюджетам поселений  на финансовое обеспечение затрат по созданию и (или) содержанию мест (площадок) накопления твердых коммунальных отходов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2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  01 2 02 76210  54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 383,10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 876,71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 767,46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икское сельское 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423,88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ское сельское 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 797,01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 248,16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44"/>
        <w:gridCol w:w="792"/>
        <w:gridCol w:w="1720"/>
        <w:gridCol w:w="1598"/>
        <w:gridCol w:w="62"/>
        <w:gridCol w:w="177"/>
        <w:gridCol w:w="1657"/>
      </w:tblGrid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иных межбюджетных трансфертов бюджетам городских и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2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  01 2 02 81010  54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89 222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 738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 535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икское сельское 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342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енковское сельское 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 104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ское сельское 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912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бинное сельское 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 440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80 293».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риложение 14 к решению Думы Окуловского муниципального района от 22.12.2021 №92 «О бюджете Окуловского муниципального района на 2022 год и на плановый период 2023 и 2024 годов» в следующей редакции:</w:t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45"/>
        <w:gridCol w:w="1843"/>
        <w:gridCol w:w="142"/>
        <w:gridCol w:w="1984"/>
      </w:tblGrid>
      <w:tr>
        <w:trPr>
          <w:trHeight w:val="300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4</w:t>
            </w:r>
          </w:p>
        </w:tc>
      </w:tr>
      <w:tr>
        <w:trPr>
          <w:trHeight w:val="300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</w:tr>
      <w:tr>
        <w:trPr>
          <w:trHeight w:val="300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Окулов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2 год и на плановый период 2023 и 2024 годов»</w:t>
            </w:r>
          </w:p>
        </w:tc>
      </w:tr>
      <w:tr>
        <w:trPr>
          <w:trHeight w:val="7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ind w:left="-392" w:hanging="0"/>
              <w:rPr/>
            </w:pPr>
            <w:r>
              <w:rPr/>
              <w:t>от от22.12.2021№92</w:t>
            </w:r>
          </w:p>
          <w:p>
            <w:pPr>
              <w:pStyle w:val="Normal"/>
              <w:ind w:left="-392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внутренних заимствований Окуловского муниципального района  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40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6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имствования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71 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43 2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2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19 200,00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привлечение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1 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95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314 800,00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погашение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828 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 171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5 295 600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 828 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 12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019 2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привлечение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28 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погашение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12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 019 2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в том числе: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 xml:space="preserve"> </w:t>
            </w:r>
            <w:r>
              <w:rPr/>
              <w:t>погашение задолженности по бюджетным кредитам, выданным из областного бюджета бюджету Окуловского муниципального район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12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 019 2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из них: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  <w:t>на частичное покрытие дефицита бюджета Окуловского муниципального района по Соглашениям: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12 12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15 019 2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.09.2019 № 02-32/19-18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 26.03.2018 №02-32/18-07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7.08.2018 №02-32/18-35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9.10.2018 №02-32/18-5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9.02.2020 № 02-32/20-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111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7.06.2021 № 02-32/21-1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012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 019 200,00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overflowPunct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9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160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едседатель Думы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униципального района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8 июля 2022 год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13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.В. Нестеров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лава Окуловско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.Л. Ши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160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napToGrid w:val="false"/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napToGrid w:val="false"/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Слабое выделение"/>
    <w:qFormat/>
    <w:rPr>
      <w:rFonts w:cs="Times New Roman"/>
      <w:i/>
      <w:color w:val="808080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2">
    <w:name w:val="Знак Знак Знак1"/>
    <w:qFormat/>
    <w:rPr>
      <w:sz w:val="24"/>
      <w:lang w:val="ru-RU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8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widowControl w:val="false"/>
      <w:autoSpaceDE w:val="true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Style29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 w:before="120" w:after="0"/>
      <w:jc w:val="center"/>
    </w:pPr>
    <w:rPr>
      <w:b/>
      <w:sz w:val="3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Style3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  <w:lang w:val="en-US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Style31"/>
    <w:next w:val="Style31"/>
    <w:qFormat/>
    <w:pPr>
      <w:ind w:left="1612" w:hanging="892"/>
    </w:pPr>
    <w:rPr/>
  </w:style>
  <w:style w:type="paragraph" w:styleId="17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33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36:00Z</dcterms:created>
  <dc:creator>Upr_del</dc:creator>
  <dc:description/>
  <cp:keywords/>
  <dc:language>en-US</dc:language>
  <cp:lastModifiedBy>petrovage</cp:lastModifiedBy>
  <cp:lastPrinted>2022-08-03T14:44:00Z</cp:lastPrinted>
  <dcterms:modified xsi:type="dcterms:W3CDTF">2022-08-03T11:45:00Z</dcterms:modified>
  <cp:revision>3</cp:revision>
  <dc:subject/>
  <dc:title/>
</cp:coreProperties>
</file>