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тверждении  Порядка предоставления и методики распределения иных межбюджетных трансфертов бюджетам поселений на финансовое обеспечение затрат по созданию и (или) содержанию мест (площадок) накопления твердых коммунальных отходов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8 июля 2022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>В соответствии со статьёй 142.4 Бюджетного кодекса Российской Федерации  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методику распределения иных межбюджетных трансфертов бюджетам поселений на финансовое обеспечение затрат по созданию и (или) содержанию мест (площадок) накопления твердых коммунальных отходов.</w:t>
      </w:r>
    </w:p>
    <w:p>
      <w:pPr>
        <w:pStyle w:val="36"/>
        <w:shd w:fill="auto" w:val="clear"/>
        <w:tabs>
          <w:tab w:val="clear" w:pos="720"/>
          <w:tab w:val="left" w:pos="1276" w:leader="none"/>
        </w:tabs>
        <w:spacing w:lineRule="atLeast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Решение вступает в силу со дня его официального опубликования и распространяет свое действие на правоотношения, возникшие с 07 июля 2022 год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>
          <w:sz w:val="28"/>
        </w:rPr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60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8 июл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Думы Окуловского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napToGrid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7.2022  №  140 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1"/>
        <w:widowControl/>
        <w:ind w:left="4326"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И МЕТОДИКА РАСПРЕДЕЛЕНИЯ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ЫХ МЕЖБЮДЖЕТНЫХ ТРАНСФЕРТОВ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АМ ПОСЕЛЕНИЙ НА ФИНАНСОВОЕ ОБЕСПЕЧЕНИЕ ЗАТРАТ ПО СОЗДАНИЮ И (ИЛИ) СОДЕРЖАНИЮ МЕСТ (ПЛОЩАДОК) НАКОПЛЕНИЯ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ЕРДЫХ КОММУНАЛЬНЫХ ОТХОДОВ</w:t>
      </w:r>
    </w:p>
    <w:p>
      <w:pPr>
        <w:pStyle w:val="ConsPlusNormal1"/>
        <w:spacing w:lineRule="atLeast" w:line="360" w:before="1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. Настоящие Порядок и методика регламентируют механизм предоставления и методику распределения иных межбюджетных трансфертов из бюджета Окуловского муниципального района (далее бюджет района) бюджетам поселений (далее муниципальные образования) на финансовое обеспечение затрат по созданию и (или) содержанию мест (площадок) накопления твердых коммунальных отходов (далее иной межбюджетный трансферт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 Общий объем иных межбюджетных трансфертов, подлежащих предоставлению бюджетам муниципальных образований, </w:t>
      </w:r>
      <w:r>
        <w:rPr>
          <w:sz w:val="28"/>
          <w:szCs w:val="28"/>
        </w:rPr>
        <w:t>утверждаются решением Думы Окуловского муниципального района о бюджете района на текущий финансовый год и на плановый период.</w:t>
      </w:r>
    </w:p>
    <w:p>
      <w:pPr>
        <w:pStyle w:val="ConsPlusNormal1"/>
        <w:spacing w:lineRule="atLeast" w:line="360" w:before="120" w:after="0"/>
        <w:ind w:firstLine="54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3. Средства иного межбюджетного трансферта направляются на:</w:t>
      </w:r>
    </w:p>
    <w:p>
      <w:pPr>
        <w:pStyle w:val="ConsPlusNormal1"/>
        <w:spacing w:lineRule="atLeast" w:line="360" w:before="1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создание новых мест (площадок) накопления твердых коммунальных отходов </w:t>
      </w: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</w:rPr>
        <w:t>и (или) специальных площадок для накопления крупногабаритных отходов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на территории муниципальных образований;</w:t>
      </w:r>
    </w:p>
    <w:p>
      <w:pPr>
        <w:pStyle w:val="ConsPlusNormal1"/>
        <w:spacing w:lineRule="atLeast" w:line="360" w:before="1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содержание и приведение </w:t>
      </w: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</w:rPr>
        <w:t>существующих мест (площадок) для накопления твердых коммунальных отходов и (или) специальных площадок для накопления крупногабаритных отходов, в соответствие требованиям санитарных правил и норм, утвержденным постановлением Главного государственного санитарного врача Российской Федерации от 28.01.2021 № 3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.</w:t>
      </w:r>
    </w:p>
    <w:p>
      <w:pPr>
        <w:pStyle w:val="ConsPlusNormal1"/>
        <w:spacing w:lineRule="atLeast" w:line="360" w:before="120" w:after="0"/>
        <w:ind w:firstLine="54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4. Условиями предоставления иных межбюджетных трансфертов являются:</w:t>
      </w:r>
    </w:p>
    <w:p>
      <w:pPr>
        <w:pStyle w:val="ConsPlusNormal1"/>
        <w:spacing w:lineRule="atLeast" w:line="360" w:before="120" w:after="0"/>
        <w:ind w:firstLine="54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заявка о предоставлении иных межбюджетных трансфертов на очередной финансовый год;</w:t>
      </w:r>
    </w:p>
    <w:p>
      <w:pPr>
        <w:pStyle w:val="ConsPlusNormal1"/>
        <w:spacing w:lineRule="atLeast" w:line="360" w:before="1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заключение соглашения в соответствии с пунктом </w:t>
      </w:r>
      <w:hyperlink w:anchor="Par89">
        <w:r>
          <w:rPr>
            <w:rStyle w:val="InternetLink"/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7</w:t>
        </w:r>
      </w:hyperlink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настоящих Порядка и методики.</w:t>
      </w:r>
    </w:p>
    <w:p>
      <w:pPr>
        <w:pStyle w:val="ConsPlusNormal1"/>
        <w:spacing w:lineRule="atLeast" w:line="360" w:before="1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4.1. Для предоставления иных межбюджетных трансфертов Администрация муниципального образования ( в отношении Окуловского городского поселения -Глава  Окуловского городского поселения) направляет в Администрацию Окуловского муниципального района (далее – Администрация) заявку в произвольной форме на адрес электронной почты, почтовым отправлением или нарочным.</w:t>
      </w:r>
    </w:p>
    <w:p>
      <w:pPr>
        <w:pStyle w:val="ConsPlusNormal1"/>
        <w:spacing w:lineRule="atLeast" w:line="360" w:before="1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К заявке прилагаются документы, подтверждающие принятие решения о создании</w:t>
      </w: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</w:rPr>
        <w:t xml:space="preserve"> и (или) содержании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мест (площадок) накопления твердых коммунальных отходов на территории муниципального образования Окуловского района  (решение муниципального образования, либо соответствующий правовой акт органа местного самоуправления Окуловского района).</w:t>
      </w:r>
    </w:p>
    <w:p>
      <w:pPr>
        <w:pStyle w:val="ConsPlusNormal1"/>
        <w:spacing w:lineRule="atLeast" w:line="360" w:before="1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Заявка и документы направляются в Администрацию до 14 июля текущего финансового года.</w:t>
      </w:r>
    </w:p>
    <w:p>
      <w:pPr>
        <w:pStyle w:val="ConsPlusNormal1"/>
        <w:spacing w:lineRule="atLeast" w:line="360" w:before="120" w:after="0"/>
        <w:ind w:firstLine="54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Администрация принимает заявки и регистрирует их в журнале входящей корреспонденции в день поступления.</w:t>
      </w:r>
    </w:p>
    <w:p>
      <w:pPr>
        <w:pStyle w:val="ConsPlusNormal1"/>
        <w:spacing w:lineRule="atLeast" w:line="360" w:before="100" w:after="0"/>
        <w:ind w:firstLine="54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5. Распределение объема иных межбюджетных трансфертов бюджетам муниципальных образований осуществляется по следующей методике: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</w:r>
    </w:p>
    <w:p>
      <w:pPr>
        <w:pStyle w:val="ConsPlusNormal1"/>
        <w:spacing w:lineRule="atLeast" w:line="360"/>
        <w:jc w:val="center"/>
        <w:rPr>
          <w:rFonts w:ascii="Times New Roman;Times New Roman" w:hAnsi="Times New Roman;Times New Roman" w:cs="Times New Roman;Times New Roman"/>
          <w:spacing w:val="-6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en-US" w:eastAsia="en-US"/>
        </w:rPr>
        <w:drawing>
          <wp:inline distT="0" distB="0" distL="0" distR="0">
            <wp:extent cx="1638300" cy="681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left"/>
        <w:tblInd w:w="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0"/>
        <w:gridCol w:w="91"/>
        <w:gridCol w:w="7451"/>
        <w:gridCol w:w="91"/>
      </w:tblGrid>
      <w:tr>
        <w:trPr/>
        <w:tc>
          <w:tcPr>
            <w:tcW w:w="907" w:type="dxa"/>
            <w:tcBorders/>
          </w:tcPr>
          <w:p>
            <w:pPr>
              <w:pStyle w:val="ConsPlusNormal1"/>
              <w:spacing w:lineRule="atLeast" w:line="360"/>
              <w:ind w:hanging="0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en-US"/>
              </w:rPr>
              <w:t>i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ConsPlusNormal1"/>
              <w:spacing w:lineRule="atLeast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ConsPlusNormal1"/>
              <w:spacing w:lineRule="atLeast" w:line="36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 xml:space="preserve">объем иных межбюджетных трансфертов, предоставляемых бюджету i-го муниципального образования на финансовое обеспечение затрат по созданию и </w:t>
            </w:r>
            <w:r>
              <w:rPr>
                <w:rFonts w:cs="Times New Roman;Times New Roman" w:ascii="Times New Roman;Times New Roman" w:hAnsi="Times New Roman;Times New Roman"/>
                <w:bCs/>
                <w:spacing w:val="-6"/>
                <w:sz w:val="28"/>
                <w:szCs w:val="28"/>
              </w:rPr>
              <w:t xml:space="preserve">(или)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содержанию мест (площадок) накопления твердых коммунальных отходов;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1"/>
              <w:spacing w:lineRule="atLeast" w:line="360"/>
              <w:ind w:hanging="0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С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atLeast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ConsPlusNormal1"/>
              <w:spacing w:lineRule="atLeast" w:line="36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общий объем иных межбюджетных трансфертов, предусмотренных решением Думы Окуловского муниципального района о бюджете района на теку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 xml:space="preserve">финансовый год и на плановый период затрат по созданию и </w:t>
            </w:r>
            <w:r>
              <w:rPr>
                <w:rFonts w:cs="Times New Roman;Times New Roman" w:ascii="Times New Roman;Times New Roman" w:hAnsi="Times New Roman;Times New Roman"/>
                <w:bCs/>
                <w:spacing w:val="-6"/>
                <w:sz w:val="28"/>
                <w:szCs w:val="28"/>
              </w:rPr>
              <w:t xml:space="preserve">(или)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содержанию мест (площадок) накопления твердых коммунальных отходов;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1"/>
              <w:spacing w:lineRule="atLeast" w:line="360"/>
              <w:ind w:hanging="0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ЧСН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atLeast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ConsPlusNormal1"/>
              <w:spacing w:lineRule="atLeast" w:line="36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 xml:space="preserve">численность населения i-го муниципального образования Окуловского района, которому предоставляется иной межбюджетный трансферт на финансовое обеспечение затрат по созданию и </w:t>
            </w:r>
            <w:r>
              <w:rPr>
                <w:rFonts w:cs="Times New Roman;Times New Roman" w:ascii="Times New Roman;Times New Roman" w:hAnsi="Times New Roman;Times New Roman"/>
                <w:bCs/>
                <w:spacing w:val="-6"/>
                <w:sz w:val="28"/>
                <w:szCs w:val="28"/>
              </w:rPr>
              <w:t xml:space="preserve">(или)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содержанию мест (площадок) накопления твердых коммунальных отходов;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1"/>
              <w:spacing w:lineRule="atLeast" w:line="360"/>
              <w:ind w:hanging="0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  <w:lang w:val="en-US"/>
              </w:rPr>
              <w:t>n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atLeast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ConsPlusNormal1"/>
              <w:spacing w:lineRule="atLeast" w:line="36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 xml:space="preserve">количество муниципальных образований, которым предоставляются иные межбюджетные трансферты на финансовое обеспечение затрат по созданию и </w:t>
            </w:r>
            <w:r>
              <w:rPr>
                <w:rFonts w:cs="Times New Roman;Times New Roman" w:ascii="Times New Roman;Times New Roman" w:hAnsi="Times New Roman;Times New Roman"/>
                <w:bCs/>
                <w:spacing w:val="-6"/>
                <w:sz w:val="28"/>
                <w:szCs w:val="28"/>
              </w:rPr>
              <w:t xml:space="preserve">(или)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содержанию мест (площадок) накопления твердых коммунальных отходов.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 Распределение иных межбюджетных трансфертов, предоставляемых из бюджета района, между муниципальными образованиями утверждается </w:t>
      </w:r>
      <w:r>
        <w:rPr>
          <w:sz w:val="28"/>
          <w:szCs w:val="28"/>
        </w:rPr>
        <w:t>решением Думы Окуловского муниципального района о бюджете района на текущий финансовый год и на плановый период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7. Иные межбюджетные трансферты предоставляются в соответствии с соглашениями о предоставлении иных межбюджетных трансфертов (далее соглашение), заключаемыми администрациями муниципальных образований с Администрацией в течение 30 дней со дня вступления в силу </w:t>
      </w:r>
      <w:r>
        <w:rPr>
          <w:sz w:val="28"/>
          <w:szCs w:val="28"/>
        </w:rPr>
        <w:t>решения Думы Окуловского муниципального района о бюджете района на текущий финансовый год и на плановый период</w:t>
      </w:r>
      <w:r>
        <w:rPr>
          <w:spacing w:val="-6"/>
          <w:sz w:val="28"/>
          <w:szCs w:val="28"/>
        </w:rPr>
        <w:t xml:space="preserve"> в части распределения иных межбюджетных трансфертов бюджетам муниципальных образований.</w:t>
      </w:r>
    </w:p>
    <w:p>
      <w:pPr>
        <w:pStyle w:val="ConsPlusNormal1"/>
        <w:spacing w:lineRule="atLeast" w:line="360" w:before="120" w:after="0"/>
        <w:ind w:firstLine="54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Соглашение должно содержать: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ёме иных межбюджетных трансфертов, предоставляемых бюджетам поселений;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, предоставляемых бюджетам поселений;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отчетности о расходовании поселениями иных межбюджетных трансфертов;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ConsPlusNormal1"/>
        <w:spacing w:lineRule="atLeast" w:line="360" w:before="12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8. Иные межбюджетные трансферты имеют целевое назначение и не могут быть использованы на другие цели.</w:t>
      </w:r>
    </w:p>
    <w:p>
      <w:pPr>
        <w:pStyle w:val="ConsPlusNormal1"/>
        <w:spacing w:lineRule="atLeast" w:line="360" w:before="12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9. Нецелевое использование иных межбюджетных трансфертов влечет бесспорное взыскание суммы средств, полученных из бюджета района, в порядке, установленном статьей 306.4 Бюджетного кодекса Российской Федерации.</w:t>
      </w:r>
    </w:p>
    <w:p>
      <w:pPr>
        <w:pStyle w:val="ConsPlusNormal1"/>
        <w:spacing w:lineRule="atLeast" w:line="360" w:before="12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0. В случае нецелевого использования иных межбюджетных трансфертов, в том числе не  возврата в установленном порядке муниципальным образованием Окуловского района средств в бюджет района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1"/>
        <w:spacing w:lineRule="atLeast" w:line="360" w:before="12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1. Не использованные по состоянию на 1 января текущего финансового года иные межбюджетные трансферты подлежат возврату в доход бюджета района в порядке, установленном пунктом 5 статьи 242 Бюджетного кодекса Российской Федерац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При наличии потребности в неиспользованном остатке иных межбюджетных трансфертов в текущем финансовом году Администрация Окуловского муниципального района принимает решение об использовании остатка иных межбюджетных трансфертов в очередном финансовом году на те же цел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Муниципальные образования представляют в комитет финансов отчет о расходовании средств иных межбюджетных трансфертов по форме и в сроки, определенные соглашением о предоставлении иных межбюджетных трансфертов. 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i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6">
    <w:name w:val="Подпись к таблице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;Century Gothic" w:hAnsi="Calibri;Century Gothic" w:cs="Calibri;Century Gothic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9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Alignjustify">
    <w:name w:val="alignjustify"/>
    <w:basedOn w:val="Normal"/>
    <w:qFormat/>
    <w:pPr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7"/>
      <w:szCs w:val="27"/>
    </w:rPr>
  </w:style>
  <w:style w:type="paragraph" w:styleId="Style30">
    <w:name w:val="Абзац списка"/>
    <w:basedOn w:val="Normal"/>
    <w:qFormat/>
    <w:pPr>
      <w:widowControl w:val="false"/>
      <w:ind w:left="102" w:firstLine="539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15">
    <w:name w:val="Обычный (веб)1"/>
    <w:basedOn w:val="Normal"/>
    <w:qFormat/>
    <w:pPr>
      <w:autoSpaceDE w:val="true"/>
      <w:spacing w:lineRule="atLeast" w:line="312" w:before="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2"/>
      <w:ind w:hanging="245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EA89863155FCA64D909D014C528FAF7393412110026A98A315008F02E69683B0060E4A5AE08EA91C16CF36F2CCFD4F734C9E508A73B88717D3925mB2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09:00Z</dcterms:created>
  <dc:creator>Upr_del</dc:creator>
  <dc:description/>
  <dc:language>en-US</dc:language>
  <cp:lastModifiedBy>Наталья Микулевич</cp:lastModifiedBy>
  <cp:lastPrinted>2022-07-28T17:08:00Z</cp:lastPrinted>
  <dcterms:modified xsi:type="dcterms:W3CDTF">2022-07-28T14:09:00Z</dcterms:modified>
  <cp:revision>2</cp:revision>
  <dc:subject/>
  <dc:title/>
</cp:coreProperties>
</file>