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4.2025 № 14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, № 2, № 3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М.А. Борис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0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9.04.2025 № 14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bookmarkStart w:id="0" w:name="_GoBack"/>
      <w:bookmarkEnd w:id="0"/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земельный участ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5:1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0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д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д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553001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д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12:1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д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553001: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з/у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6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естьянская, д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9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ровского, з/у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79: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, з/у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3: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9.04.205 №14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есная, д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6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2b74b10-fa54-43ea-ab07-cf2f2b0960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553001:6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9.04.2025  № 14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ить следующие не корректные адреса из Федеральной информационной адресной системы </w:t>
      </w:r>
      <w:r>
        <w:rPr/>
        <w:t>в связи с прекращением существования неактуальных, неполных, недостоверных адресов и сведений о них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Новая, д. 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de2c9c-79e3-4b22-98a4-c533b84eb2d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ом,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c99f0b0-ee5a-4c8f-9d52-c7bd24a3160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владение 3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8056342-7d84-4694-a7bc-d602310471e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2563616-705a-4aa4-835e-ea69bedaed4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b7b31b6-0ae3-4919-ba23-fbec2d026f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д.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755fe3-71c1-4ea8-a9ac-29567d7352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дом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170f9-3f03-4430-8701-332d2d1bcac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дом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9864246-4418-4e5d-9dc4-4369205849e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д.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f4bdf9f-b398-4198-8058-cfb11fd8e4a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калова, д.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49625b7-283e-4519-aada-ed7ffb67d00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владени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c1e6c9c-ec23-4196-9412-60d37d4bef0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владение 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1aa512-50da-4ea6-a7dd-7ce2c67e6c0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д. 2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65ab5f0-0194-4497-9503-579c9d34deb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д.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c12572-b61f-451d-b958-bdf3955fdc0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сная, д. 2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c12572-b61f-451d-b958-bdf3955fdc0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д.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38e0055-42e0-415e-af89-03d6647259e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владение 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14c0f1-b5d2-4b07-bfb6-04bfa3d9392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владение 2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61bbe-52ee-484c-852c-0e7a3ec1d3a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д.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7c0f637-5747-4ca4-befa-1422985cb54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д.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94d46c3-3604-47ca-9e08-43992ded1dc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4, квартир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70c0da-c7e6-4f51-a3c7-d7978cb1e6c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4, квартир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a858cb5-5508-45f0-bc56-1f2a3f7b8038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6:00Z</dcterms:created>
  <dc:creator>Володько</dc:creator>
  <dc:description/>
  <cp:keywords/>
  <dc:language>en-US</dc:language>
  <cp:lastModifiedBy>user</cp:lastModifiedBy>
  <cp:lastPrinted>2025-04-09T16:16:00Z</cp:lastPrinted>
  <dcterms:modified xsi:type="dcterms:W3CDTF">2025-04-09T13:16:00Z</dcterms:modified>
  <cp:revision>2</cp:revision>
  <dc:subject/>
  <dc:title/>
</cp:coreProperties>
</file>