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9.2024  № 14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одготовке и проведению отопительного период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360"/>
        <w:ind w:left="0" w:firstLine="709"/>
        <w:rPr/>
      </w:pPr>
      <w:r>
        <w:rPr/>
        <w:t xml:space="preserve">Внести изменения в Состав межведомственной комиссии по  подготовке и проведению отопительного периода 2024/2025 года, утвержденный постановлением Администрации Окуловского муниципального района от 23.05.2024 № 734: 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tLeast" w:line="360"/>
        <w:ind w:left="0"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в качестве председателя комиссии заместителя Главы Администрации Окуловского муниципального района  Федотова В.Л.</w:t>
      </w:r>
      <w:r>
        <w:rPr>
          <w:rStyle w:val="Extendedtextshort"/>
          <w:sz w:val="28"/>
          <w:szCs w:val="28"/>
        </w:rPr>
        <w:t xml:space="preserve">, </w:t>
      </w:r>
      <w:r>
        <w:rPr>
          <w:sz w:val="28"/>
          <w:szCs w:val="28"/>
        </w:rPr>
        <w:t>в качестве заместителя председателя комиссии председателя  комитета  жилищно - коммунального хозяйства и дорожной деятельности Администрации Окуловского муниципального района  Васильеву С.А.</w:t>
      </w:r>
      <w:r>
        <w:rPr>
          <w:rStyle w:val="Extendedtextshort"/>
          <w:sz w:val="28"/>
          <w:szCs w:val="28"/>
        </w:rPr>
        <w:t xml:space="preserve">, </w:t>
      </w:r>
      <w:r>
        <w:rPr>
          <w:sz w:val="28"/>
          <w:szCs w:val="28"/>
        </w:rPr>
        <w:t>в качестве членов комиссии заместителя председателя  комитета  жилищно - коммунального хозяйства и дорожной деятельности Администрации Окуловского муниципального района  Алексееву Л.В., начальника производственного участка жилищно-коммунальной службы № 3/2 филиала ФГБУ «Центральное жилищно-коммунальное управление» Министерства обороны по ЛенВО Теваняна Э.М., исключив из состава комиссии Алексеева В.Н., Тенца П.С., Носкову И.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0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Володько</dc:creator>
  <dc:description/>
  <cp:keywords/>
  <dc:language>en-US</dc:language>
  <cp:lastModifiedBy>user</cp:lastModifiedBy>
  <cp:lastPrinted>2024-09-03T14:41:00Z</cp:lastPrinted>
  <dcterms:modified xsi:type="dcterms:W3CDTF">2024-09-03T11:42:00Z</dcterms:modified>
  <cp:revision>2</cp:revision>
  <dc:subject/>
  <dc:title/>
</cp:coreProperties>
</file>