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9.2024  № 140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Окуловского муниципального района </w:t>
      </w:r>
    </w:p>
    <w:p>
      <w:pPr>
        <w:pStyle w:val="Normal"/>
        <w:widowControl w:val="false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40"/>
        <w:ind w:firstLine="720"/>
        <w:jc w:val="both"/>
        <w:rPr/>
      </w:pPr>
      <w:r>
        <w:rPr>
          <w:sz w:val="28"/>
          <w:szCs w:val="28"/>
        </w:rPr>
        <w:t>1. Внести изменения в Состав комиссии по оценке готовности теплоснабжающих, теплосетевых организаций и потребителей тепловой энергии на территории Окуловского городского поселения, Боровёнковского, Котовского сельских поселений к отопительному периоду, утвержденный постановлением Администрации Окуловского муниципального района от 29.06.2015 №1039 (в редакции постановления Администрации Окуловского муниципального района от  19.08.2021 № 1429), включив в Состав комиссии в качестве председателя комиссии заместителя Главы Администрации Окуловского муниципального района  Федотова В.Л.</w:t>
      </w:r>
      <w:r>
        <w:rPr>
          <w:rStyle w:val="Extendedtextshort"/>
          <w:sz w:val="28"/>
          <w:szCs w:val="28"/>
        </w:rPr>
        <w:t xml:space="preserve">, </w:t>
      </w:r>
      <w:r>
        <w:rPr>
          <w:sz w:val="28"/>
          <w:szCs w:val="28"/>
        </w:rPr>
        <w:t>в качестве заместителя председателя комиссии председателя  комитета  жилищно - коммунального хозяйства и дорожной деятельности Администрации Окуловского муниципального района  Васильеву С.А.</w:t>
      </w:r>
      <w:r>
        <w:rPr>
          <w:rStyle w:val="Extendedtextshort"/>
          <w:sz w:val="28"/>
          <w:szCs w:val="28"/>
        </w:rPr>
        <w:t xml:space="preserve">, </w:t>
      </w:r>
      <w:r>
        <w:rPr>
          <w:sz w:val="28"/>
          <w:szCs w:val="28"/>
        </w:rPr>
        <w:t>в качестве членов комиссии  Главу Котовского сельского поселения Понамарева С.Г., заместителя председателя  комитета  жилищно - коммунального хозяйства и дорожной деятельности Администрации Окуловского муниципального района  Алексееву Л.В., начальника производственного участка жилищно-коммунальной службы № 3/2 филиала ФГБУ «Центральное жилищно-коммунальное управление» Министерства обороны по ЛенВО Теваняна Э.М., исключив из состава комиссии  Алексеева В.Н., Дашкевич Н.С, Носкову И.М..</w:t>
      </w:r>
    </w:p>
    <w:p>
      <w:pPr>
        <w:pStyle w:val="Normal"/>
        <w:spacing w:lineRule="atLeast" w:line="3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М.О. Петр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/>
      </w:pPr>
      <w:r>
        <w:rPr/>
        <w:t>№</w:t>
      </w:r>
      <w:r>
        <w:rPr/>
        <w:t xml:space="preserve">1404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Extendedtextshort">
    <w:name w:val="extended-text__short"/>
    <w:basedOn w:val="Style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7:00Z</dcterms:created>
  <dc:creator>Володько</dc:creator>
  <dc:description/>
  <cp:keywords/>
  <dc:language>en-US</dc:language>
  <cp:lastModifiedBy>user</cp:lastModifiedBy>
  <cp:lastPrinted>2024-09-03T14:46:00Z</cp:lastPrinted>
  <dcterms:modified xsi:type="dcterms:W3CDTF">2024-09-03T11:47:00Z</dcterms:modified>
  <cp:revision>2</cp:revision>
  <dc:subject/>
  <dc:title/>
</cp:coreProperties>
</file>