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в органах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8 июля 2022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sz w:val="28"/>
          <w:szCs w:val="28"/>
        </w:rPr>
        <w:t xml:space="preserve">Руководствуясь статьями 5,22  Федерального закона от 02 марта 2007 года №  25-ФЗ «О муниципальной службе в Российской Федерации», </w:t>
      </w:r>
      <w:r>
        <w:rPr>
          <w:bCs/>
          <w:sz w:val="28"/>
        </w:rPr>
        <w:t xml:space="preserve">  частью 4 статьи 86 Бюджетного кодекса Российской Федерации</w:t>
      </w:r>
      <w:r>
        <w:rPr>
          <w:sz w:val="28"/>
          <w:szCs w:val="28"/>
        </w:rPr>
        <w:t>, областными законами от 25.12.2007 № 240-ОЗ «О некоторых вопросах правового регулирования муниципальной службы в Новгородской области», от 12.07.2007 № 140-ОЗ «О некоторых вопросах правового регулирования деятельности лиц, замещающих муниципальные должности в Новгородской области», Дума Окуловского муниципального района</w:t>
      </w:r>
      <w:r>
        <w:rPr>
          <w:bCs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величить с 01 июля 2022 года в 1,1 раза установленные решениями Думы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8.04.2008 № 274  «Об утверждении Положения о порядке определения денежного содержания и материальном стимулировании муниципальных служащих Администрации Окуловского муниципального района и ее отраслевых органов (</w:t>
      </w:r>
      <w:r>
        <w:rPr>
          <w:bCs/>
          <w:sz w:val="28"/>
          <w:szCs w:val="28"/>
        </w:rPr>
        <w:t>в редакции решений Думы Окуловского муниципального района от 25.06.2008 № 290,от 24.09.2008 № 304,от 29.10.2008 № 313,от 28.01.2009 № 345, от 25.03.2009 № 364,от 29.12.2010 № 32, от 28.06.2011 № 68, от27.04.2012 № 122,от 27.07.2012 № 140, от 26.06.2013 № 225, от 10.07.2013 № 230, от 24.07.2013 № 233, от 30.10.2013 № 248, от 25.09.2014 № 328, от 25.03.2015 № 371, от 28.12.2015 № 28, от 29.11.2018 № 198, от 28.03.2019 № 230, от 28.03.2019 № 231, от 11.09.2019 № 255, от 28.11.2019 № 270, от 17.11.2020 № 19, от 22.04.2021 № 51, от 23.09.2021 № 72)</w:t>
      </w:r>
      <w:r>
        <w:rPr>
          <w:sz w:val="28"/>
          <w:szCs w:val="28"/>
        </w:rPr>
        <w:t xml:space="preserve"> размеры должностных окладов муниципальных служащих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.06.2011 № 67</w:t>
      </w:r>
      <w:r>
        <w:rPr>
          <w:rStyle w:val="StrongEmphasis"/>
          <w:b w:val="false"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</w:t>
      </w:r>
      <w:r>
        <w:rPr>
          <w:rStyle w:val="StrongEmphasis"/>
          <w:b w:val="false"/>
          <w:sz w:val="28"/>
          <w:szCs w:val="28"/>
        </w:rPr>
        <w:t xml:space="preserve"> Положения о порядке определения денежного содержания и материальном стимулировании служащих Администрации Окуловского муниципального района и ее отраслевых органов (в редакции</w:t>
      </w:r>
      <w:r>
        <w:rPr>
          <w:bCs/>
          <w:sz w:val="28"/>
          <w:szCs w:val="28"/>
        </w:rPr>
        <w:t xml:space="preserve"> решений Думы Окуловского муниципального района от 27.07.2012 № 141, от 28.11.2012 № 173, от 30.10.2013 №  249, от 25.03.2015 № 372, от 29.11.2018 № 199, от 26.11.2019 № 270, от 17.11.2020 № 19, от 23.09.2021 № 73)</w:t>
      </w:r>
      <w:r>
        <w:rPr>
          <w:sz w:val="28"/>
          <w:szCs w:val="28"/>
        </w:rPr>
        <w:t xml:space="preserve"> размеры должностных окладов  служащих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7.08.2019 № 248 «О денежном содержании Главы Окуловского муниципального района» размеры должностного оклада, денежного содержания в месяц и ежегодной единовременной выплаты и материальной помощи Главе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2.2021 № 100 «О денежном содержании председателя Контрольно-счётной комиссии Окуловского муниципального района» размеры должностного оклада, денежного содержания в месяц и ежегодной единовременной выплаты и материальной помощи председателю Контрольно-счётной комисс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8 июл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15:00Z</dcterms:created>
  <dc:creator>Upr_del</dc:creator>
  <dc:description/>
  <dc:language>en-US</dc:language>
  <cp:lastModifiedBy>Наталья Микулевич</cp:lastModifiedBy>
  <cp:lastPrinted>2022-07-01T10:08:00Z</cp:lastPrinted>
  <dcterms:modified xsi:type="dcterms:W3CDTF">2022-07-29T05:15:00Z</dcterms:modified>
  <cp:revision>2</cp:revision>
  <dc:subject/>
  <dc:title/>
</cp:coreProperties>
</file>