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072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8.2021 №14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709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постоянно действующей комиссии по рассмотрению</w:t>
      </w:r>
    </w:p>
    <w:p>
      <w:pPr>
        <w:pStyle w:val="ConsPlusTitle"/>
        <w:tabs>
          <w:tab w:val="clear" w:pos="720"/>
          <w:tab w:val="left" w:pos="709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ов внесения изменений в схему размещения нестационарных</w:t>
      </w:r>
    </w:p>
    <w:p>
      <w:pPr>
        <w:pStyle w:val="ConsPlusTitle"/>
        <w:tabs>
          <w:tab w:val="clear" w:pos="720"/>
          <w:tab w:val="left" w:pos="709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рговых объектов, расположенных на земельных участках, в зданиях, </w:t>
      </w:r>
    </w:p>
    <w:p>
      <w:pPr>
        <w:pStyle w:val="ConsPlusTitle"/>
        <w:tabs>
          <w:tab w:val="clear" w:pos="720"/>
          <w:tab w:val="left" w:pos="709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оениях, сооружениях, находящихся в государственной собственности </w:t>
      </w:r>
    </w:p>
    <w:p>
      <w:pPr>
        <w:pStyle w:val="ConsPlusTitle"/>
        <w:tabs>
          <w:tab w:val="clear" w:pos="720"/>
          <w:tab w:val="left" w:pos="709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ли муниципальной собственности, на территории </w:t>
      </w:r>
    </w:p>
    <w:p>
      <w:pPr>
        <w:pStyle w:val="ConsPlusTitle"/>
        <w:tabs>
          <w:tab w:val="clear" w:pos="720"/>
          <w:tab w:val="left" w:pos="709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709" w:right="19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промышленности и торговли Новгородской области от 29.11.2019 N 5 "Об установлении Порядка разработки и утверждения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", а также в целях организации работы по внесению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, утвержденную  постановлением Администрации Окуловского муниципального района от 13.12.2017 № 1869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на территории Окуловского муниципального района» (в редакции постановления от 27.09.2018 № 1238), Администрация Окуловского муниципального района</w:t>
      </w:r>
    </w:p>
    <w:p>
      <w:pPr>
        <w:pStyle w:val="ConsPlusNormal1"/>
        <w:ind w:left="709" w:right="19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Title"/>
        <w:ind w:left="709" w:right="191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Создать постоянно действующую комиссию по рассмотрению вопросов внесения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 (далее комиссия).</w:t>
      </w:r>
    </w:p>
    <w:p>
      <w:pPr>
        <w:pStyle w:val="ConsPlusNormal1"/>
        <w:ind w:left="709" w:right="19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Утвердить прилагаемое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омиссии.</w:t>
      </w:r>
    </w:p>
    <w:p>
      <w:pPr>
        <w:pStyle w:val="ConsPlusNormal1"/>
        <w:ind w:left="709" w:right="19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Утвердить прилагаемый Состав комиссии.</w:t>
      </w:r>
    </w:p>
    <w:p>
      <w:pPr>
        <w:pStyle w:val="Normal"/>
        <w:widowControl w:val="false"/>
        <w:overflowPunct w:val="false"/>
        <w:ind w:left="709" w:right="19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4.  Опубликовать   настоящее   постановление   в   бюллетене    «Официальный </w:t>
      </w:r>
    </w:p>
    <w:p>
      <w:pPr>
        <w:pStyle w:val="Normal"/>
        <w:widowControl w:val="false"/>
        <w:overflowPunct w:val="false"/>
        <w:ind w:left="709" w:right="19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ind w:left="709" w:right="191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ind w:left="709" w:right="191" w:hanging="0"/>
        <w:jc w:val="both"/>
        <w:textAlignment w:val="baseline"/>
        <w:rPr/>
      </w:pPr>
      <w:r>
        <w:rPr>
          <w:bCs/>
          <w:sz w:val="28"/>
          <w:szCs w:val="28"/>
        </w:rPr>
        <w:t>вестник  Окуловского  муниципального  района»  и  разместить  на 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Style21"/>
        <w:widowControl w:val="false"/>
        <w:tabs>
          <w:tab w:val="clear" w:pos="720"/>
          <w:tab w:val="left" w:pos="567" w:leader="none"/>
          <w:tab w:val="left" w:pos="709" w:leader="none"/>
        </w:tabs>
        <w:overflowPunct w:val="false"/>
        <w:autoSpaceDE w:val="false"/>
        <w:spacing w:lineRule="auto" w:line="240" w:before="0" w:after="0"/>
        <w:ind w:left="709" w:right="191" w:hanging="0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/>
      </w:pPr>
      <w:r>
        <w:rPr>
          <w:b/>
          <w:bCs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ind w:left="567" w:right="191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 М.О. Петрова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191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567" w:right="191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191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№</w:t>
      </w:r>
      <w:r>
        <w:rPr>
          <w:bCs/>
          <w:sz w:val="28"/>
          <w:szCs w:val="28"/>
        </w:rPr>
        <w:t>1410-п</w:t>
      </w:r>
    </w:p>
    <w:p>
      <w:pPr>
        <w:pStyle w:val="Normal"/>
        <w:shd w:fill="FFFFFF" w:val="clear"/>
        <w:ind w:left="709" w:right="1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709" w:right="1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9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/>
        <w:tc>
          <w:tcPr>
            <w:tcW w:w="535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426" w:right="332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9" w:type="dxa"/>
            <w:tcBorders/>
          </w:tcPr>
          <w:p>
            <w:pPr>
              <w:pStyle w:val="ConsPlusNormal1"/>
              <w:widowControl/>
              <w:ind w:right="3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Окуловского муниципального  района от 13.08.2021 № 141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426" w:right="332" w:firstLine="709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left="426" w:right="332"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exact" w:line="240"/>
        <w:ind w:left="567" w:right="3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постоянно действующей комиссии</w:t>
      </w:r>
    </w:p>
    <w:p>
      <w:pPr>
        <w:pStyle w:val="ConsPlusTitle"/>
        <w:spacing w:lineRule="exact" w:line="240"/>
        <w:ind w:left="567" w:right="3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мотрению вопросов внесения изменений в схему размещения нестационарных торговых объектов, расположенных на земельных </w:t>
      </w:r>
    </w:p>
    <w:p>
      <w:pPr>
        <w:pStyle w:val="ConsPlusTitle"/>
        <w:spacing w:lineRule="exact" w:line="240"/>
        <w:ind w:left="567" w:right="3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ах, в зданиях, строениях, сооружениях,</w:t>
      </w:r>
    </w:p>
    <w:p>
      <w:pPr>
        <w:pStyle w:val="ConsPlusTitle"/>
        <w:spacing w:lineRule="exact" w:line="240"/>
        <w:ind w:left="567" w:right="3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ConsPlusTitle"/>
        <w:numPr>
          <w:ilvl w:val="0"/>
          <w:numId w:val="0"/>
        </w:numPr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1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определяет основные задачи, функции, порядок работы постоянно действующей комиссии по рассмотрению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ов внесения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 (далее - комиссия)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Комиссия является совещательным органом, деятельность которого направлена на комплексное и компетентное решение вопросов внесения изменений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хему</w:t>
        </w:r>
      </w:hyperlink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, (далее - Схема)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Комиссия принимает решение на основании документов и заявлений, представленных Администрацией Окуловского муниципального района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 органом, осуществляющим прием заявлений и документов от хозяйствующих субъектов, направление их в комиссию, является комитет инвестиций, предпринимательства и сельского хозяйства Администрации Окуловского муниципального района (далее - уполномоченный орган)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4. Решения комиссии являются основанием для принятия муниципальных правовых актов Администрации Окуловского  муниципального района о внесении изменений в Схему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своей деятельности комиссия руководствуется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вгородской области, муниципальными правовыми актами органов местного самоуправления Окуловского муниципального района и настоящим Положением.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Задачи и функции комиссии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Задачей комиссии является принятие решений о внесении изменений в Схему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Комиссия осуществляет функцию по рассмотрению заявлений от уполномоченного органа и хозяйствующих субъектов о внесении изменений в Схему.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ава и обязанности комиссии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имеет право: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ашивать и получать материалы, необходимые для выполнения возложенной функц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ь анализ размещения нестационарных торговых объектов на территории Окуловского муниципального района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кать по согласованию специалистов организаций всех форм собственности для определения возможности размещения нестационарных торговых объектов в планируемом месте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ть на заседания комиссии лиц, заинтересованных в размещении нестационарных торговых объектов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обяза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осуществлять свою деятельность в соответствии с действующим законодательством и настоящим Положением.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работы комиссии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. Комиссия состоит из председателя, заместителя председателя, секретаря, представителей администраций городских и сельских поселений, общественного представителя Уполномоченного по защите прав предпринимателей в Новгородской области в Окуловском муниципальном районе, представителя предпринимательского сообщества, руководителей структурных подразделений Администрации Окуловского муниципального района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. На заседания комиссии по решению председателя комиссии могут быть приглашены лица, не являющиеся членами комиссии, которые не участвуют в голосовании при принятии решений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3. Председателем комиссии является первый заместитель Главы  Главы администрации Окуловского муниципального района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 деятельностью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ет повестку дня заседаний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ет место, дату и время проведения заседаний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дает правом решающего голоса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 Заместитель председателя комиссии осуществляет полномочия председателя комиссии в период его временного отсутствия (отпуск, командировка, временная нетрудоспособность)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5. Секретарь комиссии: осуществляет организационно-техническое     обеспечение деятельности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ет повестку заседания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сбор и подготовку материалов к заседаниям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ет членов комиссии о месте, дате и времени проведения заседания и повестке дня заседания комиссии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формляет протоколы заседаний комиссии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не участвует в голосовании при принятии комиссией решений. В отсутствие секретаря комиссии его обязанности исполняет лицо, назначенное председателем комиссии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6. Комиссия осуществляет свою деятельность в форме заседаний. 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7. Состав комиссии утверждается постановлением Администрации Окуловского муниципального района. Число членов комиссии должно быть не менее пяти человек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8. Заседания комиссии проводятся не реже одного раза в три месяца и считаются правомочными, если на них присутствовало не менее 2/3 от общего числа членов комиссии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9. Присутствие на заседании членов комиссии обязательно. В случае если член комиссии не может присутствовать на заседании, он обязан не позднее чем за один день до начала заседания направить служебную записку на имя председателя комиссии и согласовать с ним при необходимости возможность присутствия на заседании (с правом голоса) лица, исполняющего его обязанности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0. Информация о проведении заседания комиссии, а также повестка заседания направляются секретарем комиссии не менее чем за два рабочих дня до проведения заседания комиссии по электронной почте всем членам комиссии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1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2. В течение трех рабочих дней со дня проведения заседания решения комиссии оформляются протоколом, который подписывается присутствовавшими на заседании членами комиссии и направляется в уполномоченный орган.  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3. В случае если при голосовании у члена комиссии существует особое мнение, отличное от решения, принятого большинством голосов присутствующих на заседании членов комиссии, данное мнение представляется в письменной форме и приобщается к протоколу заседания комиссии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14. Заинтересованные лица вправе письменно обратиться в Администрацию Окуловского муниципального района за получением копии протокола заседания комиссии, которая в течение пяти рабочих дней со дня поступления и регистрации обращения направляется заявителю способом, указанным в обращении либо почтовым отправлением.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ind w:left="567" w:right="332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ядок рассмотрения заявлений о внесении изменений</w:t>
      </w:r>
    </w:p>
    <w:p>
      <w:pPr>
        <w:pStyle w:val="ConsPlusTitle"/>
        <w:spacing w:lineRule="atLeast" w:line="360"/>
        <w:ind w:left="567" w:right="3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хему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Принятые к рассмотрению заявления рассматриваются на заседании комиссии в срок не позднее 15 дней со дня их поступления в комиссию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По результатам рассмотрения заявлений комиссия принимает одно из следующих решений: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Схему;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тказе во внесении изменений в Схему.</w:t>
      </w:r>
    </w:p>
    <w:p>
      <w:pPr>
        <w:pStyle w:val="ConsPlusNormal1"/>
        <w:spacing w:lineRule="atLeast" w:line="360"/>
        <w:ind w:left="567" w:right="33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б отказе во включении нестационарных торговых объектов в Схему принимается комиссией в случаях, предусмотренных Порядком разработки и утверждения схемы.</w:t>
      </w:r>
    </w:p>
    <w:p>
      <w:pPr>
        <w:pStyle w:val="ConsPlusNormal1"/>
        <w:spacing w:lineRule="atLeast" w:line="360"/>
        <w:ind w:left="567" w:right="33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left="567" w:right="3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ConsPlusNormal1"/>
        <w:spacing w:lineRule="atLeast" w:line="36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Окулов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8.2021 N 1410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о действующей комиссии по рассмотрению вопрос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я изменений в схему размещения нестационарн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рговых объектов, расположенных на земельных участках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зданиях, строениях, сооружениях, находящихс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осударственной собственности или муниципально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и, на территории Окуловского муниципального район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52" w:type="dxa"/>
        <w:jc w:val="left"/>
        <w:tblInd w:w="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40"/>
        <w:gridCol w:w="7740"/>
      </w:tblGrid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трова М.О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ый заместитель Главы администрации Окуловского муниципального района, председатель комисси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ексеев В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Окул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шова О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right="-20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специалист комитета инвестиций, предпринимательства и сельского хозяйства Администрации Окуловского муниципального района, секретарь комиссии</w:t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всеева С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комитета по управлению муниципальным имуществом Администрации Окуловского муниципального района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пушенко А.П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56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ндивидуальный предприниматель, общественный представитель Уполномоченного по защите прав предпринимателей в Новгородской области в Окуловском муниципальном районе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хина Н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отребительского общества «Бытовик», представитель предпринимательского сообщества (по согласованию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олова Е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Администрации Окуловского муниципального района 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епанов А.Л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ом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оломова Е.А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</w:tc>
      </w:tr>
      <w:tr>
        <w:trPr/>
        <w:tc>
          <w:tcPr>
            <w:tcW w:w="10552" w:type="dxa"/>
            <w:gridSpan w:val="3"/>
            <w:tcBorders/>
          </w:tcPr>
          <w:p>
            <w:pPr>
              <w:pStyle w:val="ConsPlusNormal1"/>
              <w:ind w:left="56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и Администраций городских и сельских поселений (по согласованию)</w:t>
            </w:r>
          </w:p>
        </w:tc>
      </w:tr>
    </w:tbl>
    <w:p>
      <w:pPr>
        <w:pStyle w:val="Normal"/>
        <w:shd w:fill="FFFFFF" w:val="clear"/>
        <w:ind w:left="567" w:right="19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709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4">
    <w:name w:val="Текст Знак"/>
    <w:qFormat/>
    <w:rPr>
      <w:rFonts w:ascii="Courier New;Tahoma" w:hAnsi="Courier New;Tahoma" w:cs="Courier New;Tahoma"/>
      <w:lang w:val="ru-RU" w:bidi="ar-SA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lang w:val="ru-RU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23">
    <w:name w:val="Основной текст (2)_"/>
    <w:qFormat/>
    <w:rPr>
      <w:rFonts w:cs="Times New Roman;Times New Roman"/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35" w:before="360" w:after="0"/>
      <w:jc w:val="center"/>
    </w:pPr>
    <w:rPr>
      <w:b/>
      <w:bCs/>
      <w:sz w:val="27"/>
      <w:szCs w:val="27"/>
      <w:lang w:val="en-US" w:eastAsia="en-US"/>
    </w:rPr>
  </w:style>
  <w:style w:type="paragraph" w:styleId="14">
    <w:name w:val="Обычный + 14 пт"/>
    <w:basedOn w:val="ConsPlusNormal1"/>
    <w:qFormat/>
    <w:pPr>
      <w:ind w:left="567" w:right="49" w:hanging="2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212E51F21007F9C5307CFD541F368E3DE6A31C7D16F642BF1F5B89F425C5F42C510FE21E38DD8DDE544C946724D6511EA3O" TargetMode="External"/><Relationship Id="rId4" Type="http://schemas.openxmlformats.org/officeDocument/2006/relationships/hyperlink" Target="consultantplus://offline/ref=B0212E51F21007F9C5307CFD541F368E3DE6A31C7D18FA46BF1F5B89F425C5F42C510FF01E60D18FDD4A489272728717B7073CE216BD8583486FF31CA1O" TargetMode="External"/><Relationship Id="rId5" Type="http://schemas.openxmlformats.org/officeDocument/2006/relationships/hyperlink" Target="consultantplus://offline/ref=B0212E51F21007F9C53062F0427369863BE5FA147E46AE13B1150ED1AB7C95B37D5759B0446DD691DF4A4E19A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1:00Z</dcterms:created>
  <dc:creator>Володько</dc:creator>
  <dc:description/>
  <cp:keywords/>
  <dc:language>en-US</dc:language>
  <cp:lastModifiedBy>Екатерина Гаврилова</cp:lastModifiedBy>
  <cp:lastPrinted>2021-08-16T08:44:00Z</cp:lastPrinted>
  <dcterms:modified xsi:type="dcterms:W3CDTF">2025-03-31T11:21:00Z</dcterms:modified>
  <cp:revision>2</cp:revision>
  <dc:subject/>
  <dc:title/>
</cp:coreProperties>
</file>