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10.2019 № 1412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 – 2022 годы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и законами от 06 октября 2003 № 131-ФЗ «Об общих принципах организации местного самоуправления в Российской Федерации», от  08 ноября 2007 № 257-ФЗ «Об автомобильных дорогах и о дорожной деятельности в Российской Федерации и о внесении изменений в отдельные законодательные   акты   Российской   Федерации»,   от  10 декабря 1995 № 196-ФЗ «О безопасности дорожного движения», Положением о муниципальном дорожном фонде Окуловского городского поселения, утвержденным решением Совета депутатов Окуловского городского поселения от 12 декабря 2013 №201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 марта 2017 №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прилагаемую Муниципальную программу </w:t>
      </w:r>
      <w:r>
        <w:rPr>
          <w:sz w:val="28"/>
          <w:szCs w:val="28"/>
        </w:rPr>
        <w:t xml:space="preserve">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 – 2022 годы».  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 xml:space="preserve">Признать утратившим силу постановления Администрации Окуловского муниципального района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1.10.2014 №1981 «Об утверждении муниципальной программы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5-2017 годы»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5.2015 № 803 «О внесении изменений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5-2017 годы»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5.2016 № 703 «О внесении изменений в муниципальную программу «Развитие и содержание автомобильных дорог общего пользования местного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значения вне границ населенных пунктов в границах Окуловского муниципального района на 2015-2017 годы»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0.2016 №1518 «О внесении изменения в постановление Администрации Окуловского муниципального района от 31.10.2014 № 1981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5.2017 №598 «О внесении изменений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5-2019 годы»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10.2017 № 1582 «О внесении изменений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5-2019 годы»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11.2017 №1728 «О внесении изменений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5-2019 годы»;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2.2018 № 149 «О внесении изменений в постановление Администрации Окуловского муниципального района от 31.10.2014 №1981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3.04.2018 №413 «О внесении изменений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5-2020 годы»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5.2018 №578 «О внесении изменений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5-2020 годы»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9.2018 №1159  «О внесении изменений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5-2020 годы»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1.2019 №84 «О внесении изменений в постановление Администрации Окуловского муниципального района от 31.10.2014 №1981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9.2019 №1236 «О внесении изменений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5-2021годы».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«Официальный вестник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йона от 24.10.2019 № 1412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 – 2022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аспорт муниципальн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pacing w:lineRule="exac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митет жилищно-коммунального хозяйства и дорожной деятельности Администрации Окуловского муниципального района (далее – Комитет)</w:t>
      </w:r>
    </w:p>
    <w:p>
      <w:pPr>
        <w:pStyle w:val="Normal"/>
        <w:spacing w:lineRule="exac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Соисполнители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autoSpaceDE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Участники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24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  <w:r>
        <w:rPr>
          <w:sz w:val="28"/>
          <w:szCs w:val="28"/>
        </w:rPr>
        <w:t xml:space="preserve"> (при наличии): отсутствуют.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exact" w:line="240"/>
        <w:rPr/>
      </w:pPr>
      <w:r>
        <w:rPr/>
        <w:t>Цели, задачи и целевые показатели муниципальной программы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81"/>
        <w:gridCol w:w="425"/>
        <w:gridCol w:w="1418"/>
        <w:gridCol w:w="1559"/>
        <w:gridCol w:w="1701"/>
        <w:gridCol w:w="1701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>
          <w:trHeight w:val="54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Цель 1.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вне границ населенных пунктов в границах  Окуловского муниципального района (далее – автомобильные дороги) и улучшения их транспортно – эксплуатационного состоя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своевременного содержания автомобильных дорог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1.1.1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охранности улично-дорожной сети  на территории Окуловского муниципального района за счет приоритетного выполнения работ по содержанию и увеличения доли паспортизированных дорог 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2.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автомобильных дорог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автомобильных дорог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отремонтированных автомобильных дорог (к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муниципальной программы: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2019-2022 годы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540"/>
        <w:jc w:val="center"/>
        <w:rPr/>
      </w:pPr>
      <w:r>
        <w:rPr>
          <w:b/>
          <w:sz w:val="28"/>
          <w:szCs w:val="28"/>
        </w:rPr>
        <w:t>7 .Объемы и источники финансирования муниципальной  программы в целом и по годам реализации (тыс.рублей):</w:t>
      </w:r>
    </w:p>
    <w:p>
      <w:pPr>
        <w:pStyle w:val="ConsPlusCell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7"/>
        <w:gridCol w:w="1985"/>
        <w:gridCol w:w="1559"/>
        <w:gridCol w:w="1417"/>
        <w:gridCol w:w="1701"/>
      </w:tblGrid>
      <w:tr>
        <w:trPr>
          <w:trHeight w:val="354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19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5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969,2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9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04,0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9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7,0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9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57,000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96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9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87,200</w:t>
            </w:r>
          </w:p>
        </w:tc>
      </w:tr>
    </w:tbl>
    <w:p>
      <w:pPr>
        <w:pStyle w:val="ConsPlusNormal1"/>
        <w:spacing w:lineRule="exact" w:line="360"/>
        <w:ind w:firstLine="53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zh-CN"/>
        </w:rPr>
        <w:t>Приведение в нормативное состояние  части  автомобильных  дорог  окажет  существенное  воздействие на  улучшение и развитие  инфраструктуры Окуловского муниципального района и позволит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улучшить транспортно-эксплуатационное состояние существующих автомобильных дорог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снизить аварийность на автомобильных дорогах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повысить качество дорожных покрытий на автомобильных дорогах в результате использования новых технологий и материало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повысить срок службы дорожного покрытия и увеличить межремонтные сроки за счет применения современных технологий при содержании и ремонте автомобильных дорог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сократить текущие затраты на восстановление и мелкий ремонт автомобильных дорог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лучшить качество жизни граждан, проживающих на территории Окуловского муниципального района;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создать  объективные условия для снижения уровня аварийности  и тяжести последствий дорожно-транспортных происшествий, повысить дисциплину  водительского состава и пешеходов, повысить безопасность при выполнении пассажирских перевозок; </w:t>
      </w:r>
    </w:p>
    <w:p>
      <w:pPr>
        <w:pStyle w:val="Normal"/>
        <w:widowControl w:val="false"/>
        <w:suppressLineNumbers/>
        <w:suppressAutoHyphens w:val="true"/>
        <w:snapToGrid w:val="false"/>
        <w:ind w:firstLine="708"/>
        <w:jc w:val="both"/>
        <w:textAlignment w:val="baseline"/>
        <w:rPr/>
      </w:pPr>
      <w:r>
        <w:rPr>
          <w:rFonts w:cs="Mangal"/>
          <w:kern w:val="2"/>
          <w:sz w:val="28"/>
          <w:szCs w:val="28"/>
          <w:lang w:eastAsia="hi-IN" w:bidi="hi-IN"/>
        </w:rPr>
        <w:t>удовлетворить  в полном объёме потребности  населения  в транспортных услугах.</w:t>
      </w:r>
    </w:p>
    <w:p>
      <w:pPr>
        <w:pStyle w:val="Normal"/>
        <w:spacing w:lineRule="exact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автомобильных дорог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отяженность автомобильных дорог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ставляет 132,92 км, из них грунтовое покрытие – 127,23 км, асфальтобетонное – 5,69 к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емонт и реконструкция автомобильных дорог является ключевой задачей органов местного самоупра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уществующий уровень транспортной инфраструктуры не отвечает требованиям  СНиП и иных нормативных документов, что является причиной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я уровня безопасности движ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вышения уровня эксплуатационных нагрузок на автомобильные дороги, имеющие меньшую несущую способность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 реализации неотложных мер по повышению качества дорожного покрытия и развития транспортной инфраструктуры Окуловского муниципального района нельзя добиться существенного повышения имеющегося потенциала Окуловского муниципального района и обеспечить комфортное проживание населения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комплекса работ по ремонту, содержанию автомобильных дорог является одним из важнейших условий обеспечения их сохранности, повышения безопасности движения, экологической безопасности объектов, долговечности и надежности автомобильных дорог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сооружений на них, эффективности обслуживания пользователей и оптимизации расходования бюджетных средств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действие негативных внешних факторов, большая нагрузка на дорожное покрытие приводят к тому, что н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автомобильных  дорогах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уются трещины и выбоины, а дорожное полотно приходит в ненадлежащее техническое состояние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объема перевозок тяжеловесных и крупногабаритных грузов причиняет существенный вред дорожному покрытию при движении по автомобильным дорогам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обозначенные проблемы в дорожном хозяйстве Окуловского муниципального района требуют решения основных задач с помощью программного подх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направлена на создание условий для улучшения качества жизни населения и развития транспортной инфраструктуры Окуловского муниципального района. 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сопряжена с рядом макроэкономических, законодате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макроэкономические риски (финансовые) – неблагоприятное развитие экономических процессов в стране и в мире в целом, приводящих к выпадению  доходов бюджета Окуловского муниципального района или увеличению расходов, и как следствие, к пересмотру финансирования ранее принятых расходных обязательств на реализацию мероприятий муниципальной программы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автомобильных дорог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ля ликвидации последствий этих воздействий потребуются дополнительные капиталовложения, которые не могут быть запланированы заранее, что приведет к отвлечению средств с других мероприятий муниципальной программы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остижение показателей муниципально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Реализация муниципальной программы сопряжена с законодательными рисками и зависит от совершенствования нормативной правовой базы в сфере Градостроительного законодательства Российской Федерации, законодательства о закупках для государственных (муниципальных) нужд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Муниципальная  программа предусматривает реализацию до 2022 года системы мероприятий, ориентированных на решение проблем дорожного хозяйства.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еративный контроль за ходом реализации муниципальной программы и систематизацию информации о ходе ее реализации, в соответствии с  постановлением Администрации Окуловского муниципального района от 21.03.2017 №349 «Об утверждении Порядка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», обеспечивает комитет.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tLeast" w:line="360"/>
        <w:ind w:firstLine="539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Управление реализацией Программы осуществляют Заместитель Главы администрации Окуловского муниципального района, председатель комитета жилищно-коммунальному хозяйству и дорожной деятельности, который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tLeast" w:line="360"/>
        <w:ind w:firstLine="539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tLeast" w:line="360"/>
        <w:ind w:firstLine="539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tLeast" w:line="360"/>
        <w:ind w:firstLine="539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tLeast" w:line="360"/>
        <w:ind w:firstLine="539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spacing w:lineRule="atLeast" w:line="360"/>
        <w:ind w:firstLine="539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992"/>
        <w:gridCol w:w="992"/>
        <w:gridCol w:w="1134"/>
        <w:gridCol w:w="1276"/>
        <w:gridCol w:w="142"/>
        <w:gridCol w:w="1276"/>
        <w:gridCol w:w="1417"/>
        <w:gridCol w:w="1417"/>
        <w:gridCol w:w="1419"/>
      </w:tblGrid>
      <w:tr>
        <w:trPr>
          <w:trHeight w:val="4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Срок _еали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-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еспечение своевременного содержания автомобильных дорог</w:t>
            </w:r>
          </w:p>
        </w:tc>
      </w:tr>
      <w:tr>
        <w:trPr>
          <w:trHeight w:val="1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>
                <w:b/>
                <w:bCs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05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882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882,000</w:t>
            </w:r>
          </w:p>
        </w:tc>
      </w:tr>
      <w:tr>
        <w:trPr>
          <w:trHeight w:val="1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 xml:space="preserve">Расчистка автомобильных дорог общего пользования местного значения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,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bCs/>
              </w:rPr>
              <w:t xml:space="preserve">Летнее содержание автомобильных дорог общего пользования местного значения </w:t>
            </w:r>
            <w:r>
              <w:rPr/>
              <w:t xml:space="preserve">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9,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2,000</w:t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Составление 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Проверка достоверности сметной документации смет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Паспортизация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,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Разработка комплексной схемы организации дорожного движения на территории Окуловского муниципального района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/>
              <w:t>Ремонтные работы по полосе отвода, земляному полотну, дорожным одеждам, искусственным и защитным дорожным сооруж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118" w:hRule="atLeast"/>
        </w:trPr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монт автомобильных дорог общего пользования местного значения вне границ  населенных пунктов в границах Окуловского муницип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2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94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5 3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5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516,00</w:t>
            </w:r>
          </w:p>
        </w:tc>
      </w:tr>
      <w:tr>
        <w:trPr>
          <w:trHeight w:val="7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9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5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59,00</w:t>
            </w:r>
          </w:p>
        </w:tc>
      </w:tr>
      <w:tr>
        <w:trPr>
          <w:trHeight w:val="9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Ремонт межпоселенческих автомобильных дорог Окуло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4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16,00</w:t>
            </w:r>
          </w:p>
        </w:tc>
      </w:tr>
      <w:tr>
        <w:trPr>
          <w:trHeight w:val="5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9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59,00</w:t>
            </w:r>
          </w:p>
        </w:tc>
      </w:tr>
      <w:tr>
        <w:trPr>
          <w:trHeight w:val="9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1134" w:right="567" w:gutter="0" w:header="709" w:top="765" w:footer="0" w:bottom="6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41">
    <w:name w:val="Знак Знак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2:00Z</dcterms:created>
  <dc:creator>Володько</dc:creator>
  <dc:description/>
  <cp:keywords/>
  <dc:language>en-US</dc:language>
  <cp:lastModifiedBy>user</cp:lastModifiedBy>
  <cp:lastPrinted>2019-10-25T09:51:00Z</cp:lastPrinted>
  <dcterms:modified xsi:type="dcterms:W3CDTF">2019-10-25T06:52:00Z</dcterms:modified>
  <cp:revision>2</cp:revision>
  <dc:subject/>
  <dc:title/>
</cp:coreProperties>
</file>