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19 № 141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емонт и содержание автомобильных дорог общего пользования местного значения в границах Окуловского городского поселения на 2019 – 2022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и законами от 06 октября 2003 №131-ФЗ «Об общих принципах организации местного самоуправления в Российской Федерации», от 08 ноября 2007 № 257-ФЗ «Об автомобильных дорогах и о дорожной деятельности в Российской Федерации и о внесении изменений в отдельные законодательные   акты   Российской   Федерации»,   от  10 декабря 1995 №196-ФЗ «О безопасности дорожного движения», Положением о муниципальном дорожном фонде Окуловского городского поселения, утвержденным решением Совета депутатов Окуловского городского поселения от 12 декабря 2013 №201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 xml:space="preserve">«Ремонт и содержание автомобильных дорог общего пользования местного значения в границах Окуловского городского поселения на 2019 – 2022 годы».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я Администрации Окуловского муниципального района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10.2014 №1993 «Об утверждении муниципальной программы «Ремонт и содержание автомобильных дорог общего пользования местного значения в границах Окуловского городского поселения на 2015-2017 годы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8.2015  № 1295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17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 19.05.2016  №644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17 годы»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16  №901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17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20.10.2016  №1482 «О внесении изменения в постановление Администрации Окуловского муниципального района от 31.10.2014 № 1993;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14.04.2017 №494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19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27.12.2017 №1992 «О внесении изменений в  постановление Администрации Окуловского муниципального района от 31.10.2014 № 1993;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13.04.2018 №414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0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5.2018 №580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0 годы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6.2018 №655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0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17.09.2018 №1160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0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 28.11.2018 №1563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0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31.01.2019 №85 «О внесении изменений в  постановление Администрации Окуловского муниципального района от 31.10.2014 № 1993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08.04.2019 №372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1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17.07.2019 №907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1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19.08.2019 №1072/1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1 годы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03.10.2019 №1268 </w:t>
      </w:r>
      <w:r>
        <w:rPr>
          <w:bCs/>
          <w:iCs/>
          <w:sz w:val="28"/>
          <w:szCs w:val="28"/>
        </w:rPr>
        <w:t>«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5-2021 годы»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  от 24.10.2019 № 1413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монт и содержание автомобильных дорог общего пользования местного значения в границах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аспорт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exac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– Комитет)</w:t>
      </w:r>
    </w:p>
    <w:p>
      <w:pPr>
        <w:pStyle w:val="Normal"/>
        <w:spacing w:lineRule="exac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Соисполнители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Участники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 xml:space="preserve"> (при наличии): отсутствуют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rPr/>
      </w:pPr>
      <w:r>
        <w:rPr/>
        <w:t>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"/>
        <w:gridCol w:w="2738"/>
        <w:gridCol w:w="1559"/>
        <w:gridCol w:w="1701"/>
        <w:gridCol w:w="1560"/>
        <w:gridCol w:w="1701"/>
      </w:tblGrid>
      <w:tr>
        <w:trPr/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321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19-2022 годы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/>
      </w:pPr>
      <w:r>
        <w:rPr>
          <w:b/>
          <w:sz w:val="28"/>
          <w:szCs w:val="28"/>
        </w:rPr>
        <w:t>7 .Объемы и источники финансирования муниципальной  программы в целом и по годам реализации (тыс.рублей):</w:t>
      </w:r>
    </w:p>
    <w:p>
      <w:pPr>
        <w:pStyle w:val="ConsPlusCel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7"/>
        <w:gridCol w:w="1417"/>
        <w:gridCol w:w="2127"/>
        <w:gridCol w:w="1276"/>
        <w:gridCol w:w="1701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1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00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60,12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4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29,695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4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29,695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2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53,47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79,47735</w:t>
            </w:r>
          </w:p>
        </w:tc>
      </w:tr>
    </w:tbl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ие доли протяженности отремонтированных автомобильных дорог общего пользования местного значения поселения, отвеча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с 35,5% до 52,5%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ab/>
        <w:t xml:space="preserve">сохранность сети автомобильных дорог </w:t>
      </w:r>
      <w:r>
        <w:rPr>
          <w:sz w:val="28"/>
          <w:szCs w:val="28"/>
        </w:rPr>
        <w:t>общего пользования местного значения поселения</w:t>
      </w:r>
      <w:r>
        <w:rPr>
          <w:bCs/>
          <w:sz w:val="28"/>
          <w:szCs w:val="28"/>
        </w:rPr>
        <w:t xml:space="preserve"> за счет приоритетного выполнения работ по содержанию автомобильных дорог поселения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ab/>
        <w:t xml:space="preserve"> повышение обеспеченной скорости движения автомобилей по автомобильным дорогам </w:t>
      </w:r>
      <w:r>
        <w:rPr>
          <w:sz w:val="28"/>
          <w:szCs w:val="28"/>
        </w:rPr>
        <w:t>общего пользования местного значения поселения</w:t>
      </w:r>
      <w:r>
        <w:rPr>
          <w:bCs/>
          <w:sz w:val="28"/>
          <w:szCs w:val="28"/>
        </w:rPr>
        <w:t xml:space="preserve"> и улучшение доступности территорий поселения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ab/>
        <w:t xml:space="preserve">повышение удобства и безопасности поездок, снижение ДТП на автомобильных дорогах </w:t>
      </w:r>
      <w:r>
        <w:rPr>
          <w:sz w:val="28"/>
          <w:szCs w:val="28"/>
        </w:rPr>
        <w:t>общего пользования местного значения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вышение уровня инвестиционной привлекательности территории поселения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поселения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я составляет 129,75 км (это 179 автомобильных дорог), из них с твердым покрытием – 64,8 км, с грунтовым покрытием – 64,95 к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ногих ведущих отраслей – лесной, торговли, сельского хозяйства и туризма, 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монт и содержание автомобильных дорог общего пользования местного значения поселения являются ключевыми задачами органов местного самоуправления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комплекса работ по ремонту, содержанию автомобильных дорог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пользования местного значения поселения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,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дорожной инфраструктуры имеют высокую степень физического и морального износа, превышающую предельно допустимую норму. Эксплуатационное состояние большинства дорог и улиц поселения не отвечает требованиям государственного стандар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автомобильных дорог общего пользования местного значения поселения являютс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е транспортно-эксплуатационное состояние и высокая степень износа  сети автомобильных дорог общего пользования местного значения поселения, отставание в развитии дорожной сети от потребностей экономики и населения поселения;</w: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.</w: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ами муниципальной политики в дорожной отрасли на территории поселения являются:</w:t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звитие сети автомобильных дорог общего пользования местного значения поселения, обеспечивающее увеличение протяженности автомобильных дорог поселения, соответствующих нормативным требованиям и повышение пропускной способности дорожной сети;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вершенствование системы планирования развития дорожного хозяйства, ориентированной на достижение целевых показателей транпортно-эксплуатационного состояния по развитию автомобильных дорог общего пользования местного значения поселения, а также внедрение системы планирования дорожного деятельности;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ормирование системы финансирования, направленной на повышение эффективности использования бюджетных средств и имущества дорожного хозяйства;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беспечение сохранности существующей сети автомобильных дорог общего пользования местного значения поселения, в том числе посредством обеспечения контроля за перевозкой тяжеловесных грузов и качества выполнения дорожных работ. 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обозначенные проблемы в дорожном хозяйстве поселения требуют решения основных задач с помощью программного подхода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циально-экономическое развитие поселения во многом сдерживается из-за неудовлетворительного состояния дорожной сети, высокой степени износа значительной части дорог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ь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повышения фактического уровня инфляции по сравнению с прогнозируемым, ускоренный риск цен на строительные материалы, машины, специализированное оборудование, что может привести к увеличению стоимости дорожных работ, снижению объемов ремонта и содержания, автомобильных дорог общего пользования местного значения поселения.  </w:t>
      </w:r>
    </w:p>
    <w:p>
      <w:pPr>
        <w:pStyle w:val="Western"/>
        <w:spacing w:lineRule="exact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exact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, предложениями по корректировке муниципальной программы и контроль осуществляет заместитель Главы Администрации Окуловского муниципального района, председатель комитета  жилищно-коммунального хозяйства и дорожной деятельности Администрации Окуловского муниципального района.</w:t>
      </w:r>
    </w:p>
    <w:p>
      <w:pPr>
        <w:pStyle w:val="Western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муниципальной программы, в соответствии с постановлением Администрации Окуловского муниципального района от 21.03.2017 №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992"/>
        <w:gridCol w:w="1134"/>
        <w:gridCol w:w="1560"/>
        <w:gridCol w:w="1417"/>
        <w:gridCol w:w="1559"/>
        <w:gridCol w:w="1560"/>
        <w:gridCol w:w="170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Срок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0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еали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5,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0,93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5,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7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, на ремонт автомобильной дороги по М. Мак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412,8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128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 453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 453,765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соляной смеси, погрузка и вывозка снег,, пропуск талой воды, зимне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3,0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8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 353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53,765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1:00Z</dcterms:created>
  <dc:creator>Володько</dc:creator>
  <dc:description/>
  <cp:keywords/>
  <dc:language>en-US</dc:language>
  <cp:lastModifiedBy>user</cp:lastModifiedBy>
  <cp:lastPrinted>2019-10-25T10:21:00Z</cp:lastPrinted>
  <dcterms:modified xsi:type="dcterms:W3CDTF">2019-10-25T07:21:00Z</dcterms:modified>
  <cp:revision>2</cp:revision>
  <dc:subject/>
  <dc:title/>
</cp:coreProperties>
</file>