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19 № 141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Администрации Окулов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7.10.2014 №1918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Бюджетным кодексом Российской Федерации, решением Думы Окуловского муниципального района от 27.12.2018 № 208 «О бюджете Окуловского муниципального района на 2019 год и плановый период 2020 и 2021 годов» (в редакции решений Думы Окуловского муниципального района от 28.03.2019  № 232,  от  25.04.2019  № 238,   от  27.06.2019  № 241,   от  07.08.2019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, от 26.09.2019 № 25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 и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постановление Администрации Окуловского муниципального района от 27.10.2014 № 1918  «Об утверждении муниципальной программы «Развитие муниципальной службы в Администрации Окуловского муниципального района на 2015-2021 годы» (в редакции постановлений Администрации Окуловского муниципального района от 20.07.2015 № 1188, от 13.01.2016 № 16,  от  08.12.2016   № 1704,   от  30.03.2018 № 365,  от  15.10.2018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3)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заголовке к тексту,  пункте 1 постановления цифру «2021» на «2022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муниципальной службы в Администрации Окуловского муниципального района на 2015-2021 годы», утвержденной названным постановление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Заменить в названии муниципальной программы цифру «2021» на «202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Изложить пункт 5 Паспорта муниципальной программы в редакции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01"/>
        <w:gridCol w:w="859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единых и целостных, современных и эффективных систем муниципальной службы, ориентированных на приоритеты развития Окуловского района с учётом интересов населения Окуловского муниципального района, привлекательности имиджа и конкурентоспособности, направленных на результативную деятельность 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здание условий для оптимизации организационно-правового обеспечения муниципальной службы в Администрации Окул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 (шт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Проведение конференций, «круглых столов» по вопросам развития муниципальной службы (шт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й комисс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ой должности муниципальной службы Администрации Окуловского муниципального района (шт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 (шт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Совершенствование работы сайта муниципального образования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 6  Паспорта  муниципальной программы цифру «2021» на «2022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widowControl w:val="false"/>
        <w:jc w:val="both"/>
        <w:rPr/>
      </w:pPr>
      <w:r>
        <w:rPr/>
        <w:t>«7. Объёмы и источники финансирования муниципальной программы в целом и по годам реализации (тыс.рублей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677"/>
        <w:gridCol w:w="1441"/>
        <w:gridCol w:w="31"/>
        <w:gridCol w:w="1473"/>
        <w:gridCol w:w="175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center" w:pos="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93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,49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93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4,1932</w:t>
            </w:r>
          </w:p>
        </w:tc>
      </w:tr>
    </w:tbl>
    <w:p>
      <w:pPr>
        <w:pStyle w:val="Normal"/>
        <w:widowControl w:val="false"/>
        <w:ind w:left="157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left="1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 1.2.5. Заменить   в     разделе     «Механизм    управления  реализацией  муниципальной программы»  слова «до 25 января 2021года» на «до 25 января 2022года»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1.2.6.Изложить  раздел «Мероприятия муниципальной программы» в  следующей редакции: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7"/>
        <w:gridCol w:w="1786"/>
        <w:gridCol w:w="1138"/>
        <w:gridCol w:w="1661"/>
        <w:gridCol w:w="1511"/>
        <w:gridCol w:w="10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здание условий для оптимизации организационно-правового обеспечения муниципальной службы в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«круглых столов» по вопросам развития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й комисс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ой должности муниципальной службы Администрации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9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айта муниципального образования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настоящее  постановление   в  бюллетене   «Официальн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;Times New Roman"/>
      </w:rPr>
    </w:lvl>
    <w:lvl w:ilvl="2">
      <w:start w:val="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1:00Z</dcterms:created>
  <dc:creator>Володько</dc:creator>
  <dc:description/>
  <cp:keywords/>
  <dc:language>en-US</dc:language>
  <cp:lastModifiedBy>user</cp:lastModifiedBy>
  <cp:lastPrinted>2019-10-25T08:28:00Z</cp:lastPrinted>
  <dcterms:modified xsi:type="dcterms:W3CDTF">2019-10-25T05:31:00Z</dcterms:modified>
  <cp:revision>2</cp:revision>
  <dc:subject/>
  <dc:title/>
</cp:coreProperties>
</file>