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8.2021 № 14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</w:t>
      </w:r>
    </w:p>
    <w:p>
      <w:pPr>
        <w:pStyle w:val="Normal"/>
        <w:ind w:left="-284" w:right="30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</w:t>
      </w:r>
      <w:r>
        <w:rPr>
          <w:b/>
          <w:bCs/>
          <w:spacing w:val="-4"/>
          <w:sz w:val="28"/>
          <w:szCs w:val="28"/>
        </w:rPr>
        <w:t>на территории Окуловского городского поселения при проведени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ind w:left="-284" w:right="30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left="-284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частью 7 статьи 49 областного закона от 02 июля 2007 года № 122-ОЗ «О выборах депутатов Новгородской областной Думы»</w:t>
      </w:r>
      <w:r>
        <w:rPr>
          <w:sz w:val="28"/>
          <w:szCs w:val="28"/>
        </w:rPr>
        <w:t xml:space="preserve">, Уставом Окуловского городского поселения,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ind w:left="-284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-284" w:right="11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делить на территории избирательных участков Окуловского городского поселения специальные места для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 на территории Окуловского городского поселения, предусмотренные приложением № 1 к постановлению.</w:t>
      </w:r>
    </w:p>
    <w:p>
      <w:pPr>
        <w:pStyle w:val="Normal"/>
        <w:spacing w:lineRule="exact" w:line="360"/>
        <w:ind w:left="-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113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>Первый заместитель  главы</w:t>
      </w:r>
    </w:p>
    <w:p>
      <w:pPr>
        <w:pStyle w:val="Normal"/>
        <w:ind w:left="-284" w:right="113" w:hanging="0"/>
        <w:jc w:val="both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района    М.О. Петрова</w:t>
      </w:r>
    </w:p>
    <w:p>
      <w:pPr>
        <w:pStyle w:val="Normal"/>
        <w:ind w:left="-284"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-п</w:t>
      </w:r>
    </w:p>
    <w:p>
      <w:pPr>
        <w:pStyle w:val="Normal"/>
        <w:ind w:left="-284" w:right="1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20" w:hanging="0"/>
        <w:jc w:val="right"/>
        <w:rPr/>
      </w:pPr>
      <w:r>
        <w:rPr/>
        <w:t>Приложение № 1</w:t>
      </w:r>
    </w:p>
    <w:p>
      <w:pPr>
        <w:pStyle w:val="ConsPlus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  <w:t xml:space="preserve">           Окуловского муниципального района</w:t>
      </w:r>
    </w:p>
    <w:p>
      <w:pPr>
        <w:pStyle w:val="ConsPlusNormal"/>
        <w:jc w:val="center"/>
        <w:rPr/>
      </w:pPr>
      <w:r>
        <w:rPr/>
        <w:tab/>
        <w:tab/>
        <w:tab/>
        <w:t xml:space="preserve">   </w:t>
        <w:tab/>
        <w:tab/>
        <w:tab/>
        <w:tab/>
        <w:t xml:space="preserve">                                 18.08.2021  №142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избирательных участков Окуловского городского поселения </w:t>
      </w:r>
      <w:r>
        <w:rPr>
          <w:b/>
          <w:bCs/>
          <w:spacing w:val="-4"/>
          <w:sz w:val="28"/>
          <w:szCs w:val="28"/>
        </w:rPr>
        <w:t>при проведени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5"/>
        <w:gridCol w:w="44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 МБУК «Межпоселенческий  культурно-досуговый Центр» Окуловского муниципального района по адресу: г.Окуловка,  ул.Кирова, д.8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 на  жилом доме, расположенном по адресу: г. Окуловка, ул. Ленина, д. 37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информационный стенд около здания, расположенного по адресу: г.Окуловка, ул.Ленина, д.36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3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 школа №1 г.Окуловка» по адресу: г.Окуловка, ул.Николая Николаева, д.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нформационный стенд около жилого дома, расположенного по адресу: г.Окуловка, ул.Островского, д.42, корп.2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агазина ООО «Коммерсант», расположенного по адресу: г. Окуловка, ул. Николая Николаева, д. 57б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иколая Николаева, д.57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дошкольного образовательного учреждения «Детский сад №4 г.Окуловка» по адресу: г.Окуловка, ул.1-го Мая, д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 на   здании магазина   ООО   «Леон»,   расположенного   по адресу: г. Окуловка, ул. Новгородская, д. 2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униципального унитарного предприятия «Банно-прачечное предприятие», расположенного  по адресу: г.Окуловка, ул.1-го Мая, д.7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овгородская, д.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  на   здании,  расположенном по адресу: г. Окуловка, ул. Пролетарская, д. 48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на заборе  жилого дома,    расположенного    по  адресу:   г. Окуловка,   ул.Советская, д.30;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около здания магазина ИП Ульянов Н.С., расположенного по адресу: г.Окуловка, ул.Космонавтов, д.1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магазина ООО «Колхида», расположенного по адресу: Окуловский район, д. Шуркино, ул. Центральная, д. 1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школа № 2 г.Окуловка» по адресу: г.Окуловка, ул.Парфенова, д.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  на здании  ООО  «Ален», расположенного по адресу: г.Окуловка, ул. Калинина, д. 16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диона «Смена», расположенного по адресу: г. Окуловка, ул. Стрельцова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информационный стенд, около жилого дома, расположенного по адресу: г.Окуловка, ул.Чайковского, д.1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ООО «Коммерсант» по адресу:  г.Окуловка, ул.Октябрьская, д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около здания проходной ООО «Корпорация «Семь ручьев» и ОАО «Окуловская бумажная фабрика», расположенной по адресу: г. Окуловка, ул. Центральная, д.5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, расположенный в парке ОЦБК по ул.Центральная г.Окуловка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, расположенном по адресу: г.Окуловка, ул.Октябрьская, д.3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ЗАО «Окуловский завод мебельной фурнитуры» по адресу: г.Окуловка, ул.Грибоедова,  д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стенд около здания магазина ООО «Зернопродукт», расположенного по адресу: г. Окуловка, ул. Калинина, д. 90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ционарного отделения социального обслуживания граждан ОАУСО «Окуловский комплексный центр социального обслуживания населе ния», расположенного по адресу: г.Окуловка, ул.Грибоедова, д.31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агазина ООО «Коммерсант», расположенного по адресу: г.Окуловка,  ул.Заводская, д.2б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около здания ГОБУЗ ОЦРБ, расположенного по адресу: г.Окуловка, ул.Калинина, д.129. </w:t>
            </w:r>
          </w:p>
        </w:tc>
      </w:tr>
    </w:tbl>
    <w:p>
      <w:pPr>
        <w:pStyle w:val="Normal"/>
        <w:ind w:left="-284" w:right="1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3:00Z</dcterms:created>
  <dc:creator>Володько</dc:creator>
  <dc:description/>
  <cp:keywords/>
  <dc:language>en-US</dc:language>
  <cp:lastModifiedBy>Екатерина Гаврилова</cp:lastModifiedBy>
  <cp:lastPrinted>2021-08-18T15:06:00Z</cp:lastPrinted>
  <dcterms:modified xsi:type="dcterms:W3CDTF">2025-03-31T11:23:00Z</dcterms:modified>
  <cp:revision>2</cp:revision>
  <dc:subject/>
  <dc:title/>
</cp:coreProperties>
</file>