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0</wp:posOffset>
            </wp:positionH>
            <wp:positionV relativeFrom="paragraph">
              <wp:posOffset>-24320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8.2022 № 143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порядке и сроках составления проекта бюджета Окуловского муниципального района на 2023 год и на плановый период 2024 и 2025 годов</w:t>
      </w:r>
    </w:p>
    <w:p>
      <w:pPr>
        <w:pStyle w:val="22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54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решения Думы Окуловского муниципального района «О </w:t>
      </w:r>
      <w:r>
        <w:rPr>
          <w:sz w:val="28"/>
        </w:rPr>
        <w:t>бюджете Окуловского муниципального района на 2023 год и на плановый период 2024 и 2025 годов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. Комитету финансов Администрации Окуловского муниципального района (далее - комитет финансов)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составление и составить проект бюджета Окуловского </w:t>
      </w:r>
      <w:r>
        <w:rPr>
          <w:sz w:val="28"/>
        </w:rPr>
        <w:t>муниципального района на 2023 год и на плановый период 2024 и 2025 годов (далее – проект бюджета района),</w:t>
      </w:r>
      <w:r>
        <w:rPr>
          <w:sz w:val="28"/>
          <w:szCs w:val="28"/>
        </w:rPr>
        <w:t xml:space="preserve"> включая показатели межбюджетных отношений с областным бюджетом, бюджетами городских и сельских поселений Окуловского муниципального района, в соответствии с бюджетным законодательством Российской Федерации, Посланием Президента Российской Федерации Федеральному собранию от 21 апреля 2021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целях составления проекта бюджета </w:t>
      </w:r>
      <w:r>
        <w:rPr>
          <w:sz w:val="28"/>
        </w:rPr>
        <w:t>района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существить формирование общего объема налоговых и неналоговых доходов </w:t>
      </w:r>
      <w:r>
        <w:rPr>
          <w:sz w:val="28"/>
        </w:rPr>
        <w:t>на 2023 год и на плановый период 2024 и 2025 год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2.2. Утвердить порядок и методику планирования бюджетных ассигнований </w:t>
      </w:r>
      <w:r>
        <w:rPr>
          <w:sz w:val="28"/>
        </w:rPr>
        <w:t>на 2023 год и на плановый период 2024 и 2025 годов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2.3. Осуществить планирование бюджетных ассигнований </w:t>
      </w:r>
      <w:r>
        <w:rPr>
          <w:sz w:val="28"/>
        </w:rPr>
        <w:t xml:space="preserve">на 2023 год и на плановый период 2024 и 2025 годов </w:t>
      </w:r>
      <w:r>
        <w:rPr>
          <w:sz w:val="28"/>
          <w:szCs w:val="28"/>
        </w:rPr>
        <w:t>в порядке и в соответствии с методикой, указанной в подпункте 1.2.2 настоящего постановл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Утвердить прилагаемый график подготовки и представления документов и материалов, разрабатываемых при составлении проекта бюджета </w:t>
      </w:r>
      <w:r>
        <w:rPr>
          <w:sz w:val="28"/>
        </w:rPr>
        <w:t xml:space="preserve">района на  2023 год и на плановый период 2024 и 2025 годов </w:t>
      </w:r>
      <w:r>
        <w:rPr>
          <w:sz w:val="28"/>
          <w:szCs w:val="28"/>
        </w:rPr>
        <w:t>(далее - график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раслевым органам и структурным подразделениям Администрации Окуловского муниципального района представить в комитет финансов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предложения о внесении изменений в перечень </w:t>
      </w:r>
      <w:r>
        <w:rPr>
          <w:sz w:val="28"/>
        </w:rPr>
        <w:t>муниципальных программ Окуловского муниципального района и Окуловского городского поселения, утвержденный</w:t>
      </w:r>
      <w:r>
        <w:rPr>
          <w:sz w:val="28"/>
          <w:szCs w:val="28"/>
        </w:rPr>
        <w:t xml:space="preserve"> постановлением Администрации Окуловского муниципального района от 12.11.2021 № 1824 (в редакции постановлений Администрации Окуловского муниципального района 03.12.2021 №1966, от  13.07.2022 №1308), до 20 сентя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митету по управлению муниципальным имуществом Администрации Окуловского муниципального района представить в комитет финансов информацию в соответствии с Перечнем информации для представления главными администраторами налоговых и неналоговых доходов консолидированного бюджета Окуловского муниципального района в комитет финансов Администрации Окуловского муниципального района (далее - Перечень) согласно приложению 1 к постановлению до 20 сентября 2022 года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tLeast" w:line="360" w:before="0" w:after="0"/>
        <w:ind w:right="60"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екомендова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й налоговой службы по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веро-Запад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региональ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равл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природнадзо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родных ресурсов, лесного хозяйства и экологии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хотничьего хозяйства и рыболовства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иси актов гражданского состояния организационного обеспечения деятельности мировых судей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Администрации Губернатора Новгоро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ь в комитет финансов информацию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речнем согласно приложению 1 к постановлению до 20 сентября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tLeast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комендовать Администрациям городских и сельских поселений Окуловского муниципального района осуществить сверку исходных данных для проведения расчетов распределения финансовой помощи из бюджета Окуловского муниципального района за счет областного фонда финансовой поддержки муниципальных образований и субвенций на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ы до 10 сентября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7. Комитету финансов не позднее 1 ноября 2022 года представить проект решения Думы Окуловского муниципального района «О </w:t>
      </w:r>
      <w:r>
        <w:rPr>
          <w:sz w:val="28"/>
        </w:rPr>
        <w:t>бюджете Окуловского муниципального района на 2023 год и на плановый период  2024  и 2025 годов»</w:t>
      </w:r>
      <w:r>
        <w:rPr>
          <w:sz w:val="28"/>
          <w:szCs w:val="28"/>
        </w:rPr>
        <w:t xml:space="preserve"> в Администрацию Окуловского муниципального района для последующего внесения на рассмотрение Думы Окуловского муниципального района.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Опубликовать настоящее постановление </w:t>
      </w:r>
      <w:r>
        <w:rPr>
          <w:color w:val="000000"/>
          <w:sz w:val="28"/>
          <w:szCs w:val="28"/>
        </w:rPr>
        <w:t>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уловского муниципального района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0.08.2022   № 143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для представления главными администраторами налоговых и неналоговых доходов консолидированного бюджета Окуловского муниципального района в комитет финансов Администрации 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ение Федеральной налоговой службы по Новгородской области – прогноз поступлений в консолидированный бюджет Окуловского муниципального района в 2023-2025 годах в разрезе налогов и сборов, администрируемых Федеральной налоговой служб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разрезе муниципальных образований Оку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для отдельных видов деятельности по Окуловскому муниципальн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' в разрезе муниципальных образований Оку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 по Окуловскому муниципальн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 по Окуловскому муниципальн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разрезе городских и сельских поселений Оку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в разрезе городских и сельских поселений Оку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по Окуловскому муниципальному рай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веро-Западное Межрегиональное управление Росприроднадзора - прогноз поступлений в бюджет района в 2023-2025 годах по видам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выбросы загрязняющих веществ в атмосферный воздух стационарными объе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сбросы загрязняющих веществ в водны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отходов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твердых коммунальны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е внутренних дел Новгородской области - прогноз поступлений в бюджет в 2023-2025 годах по видам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20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инистерство природных ресурсов, лесного хозяйства и экологии Новгородской области - прогноз поступлений в бюджет в 2023-2025 годах по видам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20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тет охотничьего хозяйства и рыболовства Новгородской области - прогноз поступлений в бюджет района в 2023-2025 годах по видам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ция Губернатора Новгородской области - прогноз поступлений в бюджет района в 2023-2025 годах по видам доходов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митет записи актов гражданского состояния организационного обеспечения деятельности мировых судей Новгородской области - прогноз поступлений в бюджет района в 2023-2025 годах по видам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Кодексом Российской Федерации об административных правонарушениях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митет по управлению муниципальным имуществом Администрации Окуловского муниципального района - прогноз поступлений в консолидированный бюджет района в разрезе муниципальных образований в 2023-2025 годах по видам доход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оперативном  управлении органов управления муниципальных районов и созданных ими 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ConsPlusNormal1"/>
        <w:ind w:firstLine="70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чие неналоговые доходы бюджетов муниципальных районов.</w:t>
      </w:r>
    </w:p>
    <w:p>
      <w:pPr>
        <w:sectPr>
          <w:type w:val="continuous"/>
          <w:pgSz w:w="12240" w:h="15840"/>
          <w:pgMar w:left="1701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320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exact" w:line="240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от 10.08.2022 № 1437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едставления документов и материалов, разрабатываемых при составлении проекта бюджета Окуловского муниципального района </w:t>
      </w:r>
      <w:r>
        <w:rPr>
          <w:b/>
          <w:sz w:val="28"/>
        </w:rPr>
        <w:t>на 2023 год и на плановый период 2024 и 2025 годов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742"/>
        <w:gridCol w:w="2201"/>
        <w:gridCol w:w="3136"/>
        <w:gridCol w:w="2978"/>
      </w:tblGrid>
      <w:tr>
        <w:trPr>
          <w:trHeight w:val="6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</w:tr>
      <w:tr>
        <w:trPr>
          <w:trHeight w:val="2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ы муниципальных заданий, разработанных в соответствии с постановлением Администрации Окуловского муниципального района от 07.12.2015 №2149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8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, осуществляю</w:t>
              <w:softHyphen/>
              <w:t>щие функции и полно</w:t>
              <w:softHyphen/>
              <w:t>мочия учред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эффициенты роста тарифов </w:t>
            </w:r>
            <w:r>
              <w:rPr>
                <w:sz w:val="28"/>
                <w:szCs w:val="28"/>
              </w:rPr>
              <w:t xml:space="preserve">с 01 июля 2022 года  на коммунальные услуги для населения и прочих потребителей в разрезе видов коммунальных услуг (теплоснабжение, водоснабжение, водоотведение, электроснабжение, газоснабжение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 Администрации Окуловского муниципального района (далее – комитет ЖКХ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эффициенты роста (прогноз) среднегодовых тарифов </w:t>
            </w:r>
            <w:r>
              <w:rPr>
                <w:sz w:val="28"/>
                <w:szCs w:val="28"/>
              </w:rPr>
              <w:t xml:space="preserve">на 2023-2025 годы на коммунальные услуги для населения и прочих потребителей в разрезе видов коммунальных услуг (теплоснабжение, водоснабжение, водоотведение, электроснабжение, газоснабжение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01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показатели и проекты муниципальных нормативов финансирования муниципальных образовательных организаций к проекту бюджета района и прогнозу основных характеристик консолидированного бюджета Окуловского муниципального района на 2023 год и на плановый период 2024 и 2025 годов по отрасли «Образовани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тет образования Администрации Окуловского муниципального района, (далее – комитет образования), </w:t>
            </w:r>
          </w:p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тет </w:t>
            </w:r>
            <w:r>
              <w:rPr>
                <w:b w:val="false"/>
                <w:bCs w:val="false"/>
                <w:sz w:val="28"/>
                <w:szCs w:val="28"/>
              </w:rPr>
              <w:t xml:space="preserve">культуры и туризма Администрации Окуловского муниципального района (далее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bCs w:val="false"/>
                <w:sz w:val="28"/>
                <w:szCs w:val="28"/>
              </w:rPr>
              <w:t xml:space="preserve"> комитет культур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етевые показатели по муниципальным учреждениям культуры к проекту бюджета района и прогнозу консолидированного бюджета Окуловского муниципального района </w:t>
            </w:r>
            <w:r>
              <w:rPr>
                <w:color w:val="000000"/>
                <w:sz w:val="28"/>
                <w:szCs w:val="28"/>
              </w:rPr>
              <w:t xml:space="preserve">на 2023 год и на плановый период 2024 и 2025 </w:t>
            </w:r>
            <w:r>
              <w:rPr>
                <w:sz w:val="28"/>
                <w:szCs w:val="28"/>
              </w:rPr>
              <w:t>годов по отрасли «Культур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тет </w:t>
            </w:r>
            <w:r>
              <w:rPr>
                <w:b w:val="false"/>
                <w:bCs w:val="false"/>
                <w:sz w:val="28"/>
                <w:szCs w:val="28"/>
              </w:rPr>
              <w:t xml:space="preserve">культур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етевые показатели по муниципальным учреждениям физической культуры и спорта к проекту бюджета района и прогнозу  консолидированного бюджета Окуловского муниципального района на </w:t>
            </w:r>
            <w:r>
              <w:rPr>
                <w:color w:val="000000"/>
                <w:sz w:val="28"/>
                <w:szCs w:val="28"/>
              </w:rPr>
              <w:t xml:space="preserve"> 2023 год и на плановый период 2024 и 2025 </w:t>
            </w:r>
            <w:r>
              <w:rPr>
                <w:sz w:val="28"/>
                <w:szCs w:val="28"/>
              </w:rPr>
              <w:t xml:space="preserve"> годов по отрасли «Физическая культура и спор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правление по физической культуре и спорту Администрации Окуловского муниципального района (далее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bCs w:val="false"/>
                <w:sz w:val="28"/>
                <w:szCs w:val="28"/>
              </w:rPr>
              <w:t xml:space="preserve"> управление по физической культуре и спорт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е о протяженности автомобильных дорог местного значения, находящихся в собственности </w:t>
            </w:r>
            <w:r>
              <w:rPr>
                <w:sz w:val="28"/>
                <w:szCs w:val="28"/>
              </w:rPr>
              <w:t xml:space="preserve">муниципального района, городских и сельских поселений, входящих в состав Окул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по состоянию на 01 января 2022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01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ЖК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Данные по прогнозному плану (программе) приватизации муниципального имущества на 2022 год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гноз социально-экономического развития Окуловского муниципального района на 2023 год и на плановый период 2024 и 2025 годов, прогнозируемые показатели по фонду оплаты труда на 2023 - 2025 г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20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/>
            </w:pPr>
            <w:r>
              <w:rPr>
                <w:b w:val="false"/>
                <w:sz w:val="28"/>
                <w:szCs w:val="28"/>
              </w:rPr>
              <w:t>Комитет инвестиций, предпринимательства и сельского хозяйст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Администрации Окуловского муниципального района (далее –комитет инвестиций, предпринимательства и сельского хозя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 для обеспечения системы персонифицированного финансирования дополнительно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1 ок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color w:val="FF0000"/>
              </w:rPr>
            </w:pPr>
            <w:r>
              <w:rPr>
                <w:b w:val="false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8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анные по прогнозному плану проведения спортивных мероприятий на 2023-2025 годы к проекту бюджета района и прогнозу консолидированного бюджета Окуловского муниципального района на 2022 год по отрасли «Физическая культура и спор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правление по физической культуре и спорту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Данные о рекомендуемой численности работников органов местного самоуправления Окуловского муниципального района в разрезе должносте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тдел организационно-кадровой работы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дминистрации Окуловского муниципального райо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гнозе поступлений администрируемых доходов на 2023-2025 годы в консолидированный бюджет Окуловского муниципальн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3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иципальных программ</w:t>
            </w:r>
            <w:r>
              <w:rPr>
                <w:bCs/>
                <w:sz w:val="28"/>
                <w:szCs w:val="28"/>
              </w:rPr>
              <w:t xml:space="preserve"> Окуловского муниципального района</w:t>
            </w:r>
            <w:r>
              <w:rPr>
                <w:sz w:val="28"/>
                <w:szCs w:val="28"/>
              </w:rPr>
              <w:t xml:space="preserve">, предлагаемых к реализации начиная с 2023 года,  а также изменения в ранее утвержденные муниципальные программы </w:t>
            </w:r>
            <w:r>
              <w:rPr>
                <w:bCs/>
                <w:sz w:val="28"/>
                <w:szCs w:val="28"/>
              </w:rPr>
              <w:t>Окуловского муниципального района, предлагаемые к реализации начиная с 2023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3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8" w:before="120" w:after="0"/>
              <w:jc w:val="left"/>
              <w:rPr/>
            </w:pPr>
            <w:r>
              <w:rPr>
                <w:bCs/>
              </w:rPr>
              <w:t xml:space="preserve">отраслевые комитеты, структурные подразделения Администрации Окуловского муниципального района, районные муниципальные учреждения, </w:t>
            </w:r>
            <w:r>
              <w:rPr>
                <w:color w:val="000000"/>
              </w:rPr>
              <w:t>являющиеся ответственными исполнителями муниципальных  программ Окуловского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перечень расходных обязательств Окуловского муниципального район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публичных обязательствах, в том числе публичных обязательствах перед физическим лицом, подлежащих исполнению в денежной форме районным муниципальным бюджетным и автономным учреждением от имени отраслевого комитета Администрации Окуловского муниципального района, осуществляющего функции и полномочия учредителя, и планируемых объемах бюджетных ассигнований на исполнение публичных обязательств, в соответствии с постановлением Администрации Окуловского муниципального района от 22.03.2012 №303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1 ок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сверки с СНКО «Региональный фонд капитального ремонта многоквартирных домов, расположенных на территории Новгородской области» данных о площади муниципального жилого фонда в разрезе муниципальных образований, входящих в состав муниципальн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10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КХ, </w:t>
            </w:r>
          </w:p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 Окуловского муниципального района (далее -  Администрации поселен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минимальном размере взноса на капитальный ремонт общего имущества в многоквартирном доме на территории Окуловского муниципальн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10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бюджетных смет Контрольно-</w:t>
            </w:r>
            <w:r>
              <w:rPr>
                <w:bCs/>
                <w:sz w:val="28"/>
                <w:szCs w:val="28"/>
              </w:rPr>
              <w:t>счетной комиссии Окуловского муниципального района, муниципальных казенных учреждений, на 2023 год и на плановый период 2024 и 2025 год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3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/>
            </w:pPr>
            <w:r>
              <w:rPr>
                <w:sz w:val="28"/>
                <w:szCs w:val="28"/>
              </w:rPr>
              <w:t>контрольно-</w:t>
            </w:r>
            <w:r>
              <w:rPr>
                <w:bCs/>
                <w:sz w:val="28"/>
                <w:szCs w:val="28"/>
              </w:rPr>
              <w:t xml:space="preserve">счетная комиссия Окуловского муниципального района, </w:t>
            </w:r>
          </w:p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Акты сверки  с Министерством финансов Новгородской области исходных данных муниципального района для проведения расчетов распределения финансовой помощи из областного фонда финансовой поддержки муниципальных образований и субвенций на 2023 - 2025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13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/>
            </w:pPr>
            <w:r>
              <w:rPr>
                <w:sz w:val="28"/>
                <w:szCs w:val="28"/>
              </w:rPr>
              <w:t>Министерство финансов Новгородской области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8"/>
                <w:szCs w:val="28"/>
              </w:rPr>
              <w:t>Акты сверки с Администрациями городских и сельских поселений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3 - 2025 г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10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уловского муниципального района, </w:t>
            </w:r>
          </w:p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ия бюджетных ассигнований главных </w:t>
            </w:r>
            <w:r>
              <w:rPr>
                <w:sz w:val="28"/>
                <w:szCs w:val="28"/>
              </w:rPr>
              <w:t>распорядителей средств бюджета района</w:t>
            </w:r>
            <w:r>
              <w:rPr>
                <w:bCs/>
                <w:sz w:val="28"/>
                <w:szCs w:val="28"/>
              </w:rPr>
              <w:t xml:space="preserve"> на 2023 год и на плановый период 2024 и 2025 год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1 ок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еты объемов субсидий, предоставляемых муниципальным бюджетным и автономным учреждениям на иные цели, на 2023 год и на плановый период 2024 и 2025 годов в соответствии с Порядками (либо их проектами) определения объема и условий предоставления субсидий на иные цели из муниципальным бюджетным и автономным учреждениям, подведомственным Администрации </w:t>
            </w:r>
            <w:r>
              <w:rPr>
                <w:sz w:val="28"/>
                <w:szCs w:val="28"/>
              </w:rPr>
              <w:t xml:space="preserve">Окуловского муниципального района, её отраслевым комитетам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бюджета  райо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ка (проект методики) распределения  бюджетам поселений </w:t>
            </w:r>
            <w:r>
              <w:rPr>
                <w:sz w:val="28"/>
                <w:szCs w:val="28"/>
              </w:rPr>
              <w:t>Окуловского муниципального района дотации на выравнивание бюджетной обеспеченности посел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ок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распределения бюджетам поселений Окуловского муниципального района субвенций и иных межбюджетных трансфер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ок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ректировка обоснований бюджетных ассигнований главных распорядителей бюджетных средств </w:t>
            </w:r>
            <w:r>
              <w:rPr>
                <w:color w:val="000000"/>
                <w:sz w:val="28"/>
                <w:szCs w:val="28"/>
              </w:rPr>
              <w:t>(в случае изменения основных параметров формирования бюджета района на 2023 год и на плановый период 2024 и 2025 годо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ок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ректировка расчетов объемов субсидий, предоставляемых муниципальным бюджетным и автономным учреждениям на иные цели </w:t>
            </w:r>
            <w:r>
              <w:rPr>
                <w:color w:val="000000"/>
                <w:sz w:val="28"/>
                <w:szCs w:val="28"/>
              </w:rPr>
              <w:t>(в случае изменения основных параметров форми</w:t>
              <w:softHyphen/>
              <w:t>рования бюджета района на 2023 год и на плановый период 2024 и 2025 годо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ок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6" w:leader="none"/>
              </w:tabs>
              <w:spacing w:lineRule="atLeast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и обоснования объемов бюджетных ассигнований поселений, необходимые для определения показателей межбюджетных отношений бюджета района с бюджетами городских и сельских поселений </w:t>
            </w:r>
            <w:r>
              <w:rPr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3 сент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spacing w:lineRule="atLeast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казатели прогноза социально-экономического развития Окуловского муниципального района на период до 2024 года по форме согласно приложению 1 к требованиям к составу и содержанию бюджетного прогноза Окуловского муниципального района на долгосрочный период, утвержденным постановлением Администрации Окуловского муниципального района от 23.05.2016 №668 «Об утверждении Порядка разработки и утверждения бюджетного прогноза Окуловского муниципального района на долгосрочный перио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1 ноября 2022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вестиций, предпринимательства и сельского хозяй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284" w:right="284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">
    <w:name w:val=" Знак Знак3"/>
    <w:basedOn w:val="Style9"/>
    <w:qFormat/>
    <w:rPr>
      <w:sz w:val="28"/>
      <w:szCs w:val="28"/>
      <w:lang w:val="ru-RU" w:bidi="ar-SA"/>
    </w:rPr>
  </w:style>
  <w:style w:type="character" w:styleId="Style11">
    <w:name w:val="Основной текст_"/>
    <w:basedOn w:val="Style9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5">
    <w:name w:val=" Знак Знак5"/>
    <w:basedOn w:val="Style9"/>
    <w:qFormat/>
    <w:rPr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634" w:before="360" w:after="0"/>
    </w:pPr>
    <w:rPr>
      <w:rFonts w:ascii="Sylfaen" w:hAnsi="Sylfaen" w:cs="Sylfaen"/>
      <w:sz w:val="27"/>
      <w:szCs w:val="27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3:00Z</dcterms:created>
  <dc:creator>Володько</dc:creator>
  <dc:description/>
  <cp:keywords/>
  <dc:language>en-US</dc:language>
  <cp:lastModifiedBy>user</cp:lastModifiedBy>
  <cp:lastPrinted>2022-08-10T10:53:00Z</cp:lastPrinted>
  <dcterms:modified xsi:type="dcterms:W3CDTF">2022-08-10T07:53:00Z</dcterms:modified>
  <cp:revision>2</cp:revision>
  <dc:subject/>
  <dc:title/>
</cp:coreProperties>
</file>