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 внесении изменений в Порядок предоставления и методики распределения иных межбюджетных трансфертов из бюджета Окуловского муниципального района бюджетам городских и сельских поселений на поддержку мер по обеспечению сбалансированности бюджетов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2 сентября 2022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2.4</w:t>
        </w:r>
      </w:hyperlink>
      <w:r>
        <w:rPr>
          <w:sz w:val="28"/>
          <w:szCs w:val="28"/>
        </w:rPr>
        <w:t xml:space="preserve"> Бюджетного кодекса Российской Федерации Дума Окулов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27"/>
        <w:numPr>
          <w:ilvl w:val="0"/>
          <w:numId w:val="2"/>
        </w:numPr>
        <w:spacing w:lineRule="exact" w:line="360"/>
        <w:ind w:left="0"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орядок предоставления и методики распределения иных межбюджетных трансфертов из бюджета Окуловского муниципального района бюджетам городских и сельских поселений на поддержку мер по обеспечению сбалансированности бюджетов, утвержденный решением Думы Окуловского муниципального района от 26.08.2021 № 68:</w:t>
      </w:r>
    </w:p>
    <w:p>
      <w:pPr>
        <w:pStyle w:val="Style27"/>
        <w:spacing w:lineRule="exact" w:line="360"/>
        <w:ind w:left="0"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ункте 4 Порядка заменить слова «1 января 2021 года» на «1 января текущего финансового года»;</w:t>
      </w:r>
    </w:p>
    <w:p>
      <w:pPr>
        <w:pStyle w:val="Style27"/>
        <w:spacing w:lineRule="exact" w:line="360"/>
        <w:ind w:left="0"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Изложить пункт 5 Порядка  в следующей редакции:</w:t>
      </w:r>
    </w:p>
    <w:p>
      <w:pPr>
        <w:pStyle w:val="Style27"/>
        <w:spacing w:lineRule="exact" w:line="360"/>
        <w:ind w:left="0" w:right="-28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5. Размер иных межбюджетных трансфертов, предоставляемых бюджетам поселений, распределяется исходя из сумм фактического поступления дотации на сбалансированность бюджетов в бюджет района, пропорционально численности постоянного населения Окуловского района по состоянию на 1 января текущего финансового года в соответствующем городском (сельском) поселении района и в соответствии с поданной заявкой о предоставлении иных межбюджетных трансфертов на очередной финансовый год. </w:t>
      </w:r>
    </w:p>
    <w:p>
      <w:pPr>
        <w:pStyle w:val="Style27"/>
        <w:spacing w:lineRule="exact" w:line="360"/>
        <w:ind w:left="0"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а для предоставления иных межбюджетных трансфертов направляется Администрацией муниципального образования в Администрацию Окуловского муниципального района в произвольной форме на адрес электронной почты, почтовым отправлением или нарочно.»;</w:t>
      </w:r>
    </w:p>
    <w:p>
      <w:pPr>
        <w:pStyle w:val="Style27"/>
        <w:spacing w:lineRule="exact" w:line="360"/>
        <w:ind w:left="0"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 В подпунктах 5,6  пункта 6 Порядка заменить слова «1 января 2021 года» на «1 января текущего финансового год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после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2 сентябр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4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20177056EF54E0C8ABD364EBB98F980D0A9D628038E86B61FD4CACB8572CB8845BEFD0C4F0D1828701F4DEA0930FF6E14FC9A37AB84040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09:00Z</dcterms:created>
  <dc:creator>Upr_del</dc:creator>
  <dc:description/>
  <dc:language>en-US</dc:language>
  <cp:lastModifiedBy>Наталья Микулевич</cp:lastModifiedBy>
  <cp:lastPrinted>2022-09-23T08:08:00Z</cp:lastPrinted>
  <dcterms:modified xsi:type="dcterms:W3CDTF">2022-09-23T05:09:00Z</dcterms:modified>
  <cp:revision>2</cp:revision>
  <dc:subject/>
  <dc:title/>
</cp:coreProperties>
</file>