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3194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8.2021 № 14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порядке и сроках составления проекта бюджета Окуловского муниципального района на 2022 год и на плановый период 2023 и 2024 годов</w:t>
      </w:r>
    </w:p>
    <w:p>
      <w:pPr>
        <w:pStyle w:val="Normal"/>
        <w:spacing w:lineRule="exact" w:line="240"/>
        <w:ind w:right="544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22 год и на плановый период 2023 и 2024 годов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 Комитету финансов Администрации Окуловского муниципального района (далее - комитет финансов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составление и составить проект бюджета Окуловского </w:t>
      </w:r>
      <w:r>
        <w:rPr>
          <w:sz w:val="28"/>
        </w:rPr>
        <w:t>муниципального района на 2022 год и на плановый период 2023 и 2024 годов (далее – проект бюджета района),</w:t>
      </w:r>
      <w:r>
        <w:rPr>
          <w:sz w:val="28"/>
          <w:szCs w:val="28"/>
        </w:rPr>
        <w:t xml:space="preserve"> включая показатели межбюджетных отношений с областным бюджетом, бюджетами городских и сельских поселений Окулов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от 21 апреля 2021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составления проекта бюджета </w:t>
      </w:r>
      <w:r>
        <w:rPr>
          <w:sz w:val="28"/>
        </w:rPr>
        <w:t>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</w:t>
      </w:r>
      <w:r>
        <w:rPr>
          <w:sz w:val="28"/>
        </w:rPr>
        <w:t>на 2022 год и на плановый период 2023 и 2024 год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2 год и на плановый период 2023 и 2024 год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 xml:space="preserve">на 2022 год и на плановый период 2023 и 2024 годов </w:t>
      </w:r>
      <w:r>
        <w:rPr>
          <w:sz w:val="28"/>
          <w:szCs w:val="28"/>
        </w:rPr>
        <w:t>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й график подготовки и представления документов и материалов, разрабатываемых при составлении проекта бюджета </w:t>
      </w:r>
      <w:r>
        <w:rPr>
          <w:sz w:val="28"/>
        </w:rPr>
        <w:t xml:space="preserve">района на  2022 год и на плановый период 2023 и 2024 годов </w:t>
      </w:r>
      <w:r>
        <w:rPr>
          <w:sz w:val="28"/>
          <w:szCs w:val="28"/>
        </w:rPr>
        <w:t>(далее - график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Отраслевым органам и структурным подразделениям Администрации Окуловского муниципального района представить в комитет финансов предложения о внесении изменений в перечень </w:t>
      </w:r>
      <w:r>
        <w:rPr>
          <w:sz w:val="28"/>
        </w:rPr>
        <w:t>муниципальных программ Окуловского муниципального района и Окуловского городского поселения, утвержденный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05.11.2020 №1345 (в редакции постановлений Администрации Окуловского муниципального района от 28.01.2021 №63, от  07.06.2021 №836), до 23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управлению муниципальным имуществом Администрации Окуловского муниципального района представить в комитет финансов информацию в соответствии с Перечнем 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 (далее - Перечень) согласно приложению 1 к постановлению до 20 сентября 2021 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лож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налоговой службы по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Запад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регион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природнадзо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родных ресурсов, лесного хозяйства и экологии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хотничьего хозяйства и рыболовства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си актов гражданского состояния организационного обеспечения деятельности мировых судей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Администрации Губернатора Новгоро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в комитет финансов информацию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чнем согласно приложению 1 к постановлению до 2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;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овать Администрациям городских и сельских поселений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ы до 1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7. Комитету финансов не позднее 1 ноября 2021года представить проект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22 год и на плановый период  2023  и 2024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Думы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</w:t>
      </w:r>
      <w:r>
        <w:rPr>
          <w:color w:val="000000"/>
          <w:sz w:val="28"/>
          <w:szCs w:val="28"/>
        </w:rPr>
        <w:t>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3.08.2021 № 144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Федеральной налоговой службы по Новгородской области – прогноз поступлений в консолидированный бюджет Окуловского муниципального района в 2022-2024 годах в разрезе налогов и сборов, администрируемых Федеральной налоговой служ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'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веро-Западное Межрегиональное управление Росприроднадзора - прогноз поступлений в бюджет района в 2022-2024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сбросы загрязняющих веществ в водны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внутренних дел Новгородской области - прогноз поступлений в бюджет в 2022-2024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природных ресурсов, лесного хозяйства и экологии Новгородской области - прогноз поступлений в бюджет в 2022-2024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 охотничьего хозяйства и рыболовства Новгородской области - прогноз поступлений в бюджет района в 2022-2024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Губернатора Новгородской области - прогноз поступлений в бюджет района в 2022-2024 годах по видам доходов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записи актов гражданского состояния организационного обеспечения деятельности мировых судей Новгородской области - прогноз поступлений в бюджет района в 2022-2024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тет по управлению муниципальным имуществом Администрации Окуловского муниципального района - прогноз поступлений в консолидированный бюджет района в разрезе муниципальных образований в 2022-2024 годах по видам до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чие неналоговые доходы бюджетов муниципальных районов.</w:t>
      </w:r>
    </w:p>
    <w:p>
      <w:pPr>
        <w:sectPr>
          <w:type w:val="continuous"/>
          <w:pgSz w:w="12240" w:h="15840"/>
          <w:pgMar w:left="1701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920" w:firstLine="72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а от 23.08.2021 № 1442 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едставления документов и материалов, разрабатываемых при составлении проекта бюджета Окуловского муниципального района </w:t>
      </w: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20"/>
        <w:gridCol w:w="2181"/>
        <w:gridCol w:w="3115"/>
        <w:gridCol w:w="3041"/>
      </w:tblGrid>
      <w:tr>
        <w:trPr>
          <w:trHeight w:val="6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муниципальных заданий, разработанных в соответствии с постановлением Администрации Окуловского муниципального района от 07.12.2015 №2149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, осуществляю</w:t>
              <w:softHyphen/>
              <w:t>щие функции и полно</w:t>
              <w:softHyphen/>
              <w:t>мочия учред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тарифов </w:t>
            </w:r>
            <w:r>
              <w:rPr>
                <w:sz w:val="28"/>
                <w:szCs w:val="28"/>
              </w:rPr>
              <w:t xml:space="preserve">с 01 июля 2021 года 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 (далее – комитет ЖКХ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(прогноз) среднегодовых тарифов </w:t>
            </w:r>
            <w:r>
              <w:rPr>
                <w:sz w:val="28"/>
                <w:szCs w:val="28"/>
              </w:rPr>
              <w:t xml:space="preserve">на 2022-2024 годы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оказатели и проекты муниципальных нормативов финансирования муниципальных образовательных организаций к проекту бюджета района и прогнозу основных характеристик консолидированного бюджета Окуловского муниципального района на 2022 год и на плановый период 2023 и 2024 годов по отрасли «Образован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образования Администрации Окуловского муниципального района, (далее – комитет образования), </w:t>
            </w:r>
          </w:p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 и туризма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омитет культур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тевые показатели по муниципальным учреждениям культуры к проекту бюджета района и прогнозу консолидированного бюджета Окулов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на 2022 год и на плановый период 2023 и 2024 </w:t>
            </w:r>
            <w:r>
              <w:rPr>
                <w:sz w:val="28"/>
                <w:szCs w:val="28"/>
              </w:rPr>
              <w:t>годов по отрасли «Культур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тевые показатели по муниципальным учреждениям физической культуры и спорта к проекту бюджета района и прогнозу  консолидированного бюджета Окуловского муниципального района на </w:t>
            </w:r>
            <w:r>
              <w:rPr>
                <w:color w:val="000000"/>
                <w:sz w:val="28"/>
                <w:szCs w:val="28"/>
              </w:rPr>
              <w:t xml:space="preserve"> 2022 год и на плановый период 2023 и 2024 </w:t>
            </w:r>
            <w:r>
              <w:rPr>
                <w:sz w:val="28"/>
                <w:szCs w:val="28"/>
              </w:rPr>
              <w:t xml:space="preserve"> годов по отрасли «Физическая культура и спо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управление по физической культуре и спорту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е о протяженности автомобильных дорог местного значения, находящихся в собственности </w:t>
            </w:r>
            <w:r>
              <w:rPr>
                <w:sz w:val="28"/>
                <w:szCs w:val="28"/>
              </w:rPr>
              <w:t xml:space="preserve">муниципального района, городских и сельских поселений, входящих в состав Окул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по состоянию на 01 января 2021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ЖК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на 2021 го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Окуловского муниципального района на 2022 год и на плановый период 2023 и 2024 годов, прогнозируемые показатели по фонду оплаты труда на 2022 - 2024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8"/>
                <w:szCs w:val="28"/>
              </w:rPr>
              <w:t>Комитет инвестиций, предпринимательства и сельского хозяйст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дминистрации Окуловского муниципального района (далее –комитет инвестиций, предпринимательства и сельск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)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для обеспечения системы персонифицированного финансирования дополните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color w:val="FF0000"/>
              </w:rPr>
            </w:pPr>
            <w:r>
              <w:rPr>
                <w:b w:val="false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8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нные по прогнозному плану проведения спортивных мероприятий на 2021-2023 годы к проекту бюджета района и прогнозу консолидированного бюджета Окуловского муниципального района на 2021 год по отрасли «Физическая культура и спорт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Данные о рекомендуемой численности работников органов местного самоуправления Окуловского муниципального района в разрезе должносте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Отдел организационно-кадровой работы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Окуловского муниципального район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гнозе поступлений администрируемых доходов на 2022-2024 годы в консолидированный бюджет Окуло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5 сентября 2020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ограмм</w:t>
            </w:r>
            <w:r>
              <w:rPr>
                <w:bCs/>
                <w:sz w:val="28"/>
                <w:szCs w:val="28"/>
              </w:rPr>
              <w:t xml:space="preserve"> Окуловского муниципального района</w:t>
            </w:r>
            <w:r>
              <w:rPr>
                <w:sz w:val="28"/>
                <w:szCs w:val="28"/>
              </w:rPr>
              <w:t xml:space="preserve">, предлагаемых к реализации начиная с 2022 года,  а также изменения в ранее утвержденные муниципальные программы </w:t>
            </w:r>
            <w:r>
              <w:rPr>
                <w:bCs/>
                <w:sz w:val="28"/>
                <w:szCs w:val="28"/>
              </w:rPr>
              <w:t>Окуловского муниципального района, предлагаемые к реализации начиная с 2022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8" w:before="120" w:after="0"/>
              <w:jc w:val="left"/>
              <w:rPr/>
            </w:pPr>
            <w:r>
              <w:rPr>
                <w:bCs/>
              </w:rPr>
              <w:t xml:space="preserve">отраслевые комитеты, структурные подразделения Администрации Окуловского муниципального района, районные муниципальные учреждения, </w:t>
            </w:r>
            <w:r>
              <w:rPr>
                <w:color w:val="000000"/>
              </w:rPr>
              <w:t>являющиеся ответственными исполнителями муниципальных  программ Окуловского муниципального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еречень расходных обязательств Окуловского муниципального район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районным муниципальным бюджетным и автономным учреждением от имени отраслевого комитета Администрации Окуловского муниципального район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Окуловского муниципального района от 22.03.2012 №30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верки с СНКО «Региональный фонд капитального ремонта многоквартирных домов, расположенных на территории Новгородской области» данных о площади муниципального жилого фонда в разрезе муниципальных образований, входящих в состав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 (далее -  Администрации поселений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минимальном размере взноса на капитальный ремонт общего имущества в многоквартирном доме на территории Окуло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бюджетных смет Контрольно-</w:t>
            </w:r>
            <w:r>
              <w:rPr>
                <w:bCs/>
                <w:sz w:val="28"/>
                <w:szCs w:val="28"/>
              </w:rPr>
              <w:t>счетной комиссии Окуловского муниципального района, муниципальных казенных учреждений, на 2022 год и на плановый период 2023 и 2024 г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контрольно-</w:t>
            </w:r>
            <w:r>
              <w:rPr>
                <w:bCs/>
                <w:sz w:val="28"/>
                <w:szCs w:val="28"/>
              </w:rPr>
              <w:t xml:space="preserve">счетная комисс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сверки  с Министерством финансов Новгородской области исходных данных муниципального района для проведения расчетов распределения финансовой помощи из областного фонда финансовой поддержки муниципальных образований и субвенций на 2022 - 2024 год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финансов Новгородской области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верки с Администрациями городских и сельских поселений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2 - 2024 г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21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я бюджетных ассигнований главных </w:t>
            </w:r>
            <w:r>
              <w:rPr>
                <w:sz w:val="28"/>
                <w:szCs w:val="28"/>
              </w:rPr>
              <w:t>распорядителей средств бюджета района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ы объемов субсидий, предоставляемых муниципальным бюджетным и автономным учреждениям на иные цели, на 2022 год и на плановый период 2023 и 2024 годов в соответствии с Порядками (либо их проектами) определения объема и условий предоставления субсидий на иные цели из муниципальным бюджетным и автономным учреждениям, подведомственным Администрации </w:t>
            </w:r>
            <w:r>
              <w:rPr>
                <w:sz w:val="28"/>
                <w:szCs w:val="28"/>
              </w:rPr>
              <w:t xml:space="preserve">Окуловского муниципального района, её отраслевым комитетам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 район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(проект методики) распределения  бюджетам поселений </w:t>
            </w:r>
            <w:r>
              <w:rPr>
                <w:sz w:val="28"/>
                <w:szCs w:val="28"/>
              </w:rPr>
              <w:t>Окуловского муниципального района дотации на выравнивание бюджетной обеспеченност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распределения бюджетам поселений Окуловского муниципального района субвенций и иных межбюджетных трансфер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обоснований бюджетных ассигнований главных распорядителей бюджетных средств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рования бюджета района на 2022 год и на плановый период 2023 и 2024 год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расчетов объемов субсидий, предоставляемых муниципальным бюджетным и автономным учреждениям на иные цели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</w:t>
              <w:softHyphen/>
              <w:t>рования бюджета района на 2022 год и на плановый период 2023 и 2024 годо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и обоснования объемов бюджетных ассигнований поселений, необходимые для определения показателей межбюджетных отношений бюджета района с бюджетами городских и сельских поселений </w:t>
            </w:r>
            <w:r>
              <w:rPr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прогноза социально-экономического развития Окуловского муниципального района на период до 2023 года по форме согласно приложению 1 к требованиям к составу и содержанию бюджетного прогноза Окуловского муниципального района на долгосрочный период, утвержденным постановлением Администрации Окуловского муниципального района от 23.05.2016 №668 «Об утверждении Порядка разработки и утверждения бюджетного прогноза Окуловского муниципального района на долгосрочный перио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21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нвестиций, предпринимательства и сельского хозяй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284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_"/>
    <w:basedOn w:val="Style9"/>
    <w:qFormat/>
    <w:rPr>
      <w:rFonts w:ascii="Sylfaen" w:hAnsi="Sylfaen" w:cs="Sylfaen"/>
      <w:sz w:val="27"/>
      <w:szCs w:val="27"/>
      <w:shd w:fill="FFFFFF" w:val="clear"/>
      <w:lang w:bidi="ar-SA"/>
    </w:rPr>
  </w:style>
  <w:style w:type="character" w:styleId="5">
    <w:name w:val=" Знак Знак5"/>
    <w:basedOn w:val="Style9"/>
    <w:qFormat/>
    <w:rPr>
      <w:sz w:val="28"/>
      <w:szCs w:val="28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634" w:before="360" w:after="0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6:00Z</dcterms:created>
  <dc:creator>Володько</dc:creator>
  <dc:description/>
  <cp:keywords/>
  <dc:language>en-US</dc:language>
  <cp:lastModifiedBy>user</cp:lastModifiedBy>
  <cp:lastPrinted>2021-08-24T15:04:00Z</cp:lastPrinted>
  <dcterms:modified xsi:type="dcterms:W3CDTF">2021-08-24T12:06:00Z</dcterms:modified>
  <cp:revision>2</cp:revision>
  <dc:subject/>
  <dc:title/>
</cp:coreProperties>
</file>