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/>
      </w:pPr>
      <w:r>
        <w:rPr>
          <w:sz w:val="28"/>
          <w:szCs w:val="28"/>
        </w:rPr>
        <w:t xml:space="preserve">15.08.2022 № 145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антинаркотической комиссии Окуловского муниципального района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firstLine="862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изменения в Состав антинаркотической комиссии Окуловского муниципального района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14.11.2017 № 1713, от 25.04.2018  № 475,   от 18.04.2019  № 445,   от  03.09.2019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43, от 04.12.2019 № 1709, от 20.04.2020 № 462, от 19.03.2021 № 323, от 14.10.2021 № 1711, от 15.12.2021 №2030)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ключить в состав комиссии в качестве члена комиссии председателя комитета культуры и туризма Администрации Окуловского муниципального района Тимиреву А.А., исключив Пеневу Н.А.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читать Гончарову А.П. председателем комитета образования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u w:val="double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 на официальном сайте 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53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1:00Z</dcterms:created>
  <dc:creator>Володько</dc:creator>
  <dc:description/>
  <cp:keywords/>
  <dc:language>en-US</dc:language>
  <cp:lastModifiedBy>user</cp:lastModifiedBy>
  <cp:lastPrinted>2022-08-15T14:10:00Z</cp:lastPrinted>
  <dcterms:modified xsi:type="dcterms:W3CDTF">2022-08-15T11:11:00Z</dcterms:modified>
  <cp:revision>2</cp:revision>
  <dc:subject/>
  <dc:title/>
</cp:coreProperties>
</file>