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6.08.2022 № 145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jc w:val="center"/>
        <w:rPr/>
      </w:pPr>
      <w:r>
        <w:rPr>
          <w:rFonts w:eastAsia="Courier New;Tahoma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 утверждении отчета об исполнении бюджета Окуловского муниципального района за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полугодие 2022 года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Бюджетным кодексом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  Уставом Окуловского муниципального района, Администрация Окуловского муниципального района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 прилагаемый отчет об исполнении бюджета Окуловского муниципальн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. 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править отчет об исполнении бюджета Окуловского муниципальн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 в Думу Окуловского муниципального района  и контрольно-счетную комиссию Окуловского муниципального рай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 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59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07:00Z</dcterms:created>
  <dc:creator>Володько</dc:creator>
  <dc:description/>
  <cp:keywords/>
  <dc:language>en-US</dc:language>
  <cp:lastModifiedBy>user</cp:lastModifiedBy>
  <cp:lastPrinted>2022-08-16T16:48:00Z</cp:lastPrinted>
  <dcterms:modified xsi:type="dcterms:W3CDTF">2022-08-17T05:07:00Z</dcterms:modified>
  <cp:revision>2</cp:revision>
  <dc:subject/>
  <dc:title/>
</cp:coreProperties>
</file>