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 xml:space="preserve">О внесении изменений в решение Совета депутатов Окуловского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>городского поселения от 27.12.2023 № 131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bCs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сентябр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Совет депутатов Окуловского городского поселения</w:t>
      </w:r>
    </w:p>
    <w:p>
      <w:pPr>
        <w:pStyle w:val="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spacing w:lineRule="exact" w:line="360"/>
        <w:ind w:right="-17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(в редакции решений Совета депутатов Окуловского городского поселения от 21.02.2024 № 133, от 25.04.2024 № 140, от 27.06.2024 № 145) следующие изменения:</w:t>
      </w:r>
    </w:p>
    <w:p>
      <w:pPr>
        <w:pStyle w:val="ConsPlusNormal"/>
        <w:spacing w:lineRule="exact" w:line="360"/>
        <w:ind w:right="-17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аменить в пункте 1 части 1 статьи 1 цифры «258209,74990» на «258373,95527»;</w:t>
      </w:r>
    </w:p>
    <w:p>
      <w:pPr>
        <w:pStyle w:val="ConsPlusNormal"/>
        <w:spacing w:lineRule="exact" w:line="360"/>
        <w:ind w:right="-17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аменить в пункте 2 части 1 статьи 1 цифры «264439,38428» на «272481,54503»;</w:t>
      </w:r>
    </w:p>
    <w:p>
      <w:pPr>
        <w:pStyle w:val="ConsPlusNormal"/>
        <w:spacing w:lineRule="exact" w:line="360"/>
        <w:ind w:right="-17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 заменить в пункте 3 части 1 статьи 1 цифры «6229,63438» на  «14107,58976»;</w:t>
      </w:r>
    </w:p>
    <w:p>
      <w:pPr>
        <w:pStyle w:val="ConsPlusNormal"/>
        <w:spacing w:lineRule="exact" w:line="360"/>
        <w:ind w:right="-17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заменить в статье 8 цифры «206438,04990» на «208643,98938»;</w:t>
      </w:r>
    </w:p>
    <w:p>
      <w:pPr>
        <w:pStyle w:val="Normal"/>
        <w:spacing w:lineRule="exact" w:line="360"/>
        <w:ind w:right="-170" w:firstLine="708"/>
        <w:jc w:val="both"/>
        <w:rPr/>
      </w:pPr>
      <w:r>
        <w:rPr>
          <w:sz w:val="28"/>
          <w:szCs w:val="28"/>
        </w:rPr>
        <w:t>1.5. заменить в пункте 3 статьи 9 цифры «34193,59800» на «36591,77327»;</w:t>
      </w:r>
    </w:p>
    <w:p>
      <w:pPr>
        <w:pStyle w:val="Normal"/>
        <w:spacing w:lineRule="atLeast" w:line="360" w:before="0" w:after="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изложить приложение 1 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/>
        <w:t>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417"/>
        <w:gridCol w:w="1418"/>
        <w:gridCol w:w="1276"/>
        <w:gridCol w:w="131"/>
        <w:gridCol w:w="10"/>
      </w:tblGrid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1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" от 27.12.2023  № 131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гнозируемые поступления доходов в бюджет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45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 373 955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740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219 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771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47 13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610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588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543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222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602 255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0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0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643 989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0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0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082 335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0077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209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0077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209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02 25243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 432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;Century Gothic" w:cs="Calibri;Century Gothic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02 25243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 432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555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3 701 3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555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1 3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5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5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61 653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61 653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 9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 041 734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0000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 041 734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6001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 041 734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-170" w:firstLine="709"/>
        <w:jc w:val="both"/>
        <w:rPr/>
      </w:pPr>
      <w:r>
        <w:rPr/>
        <w:t>1.7. изложить приложение 2 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в следующей редакции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20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2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20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20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20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200"/>
              <w:ind w:right="-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на плановый период 2025 и 2026 годов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" от 27.12.2023 № 131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точники внутреннего финансирования дефицита бюджета  Оку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городского поселения на 2024 год</w:t>
            </w:r>
            <w:r>
              <w:rPr/>
              <w:t xml:space="preserve"> и на плановый период 2025 и 2026 годов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500"/>
              <w:gridCol w:w="1400"/>
              <w:gridCol w:w="960"/>
              <w:gridCol w:w="572"/>
              <w:gridCol w:w="1608"/>
              <w:gridCol w:w="1060"/>
              <w:gridCol w:w="1018"/>
              <w:gridCol w:w="42"/>
            </w:tblGrid>
            <w:tr>
              <w:trPr>
                <w:trHeight w:val="25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сточника внутреннего финансирования дефицита бюджетов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сточники внутреннего финансирования дефицита бюджета 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107 589,7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107 589,7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прочих остатков  средств бюджетов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 05 02 00 00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4 107 589,7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зменение прочих остатков денежных средств бюджетов 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 05 02 01 00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4 107 589,7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прочих остатков денежных средств бюджетов городских поселений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 05 02 01 13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4 107 589,7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»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80"/>
        <w:ind w:right="-170" w:firstLine="709"/>
        <w:jc w:val="both"/>
        <w:rPr/>
      </w:pPr>
      <w:r>
        <w:rPr/>
        <w:t>1.8. изложить приложение 3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0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3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" от 27.12.2023  № 131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едомственная структура расходов бюджета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4 годи на плановый период 2025 и 2026 годов</w:t>
            </w:r>
          </w:p>
        </w:tc>
      </w:tr>
    </w:tbl>
    <w:p>
      <w:pPr>
        <w:pStyle w:val="Normal"/>
        <w:spacing w:lineRule="exact" w:line="320"/>
        <w:ind w:right="-170"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564"/>
        <w:gridCol w:w="426"/>
        <w:gridCol w:w="425"/>
        <w:gridCol w:w="1277"/>
        <w:gridCol w:w="448"/>
        <w:gridCol w:w="6"/>
        <w:gridCol w:w="1417"/>
        <w:gridCol w:w="1560"/>
        <w:gridCol w:w="1134"/>
      </w:tblGrid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уловского муниципального рай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72 481 545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740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219 6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8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3 41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 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поощрение старост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0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0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0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2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2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повещения в Окуловском городском посел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34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979 170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33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33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82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1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1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1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1 773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48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48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53 4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38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38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76 749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5 460 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9 907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9 907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9 907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76 73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77 6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77 68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4 629 379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711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711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6 6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6 6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5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5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5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00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00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00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8 292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8 292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8 292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8 17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 508 17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0 1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 130 1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31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 269 074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48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4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4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лагоустроенными жилыми помещениями граждан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лагоустроенных жилых помещений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7525П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7525П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7525П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687 025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687 025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718 875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8 055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6 71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6 71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6 71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7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209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7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209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7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209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34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34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34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Чистая вод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4 1 F5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419 787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мплекса водоочистных сооружений в г. Окул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419 787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419 787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419 787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4 2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8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8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8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8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8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891 606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8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F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64 924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8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Уличное освещение территории Окуловского городского  поселения"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3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4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и содержание кладбищ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81 985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стных инициатив гражда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8 3 01 72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72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72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S2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S2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S2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9 485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73 168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73 168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73 168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ладбища традиционного захоронения г.Окуловка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 0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 0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й площадки "Локомотив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 01 752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 0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 01 752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 0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 01 752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 0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856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благоустройство на территории г.Окул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856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 01 7525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856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 01 7525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856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 01 7525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856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4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73 3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 481 54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74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219 600,00»</w:t>
            </w:r>
          </w:p>
        </w:tc>
      </w:tr>
    </w:tbl>
    <w:p>
      <w:pPr>
        <w:pStyle w:val="ConsPlusNormal"/>
        <w:spacing w:lineRule="exact" w:line="36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9. изложить приложение  4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</w:t>
      </w:r>
      <w:r>
        <w:rPr/>
        <w:t xml:space="preserve">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1835"/>
        <w:gridCol w:w="266"/>
        <w:gridCol w:w="1149"/>
        <w:gridCol w:w="567"/>
        <w:gridCol w:w="15"/>
        <w:gridCol w:w="552"/>
        <w:gridCol w:w="15"/>
        <w:gridCol w:w="552"/>
        <w:gridCol w:w="15"/>
        <w:gridCol w:w="239"/>
        <w:gridCol w:w="1310"/>
        <w:gridCol w:w="151"/>
        <w:gridCol w:w="1408"/>
        <w:gridCol w:w="149"/>
        <w:gridCol w:w="1268"/>
        <w:gridCol w:w="15"/>
      </w:tblGrid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4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 " от 27.12.2023 № 131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пределение бюджетных ассигнований по целевым статьям (муниципальным  программам Окуловского городского поселения и непрограммным направлениям деятельности), группам и подгруппам видов расходов бюджета Окуловского городского  поселения на 2024 год и на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45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6 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6 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6 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6 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6 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6 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53 48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38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38 3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76 749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9 907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9 907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9 907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9 907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76 731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77 6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77 685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29 379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29 379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29 379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711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6 6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58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58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58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58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009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009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009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009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спортизация автомобильных дорог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24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64 924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8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82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"Уличное освещение территории Окуловского городского поселения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3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2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85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85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85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85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85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 81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 81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 81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 81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 81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лагоустройство и содержание кладбищ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подпрограммы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"Прочие мероприятия по благоустройству на территории Окуловского городского  поселения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81 985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гражд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9 485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73 168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73 168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73 168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73 168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кладбища традиционного захоронения г.Окулов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спортивной площадки "Локомотив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856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 и благоустройство на территории г.Окулов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856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856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856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856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856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5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благоустроенными жилыми помещениями граждан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5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благоустроенных жилых помещений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7525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7525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7525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1 7525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687 025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718 875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8 055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6 711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6 711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6 711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6 711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209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209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209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209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34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34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34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34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32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32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32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32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32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"Чистая вода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F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419 787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комплекса водоочистных сооружений в г. Окулов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419 787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419 787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419 787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419 787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8 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8 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8 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8 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8 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8 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8 292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8 292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8 292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8 292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8 292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8 175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0 1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1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оповещения в Окуловском городском поселен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ород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81 139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 397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 397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 397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 397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5 4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5 4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5 4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5 4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ьное поощрение староста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4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73 300,00</w:t>
            </w:r>
          </w:p>
        </w:tc>
      </w:tr>
      <w:tr>
        <w:trPr>
          <w:trHeight w:val="255" w:hRule="atLeast"/>
        </w:trPr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 481 545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740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219 600,00»</w:t>
            </w:r>
          </w:p>
        </w:tc>
      </w:tr>
    </w:tbl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реш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сентябр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21">
    <w:name w:val="Основной текст с отступом Знак1121"/>
    <w:qFormat/>
    <w:rPr>
      <w:rFonts w:cs="Times New Roman;Times New Roman"/>
    </w:rPr>
  </w:style>
  <w:style w:type="character" w:styleId="1120">
    <w:name w:val="Основной текст с отступом Знак1120"/>
    <w:qFormat/>
    <w:rPr>
      <w:rFonts w:cs="Times New Roman;Times New Roman"/>
    </w:rPr>
  </w:style>
  <w:style w:type="character" w:styleId="1119">
    <w:name w:val="Основной текст с отступом Знак1119"/>
    <w:qFormat/>
    <w:rPr>
      <w:rFonts w:cs="Times New Roman;Times New Roman"/>
    </w:rPr>
  </w:style>
  <w:style w:type="character" w:styleId="1118">
    <w:name w:val="Основной текст с отступом Знак1118"/>
    <w:qFormat/>
    <w:rPr>
      <w:rFonts w:cs="Times New Roman;Times New Roman"/>
    </w:rPr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22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7:00Z</dcterms:created>
  <dc:creator>Наталья Микулевич</dc:creator>
  <dc:description/>
  <dc:language>en-US</dc:language>
  <cp:lastModifiedBy>Наталья Микулевич</cp:lastModifiedBy>
  <cp:lastPrinted>2024-09-26T09:06:00Z</cp:lastPrinted>
  <dcterms:modified xsi:type="dcterms:W3CDTF">2024-09-26T06:07:00Z</dcterms:modified>
  <cp:revision>2</cp:revision>
  <dc:subject/>
  <dc:title/>
</cp:coreProperties>
</file>