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9.2024  № 14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рядок разработки и утверждения</w:t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Внести      изменения    в     Порядок     разработки      и       утверждения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предоставления муниципальных услуг, утвержденный постановлением Администрации Окуловского муниципального района от 30.09.2014 № 1701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зложить часть 3 в следующей редакции:</w:t>
      </w:r>
    </w:p>
    <w:p>
      <w:pPr>
        <w:pStyle w:val="Normal"/>
        <w:spacing w:lineRule="exact" w:line="340"/>
        <w:ind w:left="144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разработке и организация независимой экспертизы проектов административных регламентов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согласование проектов административных регламентов осуществляется в региональной государственной информационной системе «Реестр государственных и муниципальных услуг (функций) Новгородской области», обеспечивающих соответственно ведение реестра государственных услуг в электронной форм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административных регламентов подлежат независимой экспертизе и экспертизе, проводимой правовым управлением Администрации Окулов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обенности проведения экспертизы, независимой экспертизы проектов административных регламентов, утверждаются нормативными правовыми актами Администрации Окуловского муниципального района».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473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4:00Z</dcterms:created>
  <dc:creator>Володько</dc:creator>
  <dc:description/>
  <cp:keywords/>
  <dc:language>en-US</dc:language>
  <cp:lastModifiedBy>user</cp:lastModifiedBy>
  <cp:lastPrinted>2024-09-10T16:02:00Z</cp:lastPrinted>
  <dcterms:modified xsi:type="dcterms:W3CDTF">2024-09-10T13:04:00Z</dcterms:modified>
  <cp:revision>2</cp:revision>
  <dc:subject/>
  <dc:title/>
</cp:coreProperties>
</file>