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определения денежного содержания и материальном стимулировании муниципальных служащих Администрации Окуловского муниципального района и ее отраслевых органов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сентябр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>В соответствии со статьями 86 и 136 Бюджетного кодекса Российской Федерации, Трудовым кодексом Российской Федерации, областным законом от 27.10.2017 № 175-ОЗ «Об оплате труда в органах государственной власти, иных государственных органах Новгородской области», в целях совершенствования материального стимулирования деятельности исполнительных органов местного самоуправления Окуловского муниципального района, Дума Окулов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определения денежного содержания и материальном стимулировании муниципальных служащих Администрации Окуловского муниципального района и ее отраслевых органов, утвержденное решением Думы Окуловского муниципального района от 28.04.2008 № 274 (в редакции решений Думы Окуловского муниципального района от 25.06.2008 № 290, от 24.09.2008 № 304, от 29.10.2008 № 313, от 28.01.2009 № 345, от 25.03.2009 № 364, от 29.12.2010 № 32, от 28.06.2011 № 68, от 27.04.2012       № 122, от 27.07.2012 № 140, от 26.06.2013 № 225, от 10.07.2013 № 230, от 24.07.2013 № 233, от 30.10.2013 № 248, от 25.09.2014 № 328, от 25.03.2015   № 371, от 29.11.2018 № 198, от 28.03.2019 № 230, от 28.03.2019 № 231, от 11.09.2019 № 255, от 28.11.2019 № 270, от 17.11.2020 № 19, от 22.04.2021     № 51, от 23.09.2021 № 72, </w:t>
      </w:r>
      <w:r>
        <w:rPr>
          <w:bCs/>
          <w:sz w:val="28"/>
          <w:szCs w:val="28"/>
        </w:rPr>
        <w:t>от 28.07.2022 № 141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(далее – Положение), следующие изменени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пункт 6 статьи 8 Положения в следующей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Основаниями для премирования являютс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ое (своевременное и качественное) исполнение должностных обязанностей, заданий, приказов и распоряжений руководств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оказателей эффективности и результативности профессиональной служебной деятельности, установленных должностными инструкциями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и качественная подготовка документ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режное, рациональное использование материально-технических и финансовых средств, иных ресурсов.»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5"/>
        <w:rPr/>
      </w:pPr>
      <w:r>
        <w:rPr>
          <w:sz w:val="28"/>
          <w:szCs w:val="28"/>
        </w:rPr>
        <w:tab/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сентя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4:00Z</dcterms:created>
  <dc:creator>Upr_del</dc:creator>
  <dc:description/>
  <dc:language>en-US</dc:language>
  <cp:lastModifiedBy>Наталья Микулевич</cp:lastModifiedBy>
  <cp:lastPrinted>2022-07-01T10:08:00Z</cp:lastPrinted>
  <dcterms:modified xsi:type="dcterms:W3CDTF">2022-09-23T05:54:00Z</dcterms:modified>
  <cp:revision>2</cp:revision>
  <dc:subject/>
  <dc:title/>
</cp:coreProperties>
</file>