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2.2021 № 147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содержание жилого помещ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56 Жилищного кодекса Российской Федерации от 29.12.2004 № 188-ФЗ, Федеральным законом Российской Федерации от 29.06.2015 № 176-ФЗ«О внесении изменений в Жилищный кодекс Российской Федерации и отдельные законодательные акты Российской Федерации»</w:t>
      </w:r>
      <w:r>
        <w:rPr>
          <w:bCs/>
          <w:sz w:val="28"/>
          <w:szCs w:val="28"/>
        </w:rPr>
        <w:t>, Администрация 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жилищного фонда в многоквартирных домах, находящихся на территории Котовского сельского поселения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17"/>
        <w:gridCol w:w="7"/>
        <w:gridCol w:w="468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дрес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и жил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в месяц с учетом НДС, руб.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Спортивная, д.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Спортивная, д.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Спортивная, д.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Больничная, д.6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Больничная, д.7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Ленина, д.6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Кирова, д.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Набережная, д.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Набережная, д.7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Набережная, д.9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Набережная, д.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Набережная, д.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Набережная, д.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Набережная, д.2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Набережная, д.2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Набережная, д.2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Набережная, д.3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Набережная, д.3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</w:tbl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* Холодная вода, горячая вода, отведение сточных вод, электроэнергия, потребленные при содержании общего имущества в многоквартирном доме, при условии,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, оплачиваются дополнительно, согласно действующим нормативам и тарифам.</w:t>
      </w:r>
    </w:p>
    <w:p>
      <w:pPr>
        <w:pStyle w:val="Normal"/>
        <w:spacing w:lineRule="exact" w:line="36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2. Признать утратившим силу постановление Администрации Окуловского муниципального района от 07.05.2020 № 544 «Об установлении размера платы за  содержание общего  имущества государственного жилищного фонда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Постановление вступает  в силу с даты официального опубликования и распространяет свое действие на правоотношения, возникшие с 01 января 2021 год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айона   В.Н. Алексеев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6:00Z</dcterms:created>
  <dc:creator>Володько</dc:creator>
  <dc:description/>
  <cp:keywords/>
  <dc:language>en-US</dc:language>
  <cp:lastModifiedBy>user</cp:lastModifiedBy>
  <cp:lastPrinted>2021-02-15T15:44:00Z</cp:lastPrinted>
  <dcterms:modified xsi:type="dcterms:W3CDTF">2021-02-18T06:56:00Z</dcterms:modified>
  <cp:revision>2</cp:revision>
  <dc:subject/>
  <dc:title/>
</cp:coreProperties>
</file>