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8.2022 № 149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размещения предвыборных </w:t>
      </w:r>
    </w:p>
    <w:p>
      <w:pPr>
        <w:pStyle w:val="Normal"/>
        <w:spacing w:lineRule="exact" w:line="2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печатных агитационных материалов </w:t>
      </w:r>
      <w:r>
        <w:rPr>
          <w:b/>
          <w:bCs/>
          <w:spacing w:val="-4"/>
          <w:sz w:val="28"/>
          <w:szCs w:val="28"/>
        </w:rPr>
        <w:t xml:space="preserve">на территории Окуловского городского поселения при проведении </w:t>
      </w:r>
      <w:r>
        <w:rPr>
          <w:b/>
          <w:bCs/>
          <w:sz w:val="28"/>
          <w:szCs w:val="28"/>
        </w:rPr>
        <w:t>выборов Губернатора Новгородской области, дополнительных выборов депутатов Совета депутатов Окуловского городского поселения Окуловского муниципального района Новгородской области четвертого созыва по пятимандатному избирательному округу № 3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>частью 7 статьи 50 областного закона от 30.05.2012 № 75-ОЗ «О выборах Губернатора Новгородской области», частью 7 статьи 52 областного закона от 30.07.2007 № 147-ОЗ «О выборах депутатов представительного органа муниципального образования  Новгородской области»</w:t>
      </w:r>
      <w:r>
        <w:rPr>
          <w:sz w:val="28"/>
          <w:szCs w:val="28"/>
        </w:rPr>
        <w:t xml:space="preserve">, Уставом Окуловского городского поселения, </w:t>
      </w:r>
      <w:r>
        <w:rPr>
          <w:bCs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делить на территории избирательных участков Окуловского городского поселения специальные места для разме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выборных печатных агитационных материалов на территории Окуловского городского поселения, предусмотренные приложением к постановлению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газете «Окуловский вестник»,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92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20" w:hanging="0"/>
        <w:rPr/>
      </w:pPr>
      <w:r>
        <w:rPr/>
        <w:t>Приложение</w:t>
      </w:r>
    </w:p>
    <w:p>
      <w:pPr>
        <w:pStyle w:val="ConsPlus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ab/>
        <w:tab/>
        <w:tab/>
        <w:tab/>
        <w:tab/>
        <w:tab/>
        <w:t xml:space="preserve">           Окуловского муниципального </w:t>
      </w:r>
    </w:p>
    <w:p>
      <w:pPr>
        <w:pStyle w:val="ConsPlusNormal"/>
        <w:jc w:val="right"/>
        <w:rPr/>
      </w:pPr>
      <w:r>
        <w:rPr/>
        <w:t xml:space="preserve">района от 18.08.2022 № 149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предвыборных печатных агитационных материалов на территории избирательных участков Окуловского городского поселения </w:t>
      </w:r>
      <w:r>
        <w:rPr>
          <w:b/>
          <w:bCs/>
          <w:spacing w:val="-4"/>
          <w:sz w:val="28"/>
          <w:szCs w:val="28"/>
        </w:rPr>
        <w:t>при проведении выборов Губернатора Новгородской области, дополнительных выборов депутатов Совета депутатов Окуловского городского поселения Окуловского муниципального района Новгородской области четвертого созыва по пятимандатному избирательному округу № 3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545"/>
        <w:gridCol w:w="438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збирательного участ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 МБУК «Межпоселенческий  культурно-досуговый Центр» Окуловского муниципального района по адресу: г.Окуловка,  ул.Кирова, д.8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ind w:hanging="0"/>
              <w:jc w:val="left"/>
              <w:textAlignment w:val="baseline"/>
              <w:rPr/>
            </w:pPr>
            <w:r>
              <w:rPr/>
              <w:t>- щит  на  жилом доме, расположенном по адресу: г. Окуловка, ул. Ленина, д. 37;</w:t>
            </w:r>
          </w:p>
          <w:p>
            <w:pPr>
              <w:pStyle w:val="21"/>
              <w:overflowPunct w:val="false"/>
              <w:ind w:hanging="0"/>
              <w:jc w:val="left"/>
              <w:textAlignment w:val="baseline"/>
              <w:rPr/>
            </w:pPr>
            <w:r>
              <w:rPr/>
              <w:t>- информационный стенд около здания, расположенного по адресу: г.Окуловка, ул.Ленина, д.36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firstLine="3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муниципального автономного общеобразовательн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«Средняя  школа №1 г.Окуловка» по адресу: г.Окуловка, ул.Николая Николаева, д.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информационный стенд около жилого дома, расположенного по адресу: г.Окуловка, ул.Островского, д.42, корп.2;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- щит на здании магазина ООО «Коммерсант», расположенного по адресу: г. Окуловка, ул. Николая Николаева, д. 57б;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стенд около здания, расположенного по адресу: г.Окуловка, ул.Николая Николаева, д.57б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муниципального автономного дошкольного образовательного учреждения «Детский сад №4 г.Окуловка» по адресу: г.Окуловка, ул.1-го Мая, д.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ит  на   здании магазина   ООО   «Леон»,   расположенного   по адресу: г. Окуловка, ул. Новгородская, д. 2;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ит на здании муниципального унитарного предприятия «Банно-прачечное предприятие», расположенного  по адресу: г. Окуловка, ул.1-го Мая, д.7;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стенд около здания, расположенного по адресу: г.Окуловка, ул.Новгородская, д.2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муниципального автономного общеобразовательного учреждения «Средняя школа № 3 г.Окуловка» по адресу:   г.Окуловка, ул. Советская, д.32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ind w:hanging="0"/>
              <w:jc w:val="left"/>
              <w:textAlignment w:val="baseline"/>
              <w:rPr/>
            </w:pPr>
            <w:r>
              <w:rPr/>
              <w:t>- щит   на   здании,  расположенном по адресу: г. Окуловка, ул. Пролетарская, д. 48;</w:t>
            </w:r>
          </w:p>
          <w:p>
            <w:pPr>
              <w:pStyle w:val="21"/>
              <w:overflowPunct w:val="false"/>
              <w:ind w:hanging="0"/>
              <w:jc w:val="left"/>
              <w:textAlignment w:val="baseline"/>
              <w:rPr/>
            </w:pPr>
            <w:r>
              <w:rPr/>
              <w:t xml:space="preserve">- щит на заборе  жилого дома,    расположенного    по  адресу:   г. Окуловка,   ул.Советская, д.30; </w:t>
            </w:r>
          </w:p>
          <w:p>
            <w:pPr>
              <w:pStyle w:val="21"/>
              <w:overflowPunct w:val="false"/>
              <w:ind w:hanging="0"/>
              <w:jc w:val="left"/>
              <w:textAlignment w:val="baseline"/>
              <w:rPr/>
            </w:pPr>
            <w:r>
              <w:rPr/>
              <w:t>- щит на заборе около здания магазина ИП Ульянов Н.С., расположенного по адресу: г.Окуловка, ул.Космонавтов, д.12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муниципального автономного общеобразовательного учреждения «Средняя школа № 3 г.Окуловка» по адресу:   г.Окуловка, ул. Советская, д.32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ind w:hanging="0"/>
              <w:jc w:val="left"/>
              <w:textAlignment w:val="baseline"/>
              <w:rPr/>
            </w:pPr>
            <w:r>
              <w:rPr/>
              <w:t>- щит на заборе магазина ООО «Колхида», расположенного по адресу: Окуловский район, д. Шуркино, ул. Центральная, д. 1б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муниципального автономного общеобразовательн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«Средняя школа № 2 г.Окуловка» по адресу: г.Окуловка, ул.Парфенова, д.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ит   на здании  ООО  «Ален», расположенного по адресу: г.Окуловка, ул. Калинина, д. 16;</w:t>
            </w:r>
          </w:p>
          <w:p>
            <w:pPr>
              <w:pStyle w:val="21"/>
              <w:overflowPunct w:val="false"/>
              <w:ind w:hanging="0"/>
              <w:jc w:val="left"/>
              <w:textAlignment w:val="baseline"/>
              <w:rPr/>
            </w:pPr>
            <w:r>
              <w:rPr/>
              <w:t>- щит на заборе стадиона «Смена», расположенного по адресу: г. Окуловка, ул. Стрельцова;</w:t>
            </w:r>
          </w:p>
          <w:p>
            <w:pPr>
              <w:pStyle w:val="21"/>
              <w:overflowPunct w:val="false"/>
              <w:ind w:hanging="0"/>
              <w:jc w:val="left"/>
              <w:textAlignment w:val="baseline"/>
              <w:rPr/>
            </w:pPr>
            <w:r>
              <w:rPr/>
              <w:t>- информационный стенд около жилого дома, расположенного по адресу: г.Окуловка, ул.Чайковского, д.1;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ООО «Коммерсант» по адресу:  г.Окуловка, ул.Октябрьская, д.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ит около здания проходной ООО «Корпорация «Семь ручьев» и ОАО «Окуловская бумажная фабрика», расположенной по адресу: г. Окуловка, ул. Центральная, д.5;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стенд, расположенный в парке ОЦБК по ул.Центральная г.Окуловка;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ит на здании, расположенном по адресу: г.Окуловка, ул.Октябрьская, д.3а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ЗАО «Окуловский завод мебельной фурнитуры» по адресу: г.Окуловка, ул.Грибоедова,  д.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ind w:hanging="0"/>
              <w:jc w:val="left"/>
              <w:textAlignment w:val="baseline"/>
              <w:rPr/>
            </w:pPr>
            <w:r>
              <w:rPr/>
              <w:t>- стенд около здания магазина ООО «Зернопродукт», расположенного по адресу: г. Окуловка, ул. Калинина, д. 90;</w:t>
            </w:r>
          </w:p>
          <w:p>
            <w:pPr>
              <w:pStyle w:val="21"/>
              <w:overflowPunct w:val="false"/>
              <w:ind w:hanging="0"/>
              <w:jc w:val="left"/>
              <w:textAlignment w:val="baseline"/>
              <w:rPr/>
            </w:pPr>
            <w:r>
              <w:rPr/>
              <w:t>- щит на заборе стационарного отделения социального обслуживания граждан ОАУСО «Окуловский комплексный центр социального обслуживания населе ния», расположенного по адресу: г.Окуловка, ул.Грибоедова, д.31;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ит на здании магазина ООО «Коммерсант», расположенного по адресу: г.Окуловка,  ул.Заводская, д.2б;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ый стенд около здания ГОБУЗ ОЦРБ, расположенного по адресу: г.Окуловка, ул.Калинина, д.129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38:00Z</dcterms:created>
  <dc:creator>Володько</dc:creator>
  <dc:description/>
  <cp:keywords/>
  <dc:language>en-US</dc:language>
  <cp:lastModifiedBy>user</cp:lastModifiedBy>
  <cp:lastPrinted>2022-08-19T09:37:00Z</cp:lastPrinted>
  <dcterms:modified xsi:type="dcterms:W3CDTF">2022-08-19T06:38:00Z</dcterms:modified>
  <cp:revision>2</cp:revision>
  <dc:subject/>
  <dc:title/>
</cp:coreProperties>
</file>