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9.2024  № 14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ест (площадок) накопления твердых коммунальных отходов на территории Окуловского городского поселения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sz w:val="28"/>
          <w:szCs w:val="28"/>
          <w:lang w:eastAsia="en-US"/>
        </w:rPr>
        <w:t>, 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Утвердить прилагаемый Реестр мест (площадок) накопления твердых коммунальных отходов на территории Окуловского муниципального района.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Назначить ответственным за ведение Реестра мест (площадок) накопления твердых коммунальных отходов на территории Окуловского муниципального района комитет жилищно-коммунального хозяйства и дорожной деятельности Администрации Окуловского муниципального района.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9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6:00Z</dcterms:created>
  <dc:creator>Володько</dc:creator>
  <dc:description/>
  <cp:keywords/>
  <dc:language>en-US</dc:language>
  <cp:lastModifiedBy>user</cp:lastModifiedBy>
  <cp:lastPrinted>2024-09-12T11:52:00Z</cp:lastPrinted>
  <dcterms:modified xsi:type="dcterms:W3CDTF">2024-09-12T08:56:00Z</dcterms:modified>
  <cp:revision>2</cp:revision>
  <dc:subject/>
  <dc:title/>
</cp:coreProperties>
</file>