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8.2021 № 149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порядке подготовки, утверждения местных нормативов градостроительного проектирования Окуловского муниципального района и внесения изменений в них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Градостроит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уловского муниципального района,  Администрация Окуловского муниципального района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exact" w:line="320"/>
        <w:ind w:firstLine="851"/>
        <w:jc w:val="both"/>
        <w:rPr/>
      </w:pPr>
      <w:r>
        <w:rPr/>
        <w:t xml:space="preserve">1. </w:t>
      </w:r>
      <w:r>
        <w:rPr>
          <w:color w:val="000000"/>
        </w:rPr>
        <w:t xml:space="preserve">Внести изменения в </w:t>
      </w:r>
      <w:r>
        <w:rPr/>
        <w:t>Положение о порядке подготовки, утверждения местных нормативов градостроительного проектирования Окуловского муниципального района и внесения изменений в них, утвержденное постановлением Администрации Окуловского муниципального района от 17.02.2016 №160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1.1. раздела 1 абзацем следующего содержания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- совокупность расчетных показателей,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.»;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Изложить пункт 1.4. раздела 1 Положения в следующей редакции:</w:t>
      </w:r>
    </w:p>
    <w:p>
      <w:pPr>
        <w:pStyle w:val="Normal"/>
        <w:numPr>
          <w:ilvl w:val="0"/>
          <w:numId w:val="0"/>
        </w:numPr>
        <w:spacing w:lineRule="exact" w:line="32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.4. Содержание нормативов градостроительного проектирования.</w:t>
      </w:r>
    </w:p>
    <w:p>
      <w:pPr>
        <w:pStyle w:val="Normal"/>
        <w:spacing w:lineRule="exact" w:line="320"/>
        <w:ind w:firstLine="851"/>
        <w:jc w:val="both"/>
        <w:rPr/>
      </w:pPr>
      <w:hyperlink r:id="rId6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градостроительного проектирования включают в себя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 xml:space="preserve">1) основную часть, устанавливающую расчетные показатели, предусмотренные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»;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1 Положения пунктами  1.5. и 1.6. следующего содержания: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498-п </w:t>
      </w:r>
    </w:p>
    <w:p>
      <w:pPr>
        <w:pStyle w:val="Normal"/>
        <w:spacing w:lineRule="exact" w:line="3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5 Правительством Российской Федерации могут быть предусмотрены расчетные показатели, не указанные в частях 1, 3 и 4 Градостроительного кодекса Российской Федерации и подлежащие установлению в региональных нормативах градостроительного проектирования и (или) местных нормативах градостроительного проектирования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Местные нормативы градостроительного проектирования обязательны для применения органами местного самоуправления Окуловского муниципального района, физическими и юридическими лицами, осуществляющими градостроительную деятельность на территории Окуловского муниципального района.»;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 w:val="28"/>
          <w:szCs w:val="28"/>
        </w:rPr>
        <w:t>1.4. В  пункте 2.1. раздела 2 Положения слова «планов и программ комплексного социально-экономического развития Окуловского муниципального района»  заменить словами  «стратегии социально-экономического развития муниципального образования и плана мероприятий по ее реализации (при наличии);».</w:t>
      </w:r>
    </w:p>
    <w:p>
      <w:pPr>
        <w:pStyle w:val="Normal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29A294C935380C9E0602380AB8A8CE71856AA930BEE0B63E921ADE9B1EA9B5B30553E13A005E640A3DEF042CwCD8I" TargetMode="External"/><Relationship Id="rId4" Type="http://schemas.openxmlformats.org/officeDocument/2006/relationships/hyperlink" Target="consultantplus://offline/ref=3129A294C935380C9E061C351CD4F7C676863DA53ABAEEE165CD4183CC17A3E2E64A52AF7F0D4164022BEE07259DF0FE244CB93BA3560575692AF0w3D4I" TargetMode="External"/><Relationship Id="rId5" Type="http://schemas.openxmlformats.org/officeDocument/2006/relationships/hyperlink" Target="consultantplus://offline/ref=8FBE20DAD814CE0C4871DB1CF3E05652680134504DCED9114BA6C155642BA86F4C4F9888C8E3F0B2824A2D0BC4EBE6E09FD3AB5C44260D14uAV8J" TargetMode="External"/><Relationship Id="rId6" Type="http://schemas.openxmlformats.org/officeDocument/2006/relationships/hyperlink" Target="consultantplus://offline/ref=AE50DF9DC798BDE4B3135A154B8D581DEC752A45DFE0C185A24318C10EE1FC8AF3C1E864FEA5BAD47F41AF85927D0AAA015EBD9B4EEB240BrCl8J" TargetMode="External"/><Relationship Id="rId7" Type="http://schemas.openxmlformats.org/officeDocument/2006/relationships/hyperlink" Target="consultantplus://offline/ref=AE50DF9DC798BDE4B3135A154B8D581DEC7A2A40DBE5C185A24318C10EE1FC8AF3C1E864FEA4B2D67B41AF85927D0AAA015EBD9B4EEB240BrCl8J" TargetMode="External"/><Relationship Id="rId8" Type="http://schemas.openxmlformats.org/officeDocument/2006/relationships/hyperlink" Target="consultantplus://offline/ref=AE50DF9DC798BDE4B3135A154B8D581DEC7A2A40DBE5C185A24318C10EE1FC8AF3C1E864FEA4B2D67941AF85927D0AAA015EBD9B4EEB240BrCl8J" TargetMode="External"/><Relationship Id="rId9" Type="http://schemas.openxmlformats.org/officeDocument/2006/relationships/hyperlink" Target="consultantplus://offline/ref=AE50DF9DC798BDE4B3135A154B8D581DEC7A2A40DBE5C185A24318C10EE1FC8AF3C1E866FCA2BFDE2B1BBF81DB2907B50148A39150EBr2l5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6:00Z</dcterms:created>
  <dc:creator>Володько</dc:creator>
  <dc:description/>
  <cp:keywords/>
  <dc:language>en-US</dc:language>
  <cp:lastModifiedBy>user</cp:lastModifiedBy>
  <cp:lastPrinted>2021-08-31T16:40:00Z</cp:lastPrinted>
  <dcterms:modified xsi:type="dcterms:W3CDTF">2021-09-14T12:56:00Z</dcterms:modified>
  <cp:revision>2</cp:revision>
  <dc:subject/>
  <dc:title/>
</cp:coreProperties>
</file>