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8.2021 № 15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sz w:val="28"/>
        </w:rPr>
        <w:t>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х постановлением Правительства Российской Федерации от 29 сентября 2010 года № 772, Порядком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остановлением министерства промышленности и торговли Новгородской области от 29.11.2019 № 5, в целях обеспечения жителей Окуловского района товарами первой необходимости в пределах шаговой доступности, Администрация Окуловского муниципального района</w:t>
      </w:r>
    </w:p>
    <w:p>
      <w:pPr>
        <w:pStyle w:val="ListParagraph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, утвержденную постановлением Администрации Окуловского муниципального района от 13.12.2017 № 1869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» (в редакции постановления Администрации от 27.09.2018 № 1238), изложив её в редакции: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1134"/>
        <w:gridCol w:w="992"/>
        <w:gridCol w:w="992"/>
        <w:gridCol w:w="1275"/>
        <w:gridCol w:w="993"/>
        <w:gridCol w:w="1134"/>
        <w:gridCol w:w="992"/>
        <w:gridCol w:w="85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Наимено-вание нестаци-она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Адрес нахожде-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пе-циали-зац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ло-щадь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ладелец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При-над-леж-ность к субъек-там малого или средне-го пред-при-нима-тельс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Назва-ние и рекви-зиты договора о предос-тавле-нии права на разме-щение неста-ционар-ного торго-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 эксплу-атации неста-ционар-ного торго-вого объекта (в соот-ветст-вии с догово-ром о пре-достав-лении права на разме-щение неста-ционар-ного торго-вого объек-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Статус места разме-щения неста-ционар-ного торго-вого объекта (дейст-вующее, перспективное, компен-сацион-ное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Временное сооружение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-родская обл.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Цент-ральная, около входа в 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-мыш-л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утрин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4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0.09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-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Окулов-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Н.Ни-колаева, з.у.№ 7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хлебобу-лочными изделия-м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ОО «АЛЕН»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родс-кая обл.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Калини-на, д. 16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Н 5311005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68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7.06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-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Н.Ни-колаева, з.у.№ 5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зетами и журна-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оров Анатолий Василье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61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 22.05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1134"/>
        <w:gridCol w:w="992"/>
        <w:gridCol w:w="992"/>
        <w:gridCol w:w="1275"/>
        <w:gridCol w:w="993"/>
        <w:gridCol w:w="1133"/>
        <w:gridCol w:w="992"/>
        <w:gridCol w:w="99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Н.Ни-колаева, з.у.№ 5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лешан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дим Вадимо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 26.02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л.Ост-ровского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 №4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-мыш-л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148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7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Чай-ковского, з.у. №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зетами и жур-н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оров Анатолий Василье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62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2.05.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 Окуловс-кий р-н, р.п.Уг-ловка, ул.Цент-ральная, з.у.№6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зетами и жур-н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оров Анатолий Василье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9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арё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 Окуловс-кий р-н, р.п.Уг-ловка, ул.Цент-ральная, з.у.№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ри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говор аренд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9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-родская обл., Окуловс-кий р-н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. Куло-тино Советс-кий пр-т, з.у.№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зетами и жур-н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оров Анатолий Василье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6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 Окуловс-кий р-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. Топо-рок, ул.Со-ветская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№ 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ными и про-мыш-лен-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нуил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ладимиро-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4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8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1134"/>
        <w:gridCol w:w="992"/>
        <w:gridCol w:w="992"/>
        <w:gridCol w:w="1275"/>
        <w:gridCol w:w="993"/>
        <w:gridCol w:w="1133"/>
        <w:gridCol w:w="852"/>
        <w:gridCol w:w="113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ар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 Оку-ловс-кий р-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. Котово, ул. Же-лезно-дорожная, з.у. № 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ые и про-мыш-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ябенк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ихайло-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151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6.06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 Окуловс-кий р-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.Боро-венка, ул.Проле-тарская, з.у.№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-мыш-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ирон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63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3.05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Чай-ковского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з.у.№1 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н 53:12:0102002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-ными или про-мыш-л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еш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говор аренды № 1474 от 08.08.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-вующе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киоск (павиль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Окулов-ка, ул.Н.Ни-колаева, з.у.№ 4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лебом, хлебобу-лочными и конди-терски-ми изде-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-тив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Окулов-ка, ул.Н.Ни-колаева, з.у.№ 43 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-мыш-л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кв.м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-тив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киоск (павиль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-родская обл.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Окулов-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л. Лени-н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№ 38 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азетами и жур-н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 кв.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-тив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кулов-к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ядом с д.34а по ул. Новго-родска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-тив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-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л. Н.Нико-лаев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 № 80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3:12:0104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-мыш-ленными или продо-вольст-венными това-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пен-сацион-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кулов-ка, ул. 1 Мая, слева от дом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пен-сацион-но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кулов-ка, рядом с д. № 36 по ул.Ленин-гра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ными товар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пен-сацион-ное</w:t>
            </w:r>
          </w:p>
        </w:tc>
      </w:tr>
    </w:tbl>
    <w:p>
      <w:pPr>
        <w:pStyle w:val="Normal"/>
        <w:spacing w:lineRule="exac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426"/>
        <w:jc w:val="both"/>
        <w:rPr/>
      </w:pPr>
      <w:r>
        <w:rPr>
          <w:sz w:val="28"/>
        </w:rPr>
        <w:t>Направить к</w:t>
      </w:r>
      <w:r>
        <w:rPr>
          <w:bCs/>
          <w:sz w:val="28"/>
          <w:szCs w:val="28"/>
        </w:rPr>
        <w:t>опию настоящего постановления в Министерство промышленности и торговли Новгородской области в</w:t>
      </w:r>
      <w:r>
        <w:rPr>
          <w:sz w:val="28"/>
        </w:rPr>
        <w:t xml:space="preserve"> порядке и сроки, установленные законодательством.</w:t>
      </w:r>
    </w:p>
    <w:p>
      <w:pPr>
        <w:pStyle w:val="Normal"/>
        <w:autoSpaceDE w:val="true"/>
        <w:spacing w:lineRule="atLeast" w:line="360"/>
        <w:ind w:firstLine="426"/>
        <w:jc w:val="both"/>
        <w:rPr/>
      </w:pPr>
      <w:r>
        <w:rPr>
          <w:sz w:val="28"/>
          <w:szCs w:val="28"/>
        </w:rPr>
        <w:t xml:space="preserve"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0:00Z</dcterms:created>
  <dc:creator>Володько</dc:creator>
  <dc:description/>
  <cp:keywords/>
  <dc:language>en-US</dc:language>
  <cp:lastModifiedBy>user</cp:lastModifiedBy>
  <cp:lastPrinted>2021-09-01T14:31:00Z</cp:lastPrinted>
  <dcterms:modified xsi:type="dcterms:W3CDTF">2021-09-01T11:32:00Z</dcterms:modified>
  <cp:revision>4</cp:revision>
  <dc:subject/>
  <dc:title/>
</cp:coreProperties>
</file>