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 внесении изменений в решение Думы Окуловского муниципального района от 22.12.2021 № 92 «О бюджете Окуловского муниципального района на 2022 год и на плановый период 2023 и 2024 годов»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4 нояб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– Окуловский муниципальный район, Положением о бюджетном процессе в Окуловском муниципальном районе, утвержденным решением Думы Окуловского муниципального района от 25.11.2021 №81(в редакции решения Думы Окуловского муниципального района от 22.12.2021 №94), Дума Окуловского муниципальн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Окуловского муниципального района от 22.12.2021 №92 «О бюджете Окуловского муниципального района на 2022 год и на плановый период 2023 и 2024 годов»(в редакции решений Думы Окуловского муниципального района от 26.01.2022 №102, от 17.02.2022 №108, от 17.03.2022 №112, от 26.05.2022 №126, от 28.07.2022 №139, от 22.09.2022 №145) следующие изменения:</w:t>
      </w:r>
    </w:p>
    <w:p>
      <w:pPr>
        <w:pStyle w:val="Normal"/>
        <w:ind w:firstLine="696"/>
        <w:jc w:val="both"/>
        <w:rPr>
          <w:bCs/>
          <w:sz w:val="28"/>
        </w:rPr>
      </w:pPr>
      <w:r>
        <w:rPr>
          <w:bCs/>
          <w:sz w:val="28"/>
        </w:rPr>
        <w:t>1.1. заменить в статье 1: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sz w:val="28"/>
          <w:szCs w:val="28"/>
        </w:rPr>
        <w:t>в пункте 1 части 1цифру</w:t>
      </w:r>
      <w:r>
        <w:rPr>
          <w:bCs/>
          <w:sz w:val="28"/>
          <w:szCs w:val="28"/>
        </w:rPr>
        <w:t xml:space="preserve"> «851991,43066» на «869483,37631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1 части 2 цифру</w:t>
      </w:r>
      <w:r>
        <w:rPr>
          <w:bCs/>
          <w:sz w:val="28"/>
          <w:szCs w:val="28"/>
        </w:rPr>
        <w:t>«892538,92621» на «910030,87186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ункте 2 части 1 после слов «на 2023 год» цифру </w:t>
      </w:r>
      <w:r>
        <w:rPr>
          <w:bCs/>
          <w:sz w:val="28"/>
          <w:szCs w:val="28"/>
        </w:rPr>
        <w:t>«600980,07128» на цифру «801265,44128»,</w:t>
      </w:r>
      <w:r>
        <w:rPr>
          <w:sz w:val="28"/>
          <w:szCs w:val="28"/>
        </w:rPr>
        <w:t xml:space="preserve"> после слов «на 2024 год» цифру </w:t>
      </w:r>
      <w:r>
        <w:rPr>
          <w:bCs/>
          <w:sz w:val="28"/>
          <w:szCs w:val="28"/>
        </w:rPr>
        <w:t>«519342,90970» на цифру «595266,51970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ункте 2 части 2 после слов «на 2023 год» цифру </w:t>
      </w:r>
      <w:r>
        <w:rPr>
          <w:bCs/>
          <w:sz w:val="28"/>
          <w:szCs w:val="28"/>
        </w:rPr>
        <w:t>«600980,07128» на цифру «801265,44128»,</w:t>
      </w:r>
      <w:r>
        <w:rPr>
          <w:sz w:val="28"/>
          <w:szCs w:val="28"/>
        </w:rPr>
        <w:t xml:space="preserve"> после слов «на 2024 год» цифру </w:t>
      </w:r>
      <w:r>
        <w:rPr>
          <w:bCs/>
          <w:sz w:val="28"/>
          <w:szCs w:val="28"/>
        </w:rPr>
        <w:t>«519342,90970» на цифру «595266,51970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bCs/>
          <w:sz w:val="28"/>
        </w:rPr>
        <w:t>заменить в статье 11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после слов «на 2022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595276,28631» на цифру «612768,23196»,</w:t>
      </w:r>
      <w:r>
        <w:rPr>
          <w:bCs/>
          <w:sz w:val="28"/>
        </w:rPr>
        <w:t xml:space="preserve"> после слов «на 2023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338878,47128» на цифру «539163,84128»,</w:t>
      </w:r>
      <w:r>
        <w:rPr>
          <w:bCs/>
          <w:sz w:val="28"/>
        </w:rPr>
        <w:t xml:space="preserve"> после слов «на 2024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255403,50970» на цифру «331327,11970»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1.3.</w:t>
      </w:r>
      <w:r>
        <w:rPr>
          <w:bCs/>
          <w:sz w:val="28"/>
        </w:rPr>
        <w:t>заменить в статье 12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в пункте 1после слов «на 2022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14100,60000» на цифру «12134,50000»;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в пункте 5после слов «на 2022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10952,03000» на цифру «11479,98980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4. изложить приложения 1,2 к решению Думы Окуловского муниципального района от 22.12.2021 №92 «О бюджете Окуловского муниципального района на 2022 год и на плановый период 2023 и 2024 годов» в следующей редакции: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155"/>
        <w:gridCol w:w="1971"/>
        <w:gridCol w:w="581"/>
        <w:gridCol w:w="979"/>
        <w:gridCol w:w="438"/>
        <w:gridCol w:w="1081"/>
        <w:gridCol w:w="367"/>
        <w:gridCol w:w="1090"/>
        <w:gridCol w:w="284"/>
        <w:gridCol w:w="13"/>
      </w:tblGrid>
      <w:tr>
        <w:trPr>
          <w:trHeight w:val="37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pacing w:lineRule="atLeast" w:line="0"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Приложение 1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pacing w:lineRule="atLeast" w:line="0" w:before="100" w:after="100"/>
              <w:jc w:val="right"/>
              <w:rPr/>
            </w:pPr>
            <w:r>
              <w:rPr/>
              <w:t>к решению Ду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pacing w:lineRule="atLeast" w:line="0" w:before="100" w:after="100"/>
              <w:jc w:val="right"/>
              <w:rPr/>
            </w:pPr>
            <w:r>
              <w:rPr/>
              <w:t>Окуловского муниципальн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pacing w:lineRule="atLeast" w:line="0" w:before="100" w:after="100"/>
              <w:jc w:val="right"/>
              <w:rPr/>
            </w:pPr>
            <w:r>
              <w:rPr/>
              <w:t>«О бюджете Окуловского муниципальн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1 №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поступления доходов в бюджет Окуловского муниципального района на 2022 год и на плановый период 2023 и 2024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ный КБК бюджета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 483 376,31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 265 441,2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 266 519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 871 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 101 6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939 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 612 176,31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 163 841,2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1 327 119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 768 231,96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 163 841,2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 327 119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87 193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 6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3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6 9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 293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 259 305,1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 832 941,2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883 119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6 666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8 37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3 48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43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285 37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23 6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новацию учреждений отрасли культур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55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30 4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766,22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876,2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100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750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12 704,69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84 448,24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4 2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4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 842 262,6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 612 1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 056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1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1 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235 162,6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576 6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8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18 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 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50 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9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7 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2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5 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 4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 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579 471,16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44 2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44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34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906 131,16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4 2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4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212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12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6 267,6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6 267,6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»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я 6, 7, 8 к решению Думы Окуловского муниципального района от 22.12.2021 №92 «О бюджете Окуловского муниципального района на 2022 год и на плановый период 2023 и 2024 годов»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7"/>
        <w:gridCol w:w="169"/>
        <w:gridCol w:w="256"/>
        <w:gridCol w:w="216"/>
        <w:gridCol w:w="200"/>
        <w:gridCol w:w="293"/>
        <w:gridCol w:w="993"/>
        <w:gridCol w:w="364"/>
        <w:gridCol w:w="152"/>
        <w:gridCol w:w="334"/>
        <w:gridCol w:w="1134"/>
        <w:gridCol w:w="284"/>
        <w:gridCol w:w="1275"/>
        <w:gridCol w:w="1361"/>
        <w:gridCol w:w="199"/>
      </w:tblGrid>
      <w:tr>
        <w:trPr>
          <w:trHeight w:val="255" w:hRule="atLeast"/>
        </w:trPr>
        <w:tc>
          <w:tcPr>
            <w:tcW w:w="1000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«Приложение 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куловского муниципального района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Окуловского муниципального района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2 год и плановый период 2023 и 2024 годов»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1 №9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Окуловского муниципального района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 и плановый период 2023 и 2024 годов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культуры и туризма Администрации Окуловского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620 6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367 3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96 92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41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41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41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32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1 32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32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9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9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9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3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3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3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8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8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8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203 3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68 5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98 12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834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75 4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05 02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834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7 975 4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405 02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6 1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7 712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7 906 6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336 22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6 1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6 1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атриотическому воспитанию на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885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77 07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1 077 07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77 07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3 23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6 1 04 033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8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8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8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6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6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6 1 04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6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7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 49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7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 49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7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 49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6 1 04 L519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6 1 04 L519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0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0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0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86 570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1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Окуловском муниципальном районе на 2020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уристической индустр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ебывания турис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7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69 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17 093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369 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369 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369 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7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3 06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6 4 01 03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7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9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9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9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.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 045 19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246 361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225 055,7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572 59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527 161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505 855,7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351 63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88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88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43 351 63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3 351 63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4 427 84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601 3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4 513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601 3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1 03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601 3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7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7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7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87 62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87 62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87 62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 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96 911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96 911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96 911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4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4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4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23 79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57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57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9 06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9 06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9 06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9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9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9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4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4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4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кровли здания муниципального автономного дошкольного образовательного учреждения "Детский сад №5 г. Окуловк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41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41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 (инициативные платежи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 xml:space="preserve">14 6 02 S705A 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A 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A 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177 77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607 961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986 655,7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16 177 77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2 607 961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41 986 655,7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80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42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942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 49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95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 30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1 03 70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1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1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1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1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1 E1 70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1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 4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6 370 47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7 565 661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7 044 355,7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 093 23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807 83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807 83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807 83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3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3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3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3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3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3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4 277 24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2 679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2 658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8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8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8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64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68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64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68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64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68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2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2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2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9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9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9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47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2 72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47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47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8 47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7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2 723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7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(на выполнение работ,не включенных в перечень работ по капитальному ремонту зданий государственных и муниципальных общеобразовательных организаций,подлежащих софинансированию из федерального бюджета 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0 705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47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9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9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7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7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7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1 04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2 15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9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9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82 15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249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49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здорового образа жизни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реализацию муниципальных проектов, реализуемых в рамках кластер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723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723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723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4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68 26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52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52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10 260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автономного учреждения "Дом молодеж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8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1 03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8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8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3 172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3 172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3 172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38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38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38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72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85 23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2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32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685 23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932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532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01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4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507 93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54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9 507 93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54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82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9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3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9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119 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99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3 03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8 5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8 5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1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1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5 9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5 9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3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5 9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3 753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6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41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41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26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 15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11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11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7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3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3 7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245 28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26 595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68 573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1 0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7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7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7 4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7 637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7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7 4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967 4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967 4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7 617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9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9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7 26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6 4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1 4 04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6 4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6 4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финанс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1 2 02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913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883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1 2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1 3 05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6 40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6 40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66 40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66 40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66 40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66 40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66 40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66 40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 408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12 16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4 926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5 19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807 46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807 46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807 46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807 46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 22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 22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 22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накопления твердых коммунальных от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737 24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 180 2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76 326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76 326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76 326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Окуловского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2 0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 0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 0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02 0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28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9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9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9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8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8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уловского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207 61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706 054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829 263,7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58 33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07 397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73 366,8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9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74 9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74 9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9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9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9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 8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 8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 8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96 76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30 155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56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 096 76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 096 76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42 39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7 683 255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7 809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98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98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42 488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42 488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788 955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10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10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8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6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6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11 6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11 6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11 6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4 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4 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4 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5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9 00 999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03 32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6 042,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6 666,8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5 35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5 0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5 35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5 35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5 35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в области персональных данны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74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74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74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74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16 22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6 912,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4 136,8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544 72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91 912,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89 136,8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тин, находящихся в муниципальной собственности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9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9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9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76 51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65 612,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62 836,8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65 739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65 739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34 46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34 46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6 3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6 3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достроительная политика на территории Окуловского муниципального района на 2016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27 0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8 93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8 93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(ликвидация) аварийных стро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3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3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3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815 36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7 749 1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92 53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85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38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2 00 59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6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2 00 59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343 76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6 363 7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253 63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884 4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83 3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83 3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8 58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8 58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8 58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97 17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66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 342 5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4 8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4 73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08 3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08 3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464 8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8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8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8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9 25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6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25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4 6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64 6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64 6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4 00 03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4 00 03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 63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95 701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16 691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1 9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5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 относящихся к муниципальным программ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79 9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8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79 9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78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188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 000 27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09 9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4 188 03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9 3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9 3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9 3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 за счет субсидий из обла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 769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 011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0 0 04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0 0 05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Окуловского муниципального района на 2015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1 511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1 1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Окуловском муниципальном районе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4 75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4 75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726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2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726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2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726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2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S26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47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S26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47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S26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47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1 3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монопрофильном муниципальном образовании Угловское городское поселение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96 31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783 2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30 36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452 05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ого фонда в Окуловском муниципальном районе на 2015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84 31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783 2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78 31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5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84 31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2 783 2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278 31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доснабжение и водоотведение в Окуловском муниципальном районе на 2018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329 55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2 583 2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78 31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1 87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1 87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9 82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9 82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3 годы" в области водоснабжения и водоотвед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717 85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88 5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731 21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731 21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4 годы»  в области водоснабжения и водоотвед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74 30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82 80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82 80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9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9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Чистая вода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76 690 61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5 1 F5 5243D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Окуловском муниципальном районе на 2018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азоснабжение в Окуловском муниципальном районе на 2019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94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66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66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G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накоплению (в том числе раздельному накоплению) твердых коммунальных отходов в части осуществления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G2 526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G2 526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G2 526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3 6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3 6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0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0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2 0 02 01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79 3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79 3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08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 471 3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 880 973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 880 97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66 38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5 16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5 163,9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0 00 01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43 08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37 66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37 663,9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3 222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Окуловском муниципальном районе на 2015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03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03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Окуловском муниципальном районе на 2020-2024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703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703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0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 311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0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 30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7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7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7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50 7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50 7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50 7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20 0 01 S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4 40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0 507,2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910 030 871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 265 441,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266 519,7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2 год и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1№92</w:t>
            </w:r>
          </w:p>
        </w:tc>
      </w:tr>
      <w:tr>
        <w:trPr>
          <w:trHeight w:val="735" w:hRule="atLeast"/>
        </w:trPr>
        <w:tc>
          <w:tcPr>
            <w:tcW w:w="1020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61 442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1 497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67 466,8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9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 9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 9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5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 096 769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30 155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96 769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96 769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630 155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2 392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83 255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9 300,00</w:t>
            </w:r>
          </w:p>
        </w:tc>
      </w:tr>
      <w:tr>
        <w:trPr>
          <w:trHeight w:val="16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8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98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 488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 488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3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6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6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6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8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8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8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6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9 5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3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3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7 4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7 4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7 4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1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</w:tr>
      <w:tr>
        <w:trPr>
          <w:trHeight w:val="163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26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16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финансам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 0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 7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15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96 924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6 842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217 466,8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103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5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5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5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5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в области персональных данных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4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4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4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4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6 225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912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 136,8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4 725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912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136,8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тин, находящихся в муниципальной собственности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 515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612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36,8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739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739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4 462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4 462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3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3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достроительная политика на территории Окуловского муниципального района на 2016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936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3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936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(ликвидация) аварийных стро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36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36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36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5 362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9 1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 53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 9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9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15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9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3 762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7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3 63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 4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</w:tr>
      <w:tr>
        <w:trPr>
          <w:trHeight w:val="15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3 3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3 3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7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7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7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2 516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8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73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8 316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8 316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3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3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3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9 256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6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4 6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 6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 6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15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 632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95 701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9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1 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3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 относящихся к муниципальным программ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79 989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8 3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9 989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8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9 989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389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389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389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 за счет субсидий из областного бюджет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 011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Окуловского муниципального района на 2015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511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Окуловском муниципальном районе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758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758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726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2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726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2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726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2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S26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75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S26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75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S26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75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монопрофильном муниципальном образовании Угловское городское поселение»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96 316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783 2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30 36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 05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ого фонда в Окуловском муниципальном районе на 2015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1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84 316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783 2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78 31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4 316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783 2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78 31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доснабжение и водоотведение в Окуловском муниципальном районе на 2018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9 556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583 2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78 31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1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70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70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9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9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3 годы" в области водоснабжения и водоотвед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7 856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8 55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1 218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1 218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4 годы»  в области водоснабжения и водоотвед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4 304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 804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 804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Чистая вода»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Окуловском муниципальном районе на 2018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азоснабжение в Окуловском муниципальном районе на 2019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662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662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G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накоплению (в том числе раздельному накоплению) твердых коммунальных отходов в части осуществления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G2 526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G2 526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G2 526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 622 544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835 234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6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813 928,71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351 635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88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6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88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351 635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65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351 635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65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27 84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1 3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1 3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1 3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7 627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7 627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7 627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6 911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6 911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6 911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23 79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7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75 000,00</w:t>
            </w:r>
          </w:p>
        </w:tc>
      </w:tr>
      <w:tr>
        <w:trPr>
          <w:trHeight w:val="1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069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069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069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6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6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6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кровли здания муниципального автономного дошкольного образовательного учреждения "Детский сад №5 г. Окуловк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 (инициативные платежи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A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A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A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177 778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607 961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6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986 655,71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177 778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07 961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65"/>
              <w:jc w:val="right"/>
              <w:rPr>
                <w:color w:val="000000"/>
              </w:rPr>
            </w:pPr>
            <w:r>
              <w:rPr>
                <w:color w:val="000000"/>
              </w:rPr>
              <w:t>141 986 655,71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2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60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370 478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565 661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65"/>
              <w:jc w:val="right"/>
              <w:rPr>
                <w:color w:val="000000"/>
              </w:rPr>
            </w:pPr>
            <w:r>
              <w:rPr>
                <w:color w:val="000000"/>
              </w:rPr>
              <w:t>137 044 355,71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93 233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7 833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7 833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7 833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277 245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67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65"/>
              <w:jc w:val="right"/>
              <w:rPr>
                <w:color w:val="000000"/>
              </w:rPr>
            </w:pPr>
            <w:r>
              <w:rPr>
                <w:color w:val="000000"/>
              </w:rPr>
              <w:t>122 658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5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5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5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63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1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1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1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8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 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0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9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8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8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1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1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1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2 151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9 1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2 151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 1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.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</w:tr>
      <w:tr>
        <w:trPr>
          <w:trHeight w:val="20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реализацию муниципальных проектов, реализуемых в рамках кластер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7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7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7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3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6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8 264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 9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0 260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автономного учреждения "Дом молодежи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72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72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72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8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8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8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.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17 879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41 37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41 373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64 579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21 07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21 073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 6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27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273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6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7 932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4 8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7 932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4 8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</w:tr>
      <w:tr>
        <w:trPr>
          <w:trHeight w:val="15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19 196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9 900,00</w:t>
            </w:r>
          </w:p>
        </w:tc>
      </w:tr>
      <w:tr>
        <w:trPr>
          <w:trHeight w:val="6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596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596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</w:tr>
      <w:tr>
        <w:trPr>
          <w:trHeight w:val="15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</w:tr>
      <w:tr>
        <w:trPr>
          <w:trHeight w:val="16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6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9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9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9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260 0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68 5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98 12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890 9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75 4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34 2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75 4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12 2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06 6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36 22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атриотическому воспитанию насел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85 7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77 07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77 07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77 07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6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3 0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3 0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3 0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7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3 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7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3 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7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3 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6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 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 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 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 Окуловка, ул. Ленина, д.5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Окуловском муниципальном районе на 2020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уристической индустр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ебывания турист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69 1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9 1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9 1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9 1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</w:tr>
      <w:tr>
        <w:trPr>
          <w:trHeight w:val="15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</w:tr>
      <w:tr>
        <w:trPr>
          <w:trHeight w:val="15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</w:tr>
      <w:tr>
        <w:trPr>
          <w:trHeight w:val="15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.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38 987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94 3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94 363,9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53 287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56 8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56 863,9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38 223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4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41 8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9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</w:tr>
      <w:tr>
        <w:trPr>
          <w:trHeight w:val="1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Окуловском муниципальном районе на 2015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03 3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03 3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Окуловском муниципальном районе на 2020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3 3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3 3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 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 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 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6 405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6 405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405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405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405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405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405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405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12 167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807 467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07 467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07 467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07 467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накопления твердых коммунальных отход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.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 326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 326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 326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4 4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0 507,29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 030 871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 265 441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6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266 519,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523"/>
        <w:gridCol w:w="616"/>
        <w:gridCol w:w="520"/>
        <w:gridCol w:w="1558"/>
        <w:gridCol w:w="1559"/>
        <w:gridCol w:w="1520"/>
      </w:tblGrid>
      <w:tr>
        <w:trPr>
          <w:trHeight w:val="255" w:hRule="atLeast"/>
        </w:trPr>
        <w:tc>
          <w:tcPr>
            <w:tcW w:w="100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8 </w:t>
            </w:r>
          </w:p>
        </w:tc>
      </w:tr>
      <w:tr>
        <w:trPr>
          <w:trHeight w:val="255" w:hRule="atLeast"/>
        </w:trPr>
        <w:tc>
          <w:tcPr>
            <w:tcW w:w="1002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255" w:hRule="atLeast"/>
        </w:trPr>
        <w:tc>
          <w:tcPr>
            <w:tcW w:w="1002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02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Окул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1002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22 год и на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1 №92</w:t>
            </w:r>
          </w:p>
        </w:tc>
      </w:tr>
      <w:tr>
        <w:trPr>
          <w:trHeight w:val="840" w:hRule="atLeast"/>
        </w:trPr>
        <w:tc>
          <w:tcPr>
            <w:tcW w:w="100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002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207 58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5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68 573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3 817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25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37 273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 70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010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010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40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7 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3 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3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714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714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05 767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49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11 300,00</w:t>
            </w:r>
          </w:p>
        </w:tc>
      </w:tr>
      <w:tr>
        <w:trPr>
          <w:trHeight w:val="6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равнивание уровня бюджетной обеспеченности </w:t>
            </w:r>
            <w:r>
              <w:rPr/>
              <w:t xml:space="preserve">поселений </w:t>
            </w:r>
            <w:r>
              <w:rPr>
                <w:color w:val="000000"/>
              </w:rPr>
              <w:t xml:space="preserve">муниципального района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</w:t>
            </w:r>
            <w:r>
              <w:rPr/>
              <w:t xml:space="preserve">поселений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1 067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 7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730" w:hRule="atLeast"/>
        </w:trPr>
        <w:tc>
          <w:tcPr>
            <w:tcW w:w="2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525P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525P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накопления твердых коммунальных отход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6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6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 2 02 810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 2 02 810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Окуловского муниципального района бюджетам поселений,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.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 2 02 8103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 2 02 8103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 326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 326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 системы управления финансам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71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71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58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58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58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законодательства в области персональных данных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41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41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41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</w:tr>
      <w:tr>
        <w:trPr>
          <w:trHeight w:val="6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0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х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5 069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5 069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управления с сельскохозяйственными товаропроизводителями в части развития сельского хозяйства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7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7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7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2 725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 912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4 136,8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4 725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912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136,8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тин, находящихся в муниципальной собственности район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 515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612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36,8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739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4 462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3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Обеспечение экономического развития Окуловского муниципального района на 2015-2024 годы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 511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инвестиционной привлекательности Окуловского муниципального района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орговли в Окуловском муниципальном районе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758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758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 04 726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2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2 04 726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2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 04 S26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75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2 04 S26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75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алого и среднего предпринимательства в Окуловском муниципальном районе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алого и среднего предпринимательства  в монопрофильном муниципальном образовании Угловское городское поселение»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 на поддержку субъектов малого и среднего предпринимательства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79 989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8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1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1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не границ населенных пунктов в границах Окуловского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9 989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389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389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за счет субсидий из обла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7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7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е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S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S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 352 56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457 934,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436 628,71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2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2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6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15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ов образования цифрового и гуманитарного профилей в общеобразовательных муниципальных организациях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проект «Цифровая образовательная среда»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3 3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5 273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5 273,00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поддержки одаренных детей, инициативной и талантливой молодеж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беспечение затрат, связанных с реализацией проекта  по обеспечению системы персонифицированного финансирования дополнительного образования детей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500,00</w:t>
            </w:r>
          </w:p>
        </w:tc>
      </w:tr>
      <w:tr>
        <w:trPr>
          <w:trHeight w:val="6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реализацию муниципальных проектов, реализуемых в рамках кластер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7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7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атриотическое воспитание населения Окуловского муниципального района»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Социальная адаптация детей-сирот и детей, оставшихся без попечения родителей,  а также лиц из числа детей-сирот и детей, оставшихся без попечения родителей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28 023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 -сирот и детей, оставшихся без попечения родителе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 346 710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230 561,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909 255,71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807 135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29 261,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9 555,71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1 3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1 3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7 833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7 833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1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6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7 627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72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 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6 911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(государственных) полномоч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532 839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433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411 7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 60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06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5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7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7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61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79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7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6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18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1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1 7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8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8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5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6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30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кровли здания муниципального автономного дошкольного образовательного учреждения "Детский сад №5 г. Окулов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 02 752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46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 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8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 (инициативные платеж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705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6 02 S705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48 73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5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95 6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19 19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9 9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59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7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14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9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14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9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84 31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783 2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78 310,00</w:t>
            </w:r>
          </w:p>
        </w:tc>
      </w:tr>
      <w:tr>
        <w:trPr>
          <w:trHeight w:val="1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Водоснабжение и водоотведение в Окуловском муниципальном районе на 2018-2024 годы»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29 55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583 2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78 31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70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9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3 годы" в области водоснабжения и водоотведе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 F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8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20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7 85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8 55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1 218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3 годы»  в области водоснабжения и водоотведе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4 304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 804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Энергосбережение и повышение энергетической эффективности в Окуловском муниципальном районе на 2018-2024 годы»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в коммунальном комплексе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энергосбережение и  повышение энергетической эффективности в коммунальном комплексе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 02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 02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Газоснабжение в Окуловском муниципальном районе на 2018-2024 годы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620 6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367 3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96 92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714 8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06 6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36 22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2 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2 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по патриотическому воспитанию населения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85 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7 1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7 12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77 07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77 07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8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8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3 0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3 0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1 04 L46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1 04 L46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 8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 8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 Окуловка, ул. Ленина, д.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1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1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1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2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2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туризма в Окуловском муниципальном районе на 2020-2024 годы"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уристической индустр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ебывания турист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69 1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9 1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 технического обслуживания учреждений культуры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14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14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Обеспечение жильем молодых семей в Окуловском муниципальном районе на 2015-2024 годы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0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06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 L4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 L4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Окуловском муниципальном районе на 2020-2024 годы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03 3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3 3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 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 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Капитальный ремонт муниципального жилищного фонда в Окуловском муниципальном районе на 2015-2024 годы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 05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униципальная  программа 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»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 33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Градостроительная политика на территории Окуловского муниципального района на 2016-2024 годы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 93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15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93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ос (ликвидация) аварийных строе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3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3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 636 817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 629 251,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765 482,41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94 054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71 785,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40 53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81 754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07 185,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75 93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9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14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 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14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 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97 121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01 755,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81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26 192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69 455,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95 5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26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 488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229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 2 00 71411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 6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 2 00 71411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6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 2 00 71411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 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73 049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6 7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6 63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7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2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2 7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3 3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7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7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17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 516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8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73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8 316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3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3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по накоплению (в том числе раздельному накоплению) твердых коммунальных отходов в части осуществления мероприятий по закупке контейнеров для раздельного накопления твердых коммунальных отходов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G2 526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G2 526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распределенные расходы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9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национальной экономик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2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4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4 600,0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 сообщении в  границах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 00 707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 00 707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 относящихся к муниципальным программа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 00 99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 00 99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4 40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right"/>
              <w:rPr/>
            </w:pPr>
            <w:r>
              <w:rPr>
                <w:b/>
                <w:bCs/>
                <w:color w:val="000000"/>
              </w:rPr>
              <w:t>14 360 507,29»;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е 9 к решению Думы Окуловского муниципального района от 22.12.2021 №92 «О бюджете Окуловского муниципального района на 2022 год и на плановый период 2023 и 2024 годов» в следующей редакции: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0"/>
        <w:gridCol w:w="1560"/>
        <w:gridCol w:w="20"/>
        <w:gridCol w:w="1660"/>
        <w:gridCol w:w="40"/>
        <w:gridCol w:w="1620"/>
        <w:gridCol w:w="40"/>
      </w:tblGrid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ожение 9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</w:t>
            </w:r>
            <w:r>
              <w:rPr>
                <w:bCs/>
              </w:rPr>
              <w:t>2022 год и на плановый период 2023 и 2024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2.12.2021 №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ind w:firstLine="6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межбюджетных трансфертов бюджетам городских и сельских поселений на 2022 год и на плановый период 2023 и 2024 годов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1</w:t>
            </w:r>
          </w:p>
        </w:tc>
      </w:tr>
      <w:tr>
        <w:trPr>
          <w:trHeight w:val="80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ind w:firstLine="616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дотации бюджетам городских и сельских поселений на выравнивание бюджетной обеспеченности из бюджета муниципального района </w:t>
            </w:r>
          </w:p>
          <w:p>
            <w:pPr>
              <w:pStyle w:val="Normal"/>
              <w:ind w:firstLine="616"/>
              <w:jc w:val="center"/>
              <w:rPr>
                <w:bCs/>
              </w:rPr>
            </w:pPr>
            <w:r>
              <w:rPr>
                <w:bCs/>
              </w:rPr>
              <w:t>на 2022-2024 годы</w:t>
            </w:r>
          </w:p>
        </w:tc>
      </w:tr>
      <w:tr>
        <w:trPr>
          <w:trHeight w:val="80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14 01  01 2 01 70100  511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71 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5 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3 300</w:t>
            </w:r>
          </w:p>
        </w:tc>
      </w:tr>
      <w:tr>
        <w:trPr>
          <w:trHeight w:val="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 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 700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енков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11 1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4 9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9 7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2 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4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4 9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н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 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0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04 7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6 600</w:t>
            </w:r>
          </w:p>
        </w:tc>
      </w:tr>
      <w:tr>
        <w:trPr>
          <w:trHeight w:val="17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ind w:firstLine="616"/>
              <w:jc w:val="center"/>
              <w:rPr/>
            </w:pPr>
            <w:r>
              <w:rPr>
                <w:bCs/>
              </w:rPr>
              <w:t xml:space="preserve">Распределение субвенции бюджетам городских и сельских поселений </w:t>
            </w:r>
            <w:r>
              <w:rPr/>
              <w:t xml:space="preserve">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ind w:firstLine="616"/>
              <w:jc w:val="center"/>
              <w:rPr>
                <w:bCs/>
              </w:rPr>
            </w:pPr>
            <w:r>
              <w:rPr>
                <w:bCs/>
              </w:rPr>
              <w:t>на 2022-2024 г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2 03  01 2 02 51180  5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енков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инн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 9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 9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20"/>
        <w:gridCol w:w="1720"/>
        <w:gridCol w:w="1660"/>
        <w:gridCol w:w="7329"/>
        <w:gridCol w:w="7329"/>
        <w:gridCol w:w="7329"/>
      </w:tblGrid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3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8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ind w:firstLine="758"/>
              <w:jc w:val="center"/>
              <w:rPr>
                <w:bCs/>
              </w:rPr>
            </w:pPr>
            <w:r>
              <w:rPr>
                <w:bCs/>
              </w:rPr>
              <w:t>Распределение субвенции бюджетам городских и сельских поселений на содержание штатных единиц, осуществляющих переданные отдельные государственные полномочия области на 2022-2024 годы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1 13  01 2 02 70280  53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7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7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7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ёнков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 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8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20"/>
        <w:gridCol w:w="1720"/>
        <w:gridCol w:w="1660"/>
      </w:tblGrid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4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6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ind w:left="-93" w:firstLine="851"/>
              <w:jc w:val="center"/>
              <w:rPr/>
            </w:pPr>
            <w:r>
              <w:rPr>
                <w:bCs/>
              </w:rPr>
              <w:t xml:space="preserve">Распределение </w:t>
            </w:r>
            <w:r>
              <w:rPr/>
              <w:t xml:space="preserve">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 </w:t>
            </w:r>
          </w:p>
          <w:p>
            <w:pPr>
              <w:pStyle w:val="Normal"/>
              <w:ind w:left="-93" w:firstLine="851"/>
              <w:jc w:val="center"/>
              <w:rPr>
                <w:bCs/>
              </w:rPr>
            </w:pPr>
            <w:r>
              <w:rPr>
                <w:bCs/>
              </w:rPr>
              <w:t>на 2022-2024 годы</w:t>
            </w:r>
          </w:p>
        </w:tc>
      </w:tr>
      <w:tr>
        <w:trPr>
          <w:trHeight w:val="8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4 03  01 2 02 81030  5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8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 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44"/>
        <w:gridCol w:w="792"/>
        <w:gridCol w:w="1720"/>
        <w:gridCol w:w="1598"/>
        <w:gridCol w:w="62"/>
        <w:gridCol w:w="177"/>
        <w:gridCol w:w="1657"/>
      </w:tblGrid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5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2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иных межбюджетных трансфертов бюджетам поселений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«СПЛАТ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2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14 03  01 2 02 7525P  54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 222 100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222 100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44"/>
        <w:gridCol w:w="792"/>
        <w:gridCol w:w="1720"/>
        <w:gridCol w:w="1598"/>
        <w:gridCol w:w="62"/>
        <w:gridCol w:w="177"/>
        <w:gridCol w:w="1657"/>
      </w:tblGrid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6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2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Распределение иных межбюджетных трансфертов бюджетам поселений на финансовое обеспечение затрат по созданию и (или) содержанию мест (площадок) накопления твердых коммунальных отходов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на 2022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 03  01 2 02 76210  54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 383,10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876,71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 767,46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икское сельское 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423,88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 797,01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 248,16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44"/>
        <w:gridCol w:w="792"/>
        <w:gridCol w:w="1720"/>
        <w:gridCol w:w="1598"/>
        <w:gridCol w:w="62"/>
        <w:gridCol w:w="177"/>
        <w:gridCol w:w="1657"/>
      </w:tblGrid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7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7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Распределение иных межбюджетных трансфертов бюджетам городских и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на 2022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 03  01 2 02 81010  54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38 869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100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766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енковское сельское 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011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938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инное сельское 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09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80 293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8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 бюджетам поселений </w:t>
            </w:r>
            <w:r>
              <w:rPr/>
              <w:t>из бюджета Окуловского муниципального района</w:t>
            </w:r>
            <w:r>
              <w:rPr>
                <w:bCs/>
              </w:rPr>
              <w:t xml:space="preserve"> на погашение задолженности по решениям Арбитражного су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2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14 03  01 2 02 81040  54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76 326,02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76 326,02»;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изложить приложения 12 и 13к решению Думы Окуловского муниципального района от 22.12.2021 №92 «О бюджете Окуловского муниципального района на 2022 год и на плановый период 2023 и 2024 годов» в следующей редакции:</w:t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80" w:hRule="atLeast"/>
        </w:trPr>
        <w:tc>
          <w:tcPr>
            <w:tcW w:w="10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ожение 12</w:t>
            </w:r>
          </w:p>
        </w:tc>
      </w:tr>
      <w:tr>
        <w:trPr>
          <w:trHeight w:val="87" w:hRule="atLeast"/>
        </w:trPr>
        <w:tc>
          <w:tcPr>
            <w:tcW w:w="10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80" w:hRule="atLeast"/>
        </w:trPr>
        <w:tc>
          <w:tcPr>
            <w:tcW w:w="10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162" w:hRule="atLeast"/>
        </w:trPr>
        <w:tc>
          <w:tcPr>
            <w:tcW w:w="10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Окуловского муниципального района</w:t>
            </w:r>
          </w:p>
        </w:tc>
      </w:tr>
      <w:tr>
        <w:trPr>
          <w:trHeight w:val="172" w:hRule="atLeast"/>
        </w:trPr>
        <w:tc>
          <w:tcPr>
            <w:tcW w:w="10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 и плановый период 2023 и 2024 годов»</w:t>
            </w:r>
          </w:p>
        </w:tc>
      </w:tr>
      <w:tr>
        <w:trPr>
          <w:trHeight w:val="172" w:hRule="atLeast"/>
        </w:trPr>
        <w:tc>
          <w:tcPr>
            <w:tcW w:w="10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2.12.2021 №9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нормати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финансового обеспечения образовательной деятельности организаций, подведомственных органам управления образованием</w:t>
      </w:r>
      <w:r>
        <w:rPr>
          <w:b/>
          <w:bCs/>
          <w:sz w:val="28"/>
          <w:szCs w:val="28"/>
        </w:rPr>
        <w:t>, учитываемые при формировании показателей бюджета Окуловского муниципального района на 2022 год и плановый период 2023 и 2024 годов</w:t>
      </w:r>
    </w:p>
    <w:p>
      <w:pPr>
        <w:pStyle w:val="Heading1"/>
        <w:tabs>
          <w:tab w:val="clear" w:pos="720"/>
          <w:tab w:val="left" w:pos="851" w:leader="none"/>
          <w:tab w:val="left" w:pos="2160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1. Муниципальные нормативы финансирования расходов на заработную плату</w:t>
      </w:r>
    </w:p>
    <w:p>
      <w:pPr>
        <w:pStyle w:val="Normal"/>
        <w:ind w:right="248" w:hanging="0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3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3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60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60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 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21</w:t>
            </w:r>
          </w:p>
        </w:tc>
      </w:tr>
      <w:tr>
        <w:trPr>
          <w:trHeight w:val="8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070</w:t>
            </w:r>
          </w:p>
        </w:tc>
      </w:tr>
      <w:tr>
        <w:trPr>
          <w:trHeight w:val="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5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9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беспечение дополнительного образования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размер денежного содержания ставки специалис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00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размер денежного содержания ставки обслуживающего персон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6600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ые нормативы  по  образовательным организациям 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основные общеобразовательные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68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342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, электро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08471</w:t>
            </w:r>
          </w:p>
        </w:tc>
      </w:tr>
      <w:tr>
        <w:trPr>
          <w:trHeight w:val="37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exact" w:line="240"/>
        <w:ind w:firstLine="851"/>
        <w:jc w:val="center"/>
        <w:rPr/>
      </w:pPr>
      <w:r>
        <w:rPr>
          <w:b/>
        </w:rPr>
        <w:t>Раздел 2. Муниципальные нормативы финансирования расходов на материальное обеспечение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рублей в год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126"/>
      </w:tblGrid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затраты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ая групп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етн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0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-инвалидов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72" w:hRule="atLeas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686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и обучение детей-инвалидов школьного возраста на д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ебенок из числа детей и молодежи в возрасте от 5 до 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70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3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 и 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/>
              <w:t>от 22.12.2021 №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обеспечения деятельности муниципальных спортивных организаций, реализующих программы спортивной подготовк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Муниципальные нормативы финансирования расходов на заработную плату</w:t>
      </w:r>
    </w:p>
    <w:p>
      <w:pPr>
        <w:pStyle w:val="Normal"/>
        <w:ind w:right="140" w:hanging="0"/>
        <w:jc w:val="right"/>
        <w:rPr/>
      </w:pPr>
      <w:r>
        <w:rPr/>
        <w:t>(рублей в год)</w:t>
      </w:r>
    </w:p>
    <w:tbl>
      <w:tblPr>
        <w:tblW w:w="111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5"/>
        <w:gridCol w:w="974"/>
        <w:gridCol w:w="1138"/>
        <w:gridCol w:w="992"/>
        <w:gridCol w:w="142"/>
        <w:gridCol w:w="1276"/>
        <w:gridCol w:w="142"/>
        <w:gridCol w:w="302"/>
        <w:gridCol w:w="830"/>
        <w:gridCol w:w="1135"/>
        <w:gridCol w:w="141"/>
        <w:gridCol w:w="239"/>
        <w:gridCol w:w="239"/>
        <w:gridCol w:w="239"/>
        <w:gridCol w:w="239"/>
        <w:gridCol w:w="239"/>
      </w:tblGrid>
      <w:tr>
        <w:trPr>
          <w:trHeight w:val="23" w:hRule="atLeast"/>
        </w:trPr>
        <w:tc>
          <w:tcPr>
            <w:tcW w:w="2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 (руб.)</w:t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хозяйственный персонал</w:t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оздоровительный этап подготовки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,7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,15</w:t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начальной подготовки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5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,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3,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05</w:t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3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02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2,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6,79</w:t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тренировочный этап подготовки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2 год обучени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9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7,1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6,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2,96</w:t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2 лет обучени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2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4,2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9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9,86</w:t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спортивного совершенствования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год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82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71,3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5,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3,25</w:t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год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4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5,3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5,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2,57</w:t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его спортивного мастерства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8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50,4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54,74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2,23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2,55</w:t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8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-спортивная школа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в соответствии с Приказом Минспорта России от 25.04.2018 N 399 "Об утверждении перечня базовых видов спорта на 2018 - 2022 годы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-10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Муниципальный норматив финансирования расходов на материальные затраты</w:t>
            </w:r>
          </w:p>
          <w:p>
            <w:pPr>
              <w:pStyle w:val="Normal"/>
              <w:ind w:right="-10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" w:hanging="0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2" w:hanging="0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2" w:hanging="0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*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2" w:hanging="0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».</w:t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2" w:hanging="0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160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униципального района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4 ноября 2022 го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15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.В. Нестеров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лава Окулов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.Л. Ши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160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Times New Roman;Times New Roman"/>
      <w:b w:val="false"/>
    </w:rPr>
  </w:style>
  <w:style w:type="character" w:styleId="WW8Num23z1">
    <w:name w:val="WW8Num23z1"/>
    <w:qFormat/>
    <w:rPr>
      <w:rFonts w:cs="Times New Roman;Times New Roman"/>
      <w:b w:val="false"/>
      <w:color w:val="000000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Слабое выделение"/>
    <w:qFormat/>
    <w:rPr>
      <w:rFonts w:cs="Times New Roman;Times New Roman"/>
      <w:i/>
      <w:color w:val="808080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2">
    <w:name w:val="Знак Знак Знак1"/>
    <w:qFormat/>
    <w:rPr>
      <w:sz w:val="24"/>
      <w:lang w:val="ru-RU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widowControl w:val="false"/>
      <w:autoSpaceDE w:val="true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Style29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 w:before="120" w:after="0"/>
      <w:jc w:val="center"/>
    </w:pPr>
    <w:rPr>
      <w:b/>
      <w:sz w:val="3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Style31"/>
    <w:next w:val="Style31"/>
    <w:qFormat/>
    <w:pPr>
      <w:ind w:left="1612" w:hanging="892"/>
    </w:pPr>
    <w:rPr/>
  </w:style>
  <w:style w:type="paragraph" w:styleId="17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3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3:00Z</dcterms:created>
  <dc:creator>Upr_del</dc:creator>
  <dc:description/>
  <dc:language>en-US</dc:language>
  <cp:lastModifiedBy>Наталья Микулевич</cp:lastModifiedBy>
  <cp:lastPrinted>2022-11-24T16:05:00Z</cp:lastPrinted>
  <dcterms:modified xsi:type="dcterms:W3CDTF">2022-11-24T13:13:00Z</dcterms:modified>
  <cp:revision>2</cp:revision>
  <dc:subject/>
  <dc:title/>
</cp:coreProperties>
</file>