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8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2.2021 № 15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0.02.2020 №164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ями Думы Окуловского муниципального района от 18.12.2019  № 275 «О бюджете  Окуловского муниципального района на 2020 год и на плановый период 2021 и 2022 годов» (в редакции решений Думы Окуловского муниципального района от 26.03.2020 № 289, 28.05.2020 № 296, 23.07.2020 № 303, 22.10.2020 № 12, 28.12.2020 № 28),   решением Думы Окуловского муниципального района от 28.12.2020  № 26 «О бюджете  Окуловского муниципального района на 2021 год и на плановый период 2022 и 2023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Окуловского муниципального района от 20.02.2020 № 164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- 2022 годы» следующие изменения:</w:t>
      </w:r>
    </w:p>
    <w:p>
      <w:pPr>
        <w:pStyle w:val="NoSpacing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 Заменить в заголовке к тексту, в пункте 1 цифру «2022» на «2023».     </w:t>
      </w:r>
    </w:p>
    <w:p>
      <w:pPr>
        <w:pStyle w:val="NoSpacing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- 2022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далее - муниципальная программа), утвержденной названным постановлением: </w:t>
      </w:r>
    </w:p>
    <w:p>
      <w:pPr>
        <w:pStyle w:val="NoSpacing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2.1. Заменить в назван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ифру «2022» на «2023». </w:t>
      </w:r>
    </w:p>
    <w:p>
      <w:pPr>
        <w:pStyle w:val="NoSpacing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2.2. Изложить пункт 5 Паспорта муниципальной программы в  редакции: </w:t>
      </w:r>
    </w:p>
    <w:p>
      <w:pPr>
        <w:pStyle w:val="NoSpacing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. Цели, задачи и целевые показатели муниципальной программы: 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3724"/>
        <w:gridCol w:w="1232"/>
        <w:gridCol w:w="1232"/>
        <w:gridCol w:w="1232"/>
        <w:gridCol w:w="1236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наименование и  единица измерения целевого  показателя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1: Поддержание в постоянной готовности местной системы оповещения Окуловского муниципального района                </w:t>
            </w:r>
          </w:p>
        </w:tc>
      </w:tr>
      <w:tr>
        <w:trPr>
          <w:trHeight w:val="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Задача 1:  </w:t>
            </w:r>
            <w:r>
              <w:rPr>
                <w:color w:val="000000"/>
                <w:sz w:val="26"/>
                <w:szCs w:val="26"/>
              </w:rPr>
              <w:t>Обеспечение оповещения и информирования, п</w:t>
            </w:r>
            <w:r>
              <w:rPr>
                <w:sz w:val="26"/>
                <w:szCs w:val="26"/>
              </w:rPr>
              <w:t>оддержание в постоянной готовности местной системы оповещения муниципального района</w:t>
            </w:r>
          </w:p>
        </w:tc>
      </w:tr>
      <w:tr>
        <w:trPr>
          <w:trHeight w:val="1875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: Охват  эксплуатационно-техническим обслуживанием обору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й системы оповещения Окуловского муниципального района, %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2: Обеспечение наличия достаточного количества мобильных средств оповещения населения Окуловского муниципального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: Создание запасов мобильных средств оповещения населения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: Число мобильных средств оповещения населения отдаленных, труднодоступных сельских населенных пунктов, не имеющих автоматизированной системы оповещения, 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;</w:t>
      </w:r>
    </w:p>
    <w:p>
      <w:pPr>
        <w:pStyle w:val="24"/>
        <w:spacing w:lineRule="auto" w:line="240"/>
        <w:ind w:right="49" w:firstLine="720"/>
        <w:rPr>
          <w:bCs/>
        </w:rPr>
      </w:pPr>
      <w:r>
        <w:rPr>
          <w:bCs/>
        </w:rPr>
        <w:t>1.2.3. Заменить в пункте 6 Паспорта муниципальной программы цифру «2022» на «2023»;</w:t>
      </w:r>
    </w:p>
    <w:p>
      <w:pPr>
        <w:pStyle w:val="24"/>
        <w:spacing w:lineRule="auto" w:line="240"/>
        <w:ind w:right="49" w:firstLine="720"/>
        <w:rPr>
          <w:bCs/>
        </w:rPr>
      </w:pPr>
      <w:r>
        <w:rPr>
          <w:bCs/>
        </w:rPr>
        <w:t>1.2.4. Изложить пункт 7 Паспорта муниципальной программы в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1629"/>
        <w:gridCol w:w="1295"/>
        <w:gridCol w:w="1479"/>
        <w:gridCol w:w="1809"/>
        <w:gridCol w:w="1587"/>
        <w:gridCol w:w="995"/>
      </w:tblGrid>
      <w:tr>
        <w:trPr>
          <w:trHeight w:val="40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8,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8,0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5,20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5,200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0,0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0,0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200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200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5. Изложить раздел IV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роприятия муниципальной программ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муниципальной программы в редакции: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bookmarkStart w:id="0" w:name="Par198"/>
      <w:bookmarkEnd w:id="0"/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роприятия муниципальной 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75"/>
        <w:gridCol w:w="3267"/>
        <w:gridCol w:w="800"/>
        <w:gridCol w:w="1968"/>
        <w:gridCol w:w="2134"/>
        <w:gridCol w:w="735"/>
        <w:gridCol w:w="735"/>
        <w:gridCol w:w="865"/>
        <w:gridCol w:w="865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-ции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 программы)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дам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</w:p>
        </w:tc>
        <w:tc>
          <w:tcPr>
            <w:tcW w:w="1484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Задача 1:  </w:t>
            </w:r>
            <w:r>
              <w:rPr>
                <w:color w:val="000000"/>
                <w:sz w:val="26"/>
                <w:szCs w:val="26"/>
              </w:rPr>
              <w:t>Обеспечение оповещения и информирования, п</w:t>
            </w:r>
            <w:r>
              <w:rPr>
                <w:sz w:val="26"/>
                <w:szCs w:val="26"/>
              </w:rPr>
              <w:t>оддержание в постоянной готовности местной системы оповещения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эксплуатационно-технического обслуживания  оборудования местной системы опов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3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 Создание запасов мобильных средств оповещения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и при необходимости корректировка перечня отдаленных, труднодоступных сельских населенных пунктов, не имеющих  автоматизированной системы оповещения, для обеспечения их мобильными и носимыми техническими средствами опов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3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обеспечение отдаленных, труднодоступных сельских населенных пунктов, не имеющих автоматизированной системы, мобильными техническими средствами опов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3 год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муниципальн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1" w:name="Par242"/>
      <w:bookmarkStart w:id="2" w:name="Par242"/>
      <w:bookmarkEnd w:id="2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eastAsia="Times New Roman;Times New Roman"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4:00Z</dcterms:created>
  <dc:creator>Володько</dc:creator>
  <dc:description/>
  <cp:keywords/>
  <dc:language>en-US</dc:language>
  <cp:lastModifiedBy>user</cp:lastModifiedBy>
  <cp:lastPrinted>2021-02-15T16:24:00Z</cp:lastPrinted>
  <dcterms:modified xsi:type="dcterms:W3CDTF">2021-02-15T13:24:00Z</dcterms:modified>
  <cp:revision>2</cp:revision>
  <dc:subject/>
  <dc:title/>
</cp:coreProperties>
</file>