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wmf" ContentType="image/x-wmf"/>
  <Override PartName="/word/media/image2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11.2019 № 153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О муниципальной программе </w:t>
      </w:r>
      <w:r>
        <w:rPr>
          <w:b/>
          <w:bCs/>
          <w:sz w:val="28"/>
          <w:szCs w:val="28"/>
        </w:rPr>
        <w:t>«Развитие образования в Окуловском муниципальном районе до 2026 года»</w:t>
      </w:r>
    </w:p>
    <w:p>
      <w:pPr>
        <w:pStyle w:val="Normal"/>
        <w:keepNext w:val="true"/>
        <w:widowControl w:val="false"/>
        <w:shd w:fill="FFFFFF" w:val="clear"/>
        <w:spacing w:lineRule="exact" w:line="24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sz w:val="28"/>
          <w:szCs w:val="28"/>
        </w:rPr>
      </w:pPr>
      <w:bookmarkStart w:id="0" w:name="DDE_LINK31"/>
      <w:r>
        <w:rPr>
          <w:sz w:val="28"/>
          <w:szCs w:val="28"/>
        </w:rPr>
        <w:t>В соответствии с Бюджетным кодексом Российской Федерации, Порядком принятия решений о разработке муниципальных программ Окуловского муниципального района и Окуловского городского поселения,</w:t>
      </w:r>
      <w:r>
        <w:rPr>
          <w:color w:val="000000"/>
          <w:sz w:val="28"/>
          <w:szCs w:val="28"/>
        </w:rPr>
        <w:t xml:space="preserve"> их формирования, реализации и оценки эффективности, утвержденным постановлением Администрации Окуловского муниципального района от 21.03.2017 №349, </w:t>
      </w:r>
      <w:r>
        <w:rPr>
          <w:sz w:val="28"/>
          <w:szCs w:val="28"/>
        </w:rPr>
        <w:t>Ад</w:t>
      </w:r>
      <w:r>
        <w:rPr>
          <w:color w:val="000000"/>
          <w:sz w:val="28"/>
          <w:szCs w:val="28"/>
        </w:rPr>
        <w:t>министрация Окуловского муниципального района</w:t>
      </w:r>
      <w:bookmarkEnd w:id="0"/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образования в Окуловском муниципальном районе до 2026 года»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31.10.2013 № 1488 «Об утверждении муниципальной программы «Развитие образования в Окуловском муниципальном районе на 2014-2020 годы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19.05.2015 № 771 «О внесении изменений в муниципальную программу «Развитие образования в Окуловском муниципальном районе на 2014-2020 годы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17.08.2015 № 1369 «О внесении изменений в муниципальную программу «Развитие образования в Окуловском муниципальном районе на 2014-2020 годы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6.05.2016 № 698 «О внесении изменений в муниципальную программу «Развитие образования в Окуловском муниципальном районе на 2014-2020 годы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18.07.2016 № 967 «О внесении изменений в муниципальную программу «Развитие образования в Окуловском муниципальном районе на 2014-2020 годы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06.04.2016 № 385 «О внесении изменений в муниципальную программу «Развитие образования в Окуловском муниципальном районе на 2014-2020 годы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16 «О внесении изменений в муниципальную программу «Развитие образования в Окуловском муниципальном районе на 2014-2020 годы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5.2017 «О внесении изменений в муниципальную программу «Развитие образования в Окуловском муниципальном районе на 2014-2020 годы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03.08.2017 № 1151 «О внесении изменений в муниципальную программу «Развитие образования в Окуловском муниципальном районе на 2014-2020 годы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9.01.2018 № 78 «О внесении изменений в муниципальную программу «Развитие образования в Окуловском муниципальном районе на 2014-2020 годы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 27.02.2019 № 205 «О внесении изменений в постановление Администрации Окуловского муниципального района от 31.10.2013 №1488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11.04.2019 № 412 «О внесении изменений в муниципальную программу «Развитие образования в Окуловском муниципальном районе на 2014-2021 годы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14.06.2019 № 726 «О внесении изменений в муниципальную программу «Развитие образования в Окуловском муниципальном районе на 2014-2021 годы»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0 года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keepNext w:val="true"/>
        <w:widowControl w:val="false"/>
        <w:autoSpaceDE w:val="true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widowControl w:val="false"/>
        <w:autoSpaceDE w:val="true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>Окуловского муниципального</w:t>
      </w:r>
    </w:p>
    <w:p>
      <w:pPr>
        <w:pStyle w:val="Normal"/>
        <w:keepNext w:val="true"/>
        <w:widowControl w:val="false"/>
        <w:autoSpaceDE w:val="true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</w:rPr>
        <w:t>района от 18.11.2019 № 1531</w:t>
      </w:r>
    </w:p>
    <w:p>
      <w:pPr>
        <w:pStyle w:val="Normal"/>
        <w:keepNext w:val="true"/>
        <w:widowControl w:val="false"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ая программа </w:t>
      </w:r>
    </w:p>
    <w:p>
      <w:pPr>
        <w:pStyle w:val="Normal"/>
        <w:keepNext w:val="true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в Окуловском муниципальном районе до 2026 года» (далее  муниципальная программа)</w:t>
      </w:r>
    </w:p>
    <w:p>
      <w:pPr>
        <w:pStyle w:val="Normal"/>
        <w:keepNext w:val="true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ветственный исполнитель муниципальной программы: Комитет образования Администрации Окуловского муниципального района (далее комитет образования)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оисполнители муниципальной программы:</w:t>
      </w:r>
    </w:p>
    <w:p>
      <w:pPr>
        <w:pStyle w:val="Normal"/>
        <w:keepNext w:val="true"/>
        <w:widowControl w:val="false"/>
        <w:spacing w:lineRule="atLeast" w:line="36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Окуловского муниципального района (далее Администрация);  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sz w:val="28"/>
          <w:szCs w:val="28"/>
        </w:rPr>
        <w:t xml:space="preserve">Комитет культуры и туризма Администрации Окуловского муниципального района (далее комитет культуры); 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sz w:val="28"/>
          <w:szCs w:val="28"/>
        </w:rPr>
        <w:t xml:space="preserve">Управление по физической культуре и спорту Администрации Окуловского муниципального района (далее управление по физической культуре); 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spacing w:val="-4"/>
          <w:sz w:val="28"/>
          <w:szCs w:val="28"/>
        </w:rPr>
        <w:t>Комитет жилищно-коммунального  хозяйства и дорожной деятельности Администрации Окуловского муниципального района (далее комитет ЖКХ)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дополнительного образования (далее ОДО)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записи актов гражданского состояния Окуловского района (далее ЗАГС);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sz w:val="28"/>
          <w:szCs w:val="28"/>
        </w:rPr>
        <w:t>Отдел занятости населения Окуловского района государственного областного казённого учреждения  «Центр занятости населения Новгородской области» (далее отдел занятости) (по согласованию);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sz w:val="28"/>
          <w:szCs w:val="28"/>
        </w:rPr>
        <w:t>Отдел Министерства внутренних дел Российской Федерации по Окуловскому району (далее ОМВД) (по согласованию);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sz w:val="28"/>
          <w:szCs w:val="28"/>
        </w:rPr>
        <w:t>Окуловская районная организация Новгородской общественной организации ветеранов, «пенсионеров» войны, труда, вооруженных сил и правоохранительных органов (далее совет ветеранов) (по согласованию);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sz w:val="28"/>
          <w:szCs w:val="28"/>
        </w:rPr>
        <w:t>Отдел военного комиссариата Новгородской области по городу Окуловка, Окуловскому и Любытинскому районам (далее военкомат) (по согласованию)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ластное автономное учреждение социального обслуживания «Окуловский комплексный центр социального обслуживания населения» (далее КЦСО);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sz w:val="28"/>
          <w:szCs w:val="28"/>
        </w:rPr>
        <w:t>Местное отделение ДОСААФ России Окуловского района (далее ДОСААФ) (по согласованию)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: 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автономные образовательные организации (далее образовательные организации)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 «Центр обеспечения муниципальной системы образования» (далее МКУ «ЦОМСО»)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 учреждение дополнительного образования «Детско-юношеская спортивная школа  г. Окуловка» (далее ДЮСШ)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учреждение «Дом молодежи» Окуловского муниципального района (дале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м молодежи); 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учреждение «Центр гребного слалома» (далее МАУ «Центр гребного слалома»)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бюджетные учреждения культуры Окуловского муниципального района (далее учреждения культуры)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 №4 государственного областного бюджетного учреждение центр психолого-педагогической и медико-социальной помощи (далее филиал №4 ГОБУ НОЦППМС) (по согласованию)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одпрограммы муниципальной программы: 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-12"/>
          <w:sz w:val="28"/>
          <w:szCs w:val="28"/>
          <w:lang w:eastAsia="en-US"/>
        </w:rPr>
        <w:t>подпрограмма 1 «Развитие дошкольного и общего образования в Окуловском муниципальном районе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-12"/>
          <w:sz w:val="28"/>
          <w:szCs w:val="28"/>
          <w:lang w:eastAsia="en-US"/>
        </w:rPr>
        <w:t>подпрограмма 2 «Развитие дополнительного образования в Окуловском муниципальном районе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-12"/>
          <w:sz w:val="28"/>
          <w:szCs w:val="28"/>
          <w:lang w:eastAsia="en-US"/>
        </w:rPr>
        <w:t>подпрограмма 3 «Вовлечение молодежи Окуловского муниципального района в социальную практику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-12"/>
          <w:sz w:val="28"/>
          <w:szCs w:val="28"/>
          <w:lang w:eastAsia="en-US"/>
        </w:rPr>
        <w:t>подпрограмма 4 «Патриотическое воспитание населения Окуловского муниципального района»;</w:t>
      </w:r>
    </w:p>
    <w:p>
      <w:pPr>
        <w:pStyle w:val="Normal"/>
        <w:keepNext w:val="true"/>
        <w:widowControl w:val="false"/>
        <w:jc w:val="both"/>
        <w:rPr>
          <w:spacing w:val="-12"/>
          <w:sz w:val="28"/>
          <w:szCs w:val="28"/>
          <w:lang w:eastAsia="en-US"/>
        </w:rPr>
      </w:pPr>
      <w:r>
        <w:rPr>
          <w:spacing w:val="-12"/>
          <w:sz w:val="28"/>
          <w:szCs w:val="28"/>
          <w:lang w:eastAsia="en-US"/>
        </w:rPr>
        <w:t xml:space="preserve">подпрограмма 5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; 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spacing w:val="-12"/>
          <w:sz w:val="28"/>
          <w:szCs w:val="28"/>
          <w:lang w:eastAsia="en-US"/>
        </w:rPr>
        <w:t>подпрограмма 6 «Обеспечение реализации муниципальной программы «Развитие образования в Окуловском муниципальном  районе до 2026 года»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/>
        <w:ind w:left="1070" w:hanging="361"/>
        <w:jc w:val="both"/>
        <w:rPr/>
      </w:pPr>
      <w:r>
        <w:rPr>
          <w:sz w:val="28"/>
          <w:szCs w:val="28"/>
        </w:rPr>
        <w:t>Сроки реализации муниципальной</w:t>
      </w:r>
      <w:r>
        <w:rPr>
          <w:spacing w:val="-8"/>
          <w:sz w:val="28"/>
          <w:szCs w:val="28"/>
        </w:rPr>
        <w:t xml:space="preserve"> программы: </w:t>
      </w:r>
      <w:r>
        <w:rPr>
          <w:sz w:val="28"/>
          <w:szCs w:val="28"/>
        </w:rPr>
        <w:t>2020-2026 годы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6. Цели, </w:t>
      </w:r>
      <w:r>
        <w:rPr/>
        <w:t>задачи и целевые показатели муниципальной программы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"/>
        <w:gridCol w:w="1"/>
        <w:gridCol w:w="3257"/>
        <w:gridCol w:w="6"/>
        <w:gridCol w:w="839"/>
        <w:gridCol w:w="11"/>
        <w:gridCol w:w="982"/>
        <w:gridCol w:w="11"/>
        <w:gridCol w:w="839"/>
        <w:gridCol w:w="11"/>
        <w:gridCol w:w="840"/>
        <w:gridCol w:w="11"/>
        <w:gridCol w:w="839"/>
        <w:gridCol w:w="11"/>
        <w:gridCol w:w="840"/>
        <w:gridCol w:w="11"/>
        <w:gridCol w:w="973"/>
        <w:gridCol w:w="21"/>
        <w:gridCol w:w="52"/>
      </w:tblGrid>
      <w:tr>
        <w:trPr>
          <w:trHeight w:val="14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Развитие дошкольного и общего образования в Окуловском муниципальном район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.1.1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 в возрасте от 3 до 7 лет,  имеющих  возмож-ность получать доступные ка-чественные услуги дошколь-ного образования, в общей численности детей  в возрасте от 3 до 7 лет, (%) </w:t>
            </w:r>
            <w:r>
              <w:rPr/>
              <w:t>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.1.2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1 года до 3 лет, осваивающих программы дошкольного об-разования, от общей числен-ности детей данного возраста, (%) </w:t>
            </w:r>
            <w:r>
              <w:rPr/>
              <w:t>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    </w:t>
            </w:r>
            <w:r>
              <w:rPr>
                <w:spacing w:val="-30"/>
                <w:sz w:val="24"/>
                <w:szCs w:val="24"/>
              </w:rPr>
              <w:t>1. 2. .</w:t>
            </w:r>
          </w:p>
        </w:tc>
        <w:tc>
          <w:tcPr>
            <w:tcW w:w="94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Повышение эффективности и качества услуг в сфере общего образован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1.  2. 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Удельный вес учащихся организаций общего образо-вания, обучающихся в соот-ветствии с новыми федераль-ными государственными об-разовательными стандартами, (%)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pacing w:val="-30"/>
                <w:sz w:val="24"/>
                <w:szCs w:val="24"/>
              </w:rPr>
              <w:t>1.  2. 2.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дельный вес лиц, сдавших единый государственный эк-замен, от числа выпускников, участвовавших в нем, (%) *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выпускников муници-пальных общеобразователь-ных организаций, не получив-ших аттестат о среднем об-щем образовании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</w:t>
            </w:r>
          </w:p>
        </w:tc>
        <w:tc>
          <w:tcPr>
            <w:tcW w:w="9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Создание условий для получения качественного образован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  <w:lang w:eastAsia="ar-SA"/>
              </w:rPr>
              <w:t>Доля муниципальных обще-образовательных организа-ций, соответствующих совре-менным требованиям обуче-ния, в общем количестве му-ниципальных общеобразова-тельных организаций, (%) 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общеобразовательных организаций, в которых соз-дана универсальная безбарь-ерная среда для инклюзив-ного образования детей-инва-лидов, в общем количестве общеобразовательных орга-низаций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детей-инвалидов в возрасте от 1,5 до 7 лет, охва-ченных дошкольным образо-ванием, в общей численности детей-инвалидов данного возраста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  <w:lang w:eastAsia="ar-SA"/>
              </w:rPr>
              <w:t>Доля детей-инвалидов, которым созданы условия для получения качественного начального общего, основ-ного общего, среднего обще-го образования, в общей чис-ленности детей-инвалидов школьного возраста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дошкольных образова-тельных организаций, в кото-рых создана универсальная безбарьерная среда для инк-люзивного образования детей -инвалидов, в общем количес-тве дошкольных образова-тельных организаций,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оля выпускников-инвалидов 9 и 11 классов, охваченных профориентационной рабо-той, в общей численности вы-пускников-инвалидов, (%)** 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общеобразова-тельных организаций, внед-ривших целевую модель циф-ровой образовательной среды (на-растающим итогом), (ед.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муниципальных общеобразовательных орга-низаций, в которых обнов-лена материально-техничес-кая база для формирования у обучающихся современных технологических и гумани-тарных навыков (нарастаю-щим итогом), (ед.)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 4: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дельный вес численности учителей общеобразователь-ных организаций в возрасте до 35 лет в общей численнос-ти учителей общеобразова-тельных организаций (%) 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0" w:before="120" w:after="0"/>
              <w:jc w:val="center"/>
              <w:rPr/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0" w:before="120" w:after="0"/>
              <w:rPr/>
            </w:pPr>
            <w:r>
              <w:rPr>
                <w:sz w:val="24"/>
                <w:szCs w:val="24"/>
              </w:rPr>
              <w:t>Доля учителей общеобразова-тельных организаций, вовле-ченных в национальную сис-тему профессионального рос-та педагогических работни-ков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0" w:before="120" w:after="0"/>
              <w:jc w:val="center"/>
              <w:rPr/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0" w:before="120" w:after="0"/>
              <w:rPr/>
            </w:pPr>
            <w:r>
              <w:rPr>
                <w:sz w:val="24"/>
                <w:szCs w:val="24"/>
              </w:rPr>
              <w:t>Доля педагогических работ-ников, прошедших добро-вольную независимую оценку профессиональной квалифи-кации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 Развитие дополнительного образования в Окуловском муниципальном район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 Окуловского муниципального район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-тельным образованием, (%)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в том числе охваченных до-полнительными общеразвива-ющими программами техни-ческой и естественно-науч-ной направленности, (%)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детей-инвалидов в воз-расте от 5 до 18 лет, получаю-щих дополнительное образо-вание, от общей численности детей-инвалидов данного воз-раста, (%)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личество вновь оснащен-ных (созданных) мест допол-нительного образования в том числе в организациях, осуще-ствляющих обучение по до-полнительным общеобразова-тельным программам в сельс-кой местности (нарастающим итогом), </w:t>
            </w:r>
            <w:r>
              <w:rPr>
                <w:sz w:val="24"/>
                <w:szCs w:val="24"/>
                <w:lang w:eastAsia="en-US"/>
              </w:rPr>
              <w:t>(ед.)</w:t>
            </w:r>
            <w:r>
              <w:rPr>
                <w:sz w:val="24"/>
                <w:szCs w:val="24"/>
              </w:rPr>
              <w:t xml:space="preserve">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4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етей в возрасте 5-18 лет, охваченных современны-ми программами каникуляр-ного образовательного отды-ха, в общей численности де-тей в возрасте 5-18 лет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регулярно занимающихся спортом в объединениях физкультурной направленности, от общего количества детей в районе, (%) 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4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: 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бучающихся об-разовательных организаций Окуловского муниципального района, принимающих учас-тие во всероссийской олим-пиаде школьников общеобра-зовательных организаций, (ед.)</w:t>
            </w:r>
            <w:r>
              <w:rPr>
                <w:sz w:val="24"/>
                <w:szCs w:val="24"/>
              </w:rPr>
              <w:t xml:space="preserve"> **: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0</w:t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даренных детей и талантливой молодёжи, по-лучивших финансовую под-держку (награжденных пре-мииями, стипендиями, други-ми видами поощрения) на му-ниципальном, региональном, всероссийском уровнях, (ед.)</w:t>
            </w:r>
            <w:r>
              <w:rPr>
                <w:sz w:val="24"/>
                <w:szCs w:val="24"/>
              </w:rPr>
              <w:t xml:space="preserve">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персонифицированного дополнительного образования детей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дополни-тельное образование с испо-льзованием сертификата до-полнительного образования, в общей численности детей этого возраста, получающих дополнительное образование за счет бюджетных средств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детей в возрасте от 5 до 18 лет, использующих серти-фикаты дополнительного об-разования в статусе сертифи-катов персонифицированного финансирования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Цель 3: </w:t>
            </w:r>
            <w:r>
              <w:rPr>
                <w:sz w:val="24"/>
                <w:szCs w:val="24"/>
                <w:lang w:eastAsia="en-US"/>
              </w:rPr>
              <w:t>Вовлечение молодежи Окуловского муниципального района в социальную практи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pacing w:val="-22"/>
                <w:sz w:val="24"/>
                <w:szCs w:val="24"/>
              </w:rPr>
              <w:t>3.1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1.1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проектов на районный кон-курс по грантовой поддержке молодежных проектов,(ед.)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 1 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-циалистов учреждений и цен-тров молодежной сферы, про-шедших курсовую подготов-ку по повышению квалифика-ции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 1 .3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ов молодых семей, действующих на тер-ритории района, (ед.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1. 4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находящейся в трудной жизненной ситуа-ции, от общего числа молоде-жи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1..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олодежи муни-ципального района приняв-шей участие в международ-ных, всероссийских и межре-гиональных мероприятиях по направлениям государствен-ной молодежной политики, (чел.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1.6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-сте от 14 до 30 лет, принима-ющих участие в добровольче-ской деятельности, в общей численности молодежи в воз-расте от 14 до 30 лет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pacing w:val="-24"/>
                <w:sz w:val="24"/>
                <w:szCs w:val="24"/>
              </w:rPr>
              <w:t>4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Цель 4: Патриотическое воспитание населения Окуловского муниципального района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pacing w:val="-22"/>
                <w:sz w:val="24"/>
                <w:szCs w:val="24"/>
              </w:rPr>
              <w:t>4.1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</w:t>
            </w:r>
            <w:r>
              <w:rPr>
                <w:bCs/>
                <w:sz w:val="24"/>
                <w:szCs w:val="24"/>
              </w:rPr>
              <w:t>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4.1.1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-низаций всех типов, участву-ющих в реализации подпрог-рамммы «Патриотическое воспитание населения Окуло-вского муниципального райо-на», в общей численности об-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ганизаций района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4.1.2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регулярно участвующей в работе патри-отических клубов, центров, объединений от общего числа молодежи Окуловского муни-ципального района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4.1.3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Окуло-вского  муниципального рай-она, вовлеченного в поиско-вую деятельность, (чел.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4.1.4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которые взаи-модействуют с воинскими ча-стями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4.1.5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-щей участие в добровольчес-кой деятельности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pacing w:val="-24"/>
                <w:sz w:val="24"/>
                <w:szCs w:val="24"/>
              </w:rPr>
              <w:t>5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Цель 5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pacing w:val="-22"/>
                <w:sz w:val="24"/>
                <w:szCs w:val="24"/>
              </w:rPr>
              <w:t>5.1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Развит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5.1.1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в общей численности детей в возрасте до 18 лет, (%) 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spacing w:val="-30"/>
                <w:sz w:val="24"/>
                <w:szCs w:val="24"/>
              </w:rPr>
              <w:t xml:space="preserve">  </w:t>
            </w:r>
            <w:r>
              <w:rPr>
                <w:spacing w:val="-30"/>
                <w:sz w:val="24"/>
                <w:szCs w:val="24"/>
              </w:rPr>
              <w:t>5.1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детей-сирот и детей, ос-тавшихся без попечения ро-дителей, переданных на вос-питание в семьи, от общей численности детей-сирот и детей, оставшихся без попе-чения родителей, (%) **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   </w:t>
            </w:r>
            <w:r>
              <w:rPr>
                <w:spacing w:val="-30"/>
                <w:sz w:val="24"/>
                <w:szCs w:val="24"/>
              </w:rPr>
              <w:t>5. 2..</w:t>
            </w:r>
          </w:p>
        </w:tc>
        <w:tc>
          <w:tcPr>
            <w:tcW w:w="9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дача 2: Р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30"/>
                <w:sz w:val="24"/>
                <w:szCs w:val="24"/>
                <w:lang w:eastAsia="ar-SA"/>
              </w:rPr>
            </w:pPr>
            <w:r>
              <w:rPr>
                <w:spacing w:val="-30"/>
                <w:sz w:val="24"/>
                <w:szCs w:val="24"/>
                <w:lang w:eastAsia="ar-SA"/>
              </w:rPr>
              <w:t>5.2.1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детей-сирот, а также лиц из числа детей-си-рот, обеспеченных жилыми помещениями в отчетном фи-нансовом году, (чел.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30"/>
                <w:sz w:val="24"/>
                <w:szCs w:val="24"/>
                <w:lang w:eastAsia="ar-SA"/>
              </w:rPr>
            </w:pPr>
            <w:r>
              <w:rPr>
                <w:spacing w:val="-30"/>
                <w:sz w:val="24"/>
                <w:szCs w:val="24"/>
                <w:lang w:eastAsia="ar-SA"/>
              </w:rPr>
              <w:t>5.2.2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исленность детей-сирот, а также лиц из числа детей-си-рот, имеющих и не реализова-вших право на обеспечение жилыми помещениями на ко-нец отчетного финансового года, (чел.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6: 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Обеспечение реализации муниципальной программы «Развитие образования в Окуловском муниципальном  районе до 2026 года»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Задача 1:  Обеспечение выполнения муниципальных заданий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субсидии на оплату труда в рамках муниципального зада-ния, (%) 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условий для выполнения муниципальных (государственных) полномочий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-ческих работников муници-пальных образовательных ор-ганизаций дошкольного обра-зования - к средней заработ-ной плате в общем образова-нии, (%)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2.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Отношение средней заработ-ной платы педагогических работников муниципальных образовательных организаций общего образования к сред-ней заработной плате наем-ных работников в организа-циях, у индивидуальных предпринимателей и физиче-ских лиц (среднемесячному доходу от трудовой деятель-ности) в области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бюджетных ассигнований и субсидий на иные цели муни-ципальным организациям (учреждениям)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обеспечения публичных обязательств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субвенции на осуществление государственных полномочий, (%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9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Задача 3. Реализация прочих мероприятий и управления в области образования 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6. .3..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Уровень финансирования реализации мероприятий Программы, (%)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6.  4 .</w:t>
            </w:r>
          </w:p>
        </w:tc>
        <w:tc>
          <w:tcPr>
            <w:tcW w:w="9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Содействие в организации каникулярного отдыха в загородных лагерях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6.4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детей, отдохнув-ших в загородных оздорови-тельных учреждениях облас-ти, (чел.) 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567" w:hanging="709"/>
        <w:jc w:val="both"/>
        <w:rPr/>
      </w:pPr>
      <w:r>
        <w:rPr/>
        <w:t>* - показатели, определяемые на основе данных государственного (федерального) статистического</w:t>
      </w:r>
      <w:r>
        <w:rPr>
          <w:color w:val="548DD4"/>
        </w:rPr>
        <w:t xml:space="preserve"> </w:t>
      </w:r>
      <w:r>
        <w:rPr/>
        <w:t>наблюдения;</w:t>
      </w:r>
      <w:r>
        <w:rPr>
          <w:color w:val="548DD4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567" w:hanging="709"/>
        <w:jc w:val="both"/>
        <w:rPr/>
      </w:pPr>
      <w:r>
        <w:rPr/>
        <w:t>** - показатели, определяемые на основе данных ведомственной отчетности.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17"/>
        <w:gridCol w:w="1843"/>
        <w:gridCol w:w="1701"/>
        <w:gridCol w:w="1418"/>
        <w:gridCol w:w="1417"/>
        <w:gridCol w:w="1803"/>
        <w:gridCol w:w="27"/>
        <w:gridCol w:w="13"/>
      </w:tblGrid>
      <w:tr>
        <w:trPr>
          <w:trHeight w:val="2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14599,58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235756,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158327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08683,436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51,89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33"/>
              <w:rPr/>
            </w:pPr>
            <w:r>
              <w:rPr/>
              <w:t>222905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157698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83556,312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51,89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2905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6251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83109,312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51,89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2905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6151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83009,312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51,89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2905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4496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80353,812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51,89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2905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4496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80353,812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51,89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2905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4496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80353,812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77" w:hanging="107"/>
              <w:jc w:val="center"/>
              <w:rPr/>
            </w:pPr>
            <w:r>
              <w:rPr/>
              <w:t>32310,97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73189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1091919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7412,811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 Ожидаемые конечные результаты реализации муниципальной </w:t>
        <w:br/>
        <w:t>программы:</w:t>
      </w:r>
    </w:p>
    <w:p>
      <w:pPr>
        <w:pStyle w:val="Normal"/>
        <w:keepNext w:val="true"/>
        <w:keepLines/>
        <w:widowControl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доступности качественного образования, соответствующего федеральному государственному образовательному стандарту (далее ФГОС) дошкольного образования, для 100 % детей в возрасте от 3 до 7 лет;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обучающихся образовательных организаций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ответствии с ФГОС общего образования до 100 %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обеспечение доли лиц, сдавших единый государственный экзамен, от числа выпускников</w:t>
      </w:r>
      <w:r>
        <w:rPr>
          <w:rFonts w:eastAsia="Calibri"/>
          <w:spacing w:val="-6"/>
          <w:sz w:val="28"/>
          <w:szCs w:val="28"/>
          <w:lang w:eastAsia="en-US"/>
        </w:rPr>
        <w:t>, участвовавших в нем, не менее 98,6 % ежегодно;</w:t>
      </w:r>
    </w:p>
    <w:p>
      <w:pPr>
        <w:pStyle w:val="Normal"/>
        <w:keepNext w:val="true"/>
        <w:keepLines/>
        <w:widowControl w:val="false"/>
        <w:spacing w:lineRule="exac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новление материально-технической базы 100 % обще-образовательных организаций для реализации предметной области «Технология», основных и дополнительных общеобразовательных программ цифрового, естественно-научного и гуманитарного профилей;</w:t>
      </w:r>
    </w:p>
    <w:p>
      <w:pPr>
        <w:pStyle w:val="Normal"/>
        <w:keepNext w:val="true"/>
        <w:keepLines/>
        <w:widowControl w:val="false"/>
        <w:spacing w:lineRule="exac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целевой модели цифровой образовательной среды во всех общеобразовательных организациях;</w:t>
      </w:r>
    </w:p>
    <w:p>
      <w:pPr>
        <w:pStyle w:val="Normal"/>
        <w:keepNext w:val="true"/>
        <w:keepLines/>
        <w:widowControl w:val="false"/>
        <w:spacing w:lineRule="exac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комплекса мер для непрерывного и планомерного повышения квалификации педагогических работников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обеспечение численности учителей общеобразовательных организаций в возрасте до 35 лет в общей численности учителей общеобразовательных организаций не менее 7,9 %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увеличение доли обще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организаций до 25%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увеличение доли молодежи, принимающей участие в добровольческой деятельности, от общего числа молодежи до 29,2%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увеличение доли молодежи, регулярно участвующей в работе патриотических клубов, центров объединений от общего числа молодежи Окулов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 26,3%;</w:t>
      </w:r>
    </w:p>
    <w:p>
      <w:pPr>
        <w:pStyle w:val="Normal"/>
        <w:keepNext w:val="true"/>
        <w:keepLines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величение численности детей, регулярно занимающихся спортом и готовых продолжить свое спортивное совершенствование в организациях, осуществляющих спортивную подготовку, рост физической подготовленности детей и снижение заболеваемости;</w:t>
      </w:r>
    </w:p>
    <w:p>
      <w:pPr>
        <w:pStyle w:val="Normal"/>
        <w:keepNext w:val="true"/>
        <w:keepLines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величение</w:t>
      </w:r>
      <w:r>
        <w:rPr/>
        <w:t xml:space="preserve"> </w:t>
      </w:r>
      <w:r>
        <w:rPr>
          <w:sz w:val="28"/>
          <w:szCs w:val="28"/>
        </w:rPr>
        <w:t>доли детей в возрасте от 5 до 18 лет, охваченных дополнительными общеразвивающими программами технической и естественно-научной направленности, в общей численности детей в возрасте от 5 до 18 лет до 20%;</w:t>
      </w:r>
    </w:p>
    <w:p>
      <w:pPr>
        <w:pStyle w:val="ConsPlusCell"/>
        <w:keepNext w:val="true"/>
        <w:keepLines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</w:r>
    </w:p>
    <w:p>
      <w:pPr>
        <w:pStyle w:val="ConsPlusCell"/>
        <w:keepNext w:val="true"/>
        <w:keepLines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ие количества детей-сирот, а также лиц из числа детей-сирот, имеющих и не реализовавших право на обеспечение жилыми помещениями по договорам найма специализированных жилых помещений.</w:t>
      </w:r>
    </w:p>
    <w:p>
      <w:pPr>
        <w:pStyle w:val="Normal"/>
        <w:keepNext w:val="true"/>
        <w:keepLines/>
        <w:widowControl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  </w:t>
      </w:r>
    </w:p>
    <w:p>
      <w:pPr>
        <w:pStyle w:val="Normal"/>
        <w:keepNext w:val="true"/>
        <w:keepLines/>
        <w:widowControl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ind w:left="0" w:firstLine="709"/>
        <w:jc w:val="both"/>
        <w:rPr/>
      </w:pPr>
      <w:r>
        <w:rPr>
          <w:b/>
          <w:sz w:val="28"/>
          <w:szCs w:val="28"/>
        </w:rPr>
        <w:t>Характеристика текущего состояния, приоритеты и цели муниципальной политики в сфере образования Окуловского муниципального района</w:t>
      </w:r>
    </w:p>
    <w:p>
      <w:pPr>
        <w:pStyle w:val="Normal"/>
        <w:spacing w:lineRule="exact" w:line="240" w:before="120" w:after="0"/>
        <w:ind w:left="1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и общее образование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Созданная в  муниципальном районе сеть организаций, реализующих основную образовательную программу дошкольного образования, включает 1357 мест для детей дошкольного возраста. Услугами дошкольного образования охвачены 1259 детей. В муниципальном районе обеспечена стопроцентная доступность дошкольного образования для детей в возрасте от 3 до 7 лет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 учетом прогноза демографической ситуации для обеспечения доступности дошкольного образования для детей в возрасте от 2 месяцев до 3 лет на территории муниципального района  проводится строительство детского сада на 140 мест в г. Окулов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</w:rPr>
        <w:t>На территории муниципального района функционируют 8 общеобразовательных организаций, в которых обучаются более 2624 ребенка. Все школы района занимаются в одну смену.</w:t>
      </w:r>
    </w:p>
    <w:p>
      <w:pPr>
        <w:pStyle w:val="Normal"/>
        <w:spacing w:lineRule="exact" w:line="360"/>
        <w:ind w:firstLine="709"/>
        <w:jc w:val="both"/>
        <w:rPr>
          <w:color w:val="548DD4"/>
          <w:sz w:val="28"/>
          <w:szCs w:val="28"/>
        </w:rPr>
      </w:pPr>
      <w:r>
        <w:rPr>
          <w:color w:val="000000"/>
          <w:sz w:val="28"/>
        </w:rPr>
        <w:t>По результатам единого государственного экзамена в 2019 году все выпускники получили аттестаты о среднем общем образован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в старших классах с углубленным или профильным изучением отдельных предметов составляет 100%. К 2020 году планируется обеспечить возможность выбора индивидуальной траектории освоения образовательных программ.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упность образования обеспечена использованием в обучении детей-инвалидов различных подходов и технологий, а также созданием универсальной безбарьерной сред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района 100 % детей с ограниченными возможностями здоровья обучаются в общеобразовательных школах по месту жительства. В 25 % школ муниципального района создана универсальная безбарьерная среда, позволяющая обеспечить совместное обучение детей-инвалидов и детей, не имеющих нарушений развития. Для обеспечения равного доступа к образованию для всех обучающихся с учетом разнообразия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особых образовательных потребностей и индивидуальных возможностей необходимо продолжить работу в этом направлен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Будет решена задача обеспечения во всех школах удовлетворительного уровня базовой инфраструктуры в соответствии с федеральным государственным стандартом общего образования, которая включает основные виды благоустройства, свободный высокоскоростной доступ к современным образовательным ресурсам и сервисам информационно-телекоммуникационной сети «Интернет», спортивные сооруж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Доля учителей пенсионного возраста составляет 28,3%, учителей </w:t>
        <w:br/>
        <w:t>со стажем работы до 5 лет – 3 %.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</w:t>
      </w:r>
      <w:r>
        <w:rPr>
          <w:color w:val="00B050"/>
          <w:sz w:val="28"/>
        </w:rPr>
        <w:t xml:space="preserve"> </w:t>
      </w:r>
      <w:r>
        <w:rPr>
          <w:sz w:val="28"/>
        </w:rPr>
        <w:t>кадров.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обенностью существующей сферы дополнительного образования детей является ее интеграционный и межведомственный характер. Дополнительное образование детей реализуется в учреждениях дополнительного образования детей, общеобразовательных учреждениях, дошкольных образовательных учреждениях и охватывае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условий для модернизации и устойчивого развития сферы дополнительного образования детей, обеспечивающих увеличение качества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ConsPlusNormal1"/>
        <w:spacing w:lineRule="exac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 программы   Российской   Федерации  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 761, в целях обеспечения равной доступности качественного дополнительного образования для детей в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м муниципальном районе внедря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</w:t>
      </w:r>
    </w:p>
    <w:p>
      <w:pPr>
        <w:pStyle w:val="ConsPlusNormal1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имо данного механизма персонифицированного финансирования в Окулов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звитие системы персонифицированного дополнительного образования детей будет построено на принципа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ременных организационных, правовых и финансово-экономических механизмов управления и развития системы дополнительного образования, учитывающих </w:t>
      </w:r>
      <w:r>
        <w:rPr>
          <w:rFonts w:eastAsia="Calibri"/>
          <w:spacing w:val="-6"/>
          <w:sz w:val="28"/>
          <w:szCs w:val="28"/>
          <w:lang w:eastAsia="en-US"/>
        </w:rPr>
        <w:t>демографические, социально-экономические и социокультурные особенности</w:t>
      </w:r>
      <w:r>
        <w:rPr>
          <w:rFonts w:eastAsia="Calibri"/>
          <w:sz w:val="28"/>
          <w:szCs w:val="28"/>
          <w:lang w:eastAsia="en-US"/>
        </w:rPr>
        <w:t xml:space="preserve"> района, с использованием механизмов независимой оценки, механизмов сетевого взаимодействия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оступа к современным и вариативным дополнительным общеобразовательным программам, в том числе детям из сельской мест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ариативности и многообразия видов социально-творческой деятельности детей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развития профессионального мастерства и уровня компетенций педагогов и других участников сферы дополнительного образования детей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биться следующих показателе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величение к 2026 году числа детей в возрасте от 5 до 18 лет, обучающихся по дополнительным образовательным программам, в общей численности детей этого возраста до 78-80%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доступа к услугам дополнительного образования детей с ограниченными  возможностями  здоровья,  детей  из  малоимущих  семей, детей-сирот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недрение эффективных механизмов использования потенциала каникулярного времени для дополнительного образования дете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оставление возможностей детям для социальной практики, самоорганизации по месту жительства, участие в клубной деятельности, отдыхе и оздоровлении с учетом использования инновационных форм их организации в район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величение числа детей, включенных в инновационные образовательные программы, направленные на уменьшение рисков социализации, детей, систематически занимающихся физической культурой и спортом, туризмом, краеведением, техническим творчеством, школьников, участвующих в социальных проектах, общественной деятельности, фестивально-конкурсном движен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Програм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ирование мотивации детей и молодежи к участию в реализации современных программ ДОД по приоритетным направлениям (исследовательская, проектно-конструкторская деятельность и др.) и получению дальнейшего профильного профессионального образ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оставление детям из разных социально-экономических слоев населения максимальной возможности получения дополнительного образования в любой организации, в том числе и частной  за счет использования бюджетных средст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жизненных шансов детей из семей с низким социально-экономическим статусом на успешную социализацию и самореализац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нижение масштабов распространения в подростковой среде курения, алкоголизма и наркомании; появление подростковых и молодёжных объединений и сообществ, ориентированных на профессионализацию и потребление интеллектуального продукта посредством Д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довлетворение потребности населения в качестве предоставления услуг дополнительного образования.</w:t>
      </w:r>
    </w:p>
    <w:p>
      <w:pPr>
        <w:pStyle w:val="Normal"/>
        <w:spacing w:lineRule="exact" w:line="360"/>
        <w:ind w:firstLine="709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pacing w:val="-12"/>
          <w:sz w:val="28"/>
          <w:szCs w:val="28"/>
          <w:lang w:eastAsia="en-US"/>
        </w:rPr>
        <w:t>Вовлечение молодежи в социальную практику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spacing w:lineRule="exac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  <w:lang w:eastAsia="en-US"/>
        </w:rPr>
        <w:t xml:space="preserve"> «Вовлечение молодежи Окуловского муниципального района в социальную практику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вана обеспечивать создание условий для всестороннего развития личности молодого человека, поддержки общественных объединений, формирование качественно нового подхода к развитию сферы молодежной политики в Окуловском муниципальном районе.</w:t>
      </w:r>
    </w:p>
    <w:p>
      <w:pPr>
        <w:pStyle w:val="ConsPlusNonformat"/>
        <w:widowControl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определяет приоритетные направления в сфере  молодежной политики в Окуловском муниципальном районе до 2026 года и меры ее реализации.</w:t>
      </w:r>
    </w:p>
    <w:p>
      <w:pPr>
        <w:pStyle w:val="ConsPlusNonformat"/>
        <w:widowControl/>
        <w:spacing w:lineRule="exac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Несмотря на достигнутые результаты в ходе реализации приоритетных направлений государственной молодежной политики на территории района имеется ряд проблем, отрицательно влияющих на развитие инновационного потенциала молодеж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аточное инфраструктурное обеспечение молодежной политики, включая кадровое обеспечение и профессиональный уровень подготовки кадров;</w:t>
      </w:r>
    </w:p>
    <w:p>
      <w:pPr>
        <w:pStyle w:val="ConsPlusNonformat"/>
        <w:widowControl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аточный уровень социальной ответственности среди молодежи;</w:t>
      </w:r>
    </w:p>
    <w:p>
      <w:pPr>
        <w:pStyle w:val="ConsPlusNonformat"/>
        <w:widowControl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аточная систематизация работы с талантливой молодежью;</w:t>
      </w:r>
    </w:p>
    <w:p>
      <w:pPr>
        <w:pStyle w:val="ConsPlusNonformat"/>
        <w:widowControl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целостной системы поддержки молодых людей, оказавшихся в трудной жизненной ситуации;</w:t>
      </w:r>
    </w:p>
    <w:p>
      <w:pPr>
        <w:pStyle w:val="ConsPlusNonformat"/>
        <w:widowControl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жности трудоустройства молодежи, в том числе временног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ктуальной остается задача недопущение вовлечения молодежи в террористическую деятельно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ля решения указанных проблем необходимо применить комплексный подход: проведение мероприятий, направленных на развитие творческого потенциала различных категорий молодежи, поддержку молодых людей, находящихся в трудной жизненной ситуации, молодых семей, организацию временной трудовой занятости молодежи, а также мероприятий, способствующих решению проблем социальной адаптации и самореализации молодежи, гармонизации межнациональных и межрелигиозных отношений в молодежной сред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значительной мере решение этих задач будет способствовать улучшению социально-экономического положения молодежи</w:t>
      </w:r>
      <w:r>
        <w:rPr/>
        <w:t xml:space="preserve"> </w:t>
      </w:r>
      <w:r>
        <w:rPr>
          <w:sz w:val="28"/>
          <w:szCs w:val="28"/>
        </w:rPr>
        <w:t xml:space="preserve">района и увеличению степени ее вовлеченности в социально-экономическую жизнь Окуловского муниципального района. </w:t>
      </w:r>
    </w:p>
    <w:p>
      <w:pPr>
        <w:pStyle w:val="ConsPlusNormal1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Патриотическое воспитание населения Окулов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jc w:val="both"/>
        <w:outlineLvl w:val="2"/>
        <w:rPr/>
      </w:pPr>
      <w:r>
        <w:rPr>
          <w:rFonts w:cs="Arial"/>
          <w:sz w:val="28"/>
          <w:szCs w:val="28"/>
        </w:rPr>
        <w:t>Патриотическое воспитание населения является приоритетным направлением государственной политики. Через патриотическое воспитание формируется созидательная, активная позиция населения, обеспечивающая его готовность и способность к действиям во благо Родины.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jc w:val="both"/>
        <w:outlineLvl w:val="2"/>
        <w:rPr>
          <w:rFonts w:cs="Arial"/>
          <w:sz w:val="28"/>
          <w:szCs w:val="28"/>
        </w:rPr>
      </w:pPr>
      <w:r>
        <w:rPr>
          <w:sz w:val="28"/>
          <w:szCs w:val="28"/>
        </w:rPr>
        <w:t>Целью государственной политики в сфере патриотического воспитания является создание условий для повышения гражданской ответственности за судьбу страны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Функционирование системы патриотического воспитания населения муниципального района осложняется рядом негативных тенденций, требующих реш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едостаточное информационно-методическое обеспечение системы патриотического воспитания населения муниципального района и допризывной подготовки молодежи к военной служб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едостаточная организация межведомственного взаимодействия по патриотическому воспитанию населения муниципального района и допризывной подготовки молодежи к военной службе в ходе подготовки и проведения мероприятий патриотической направлен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едостаточный уровень вовлеченности молодежи в деятельность патриотических формирований муниципального района и гражданские социально значимые инициатив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мотивации у молодежи к выполнению конституционного долга по защите Отече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едостаточная результативность деятельности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сложившейся ситуации необходимо применить комплексный подход к решению проблем в сфере патриотического воспитания населения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адаптация детей-сирот и детей, оставшихся 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без попечения родителей, а также лиц из их числа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В Окуловском муниципальном районе проживает 133 человека из числа детей-сирот и детей, оставшихся без попечения родителей, 3,1 % детского населения. 99,3 % из них воспитываются в семьях. Преимущественной формой семейного устройства является приемная семья. 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В число наиболее актуальных задач в сфере защиты прав детей-сирот и детей, оставшихся без попечения родителей, а также лиц из числа детей-сирот и детей, оставшихся без попечения родителей, входит задача совершенствования системы их социальной адаптации, включая семейное устройство, социально-психологическое сопровождение, обеспечение жильем.  </w:t>
      </w:r>
    </w:p>
    <w:p>
      <w:pPr>
        <w:pStyle w:val="Normal"/>
        <w:spacing w:lineRule="exact" w:line="36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Как правило, дети-сироты</w:t>
      </w:r>
      <w:r>
        <w:rPr>
          <w:rFonts w:eastAsia="Calibri"/>
          <w:sz w:val="28"/>
          <w:szCs w:val="22"/>
          <w:lang w:eastAsia="en-US"/>
        </w:rPr>
        <w:t xml:space="preserve"> и </w:t>
      </w:r>
      <w:r>
        <w:rPr>
          <w:sz w:val="28"/>
        </w:rPr>
        <w:t xml:space="preserve">дети, оставшиеся без попечения родителей, испытывают серьезные проблемы с адаптацией в обществе, продолжением образования и трудоустройством, нуждаются в различных видах социально-педагогической и психологической помощи. 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Несмотря на комплекс осуществляемых мероприятий, процесс социальной адаптации имеет затруднения. Вхождение детей-сирот и детей, оставшихся без попечения родителей, в самостоятельную жизнь зачастую сопряжено со сложностями и не всегда проходит успешно, поскольку они не всегда могут воспользоваться предоставленными социальными льготами и гарантиями, защитить собственные права, установить контакт </w:t>
        <w:br/>
        <w:t>с окружающими людьми. К негативным последствиям ведет также потребительское отношение, формирующееся у них при жизни на полном государственном обеспечении, низкая социальная активность, неумение строить жизнь по социально-культурным нормам и правилам. В связи с этим в районе реализуется принцип приоритетности семейных форм устройства детей-сирот и детей, оставшихся без попечения родителей (усыновление (удочерение), опека и попечительство, приемная семья)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ое внимание необходимо уделять жилищным правам детей-сирот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 xml:space="preserve">и детей, оставшихся без попечения родителей, а также лиц из числа детей-сирот и детей, оставшихся без попечения родителей, включая сохранение права собственности на жилое помещение или права пользования жилым помещением, либо право на получение жилого помещения. 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b/>
          <w:spacing w:val="-2"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К основным рискам реализации муниципальной программы относятся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финансово-экономические риски – недофинансирование мероприятий государственной программы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нормативные правовые риски – непринятие или несвоевременное принятие необходимых нормативных актов, внесение существенных изменений в Федеральный закон от 29 декабря 2012 года № 273-ФЗ </w:t>
        <w:br/>
        <w:t xml:space="preserve">«Об образовании в Российской Федерации», областной закон от 02.08.2013 № 304-ОЗ «О реализации Федерального закона «Об образовании </w:t>
        <w:br/>
        <w:t>в Российской Федерации» на территории Новгородской области», влияющих на мероприятия муниципальной программы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организационные и управленческие риски – недостаточная проработка вопросов, решаемых в рамках муниципальной программы, низкий уровень подготовки управленческих кадров по реализуемым мероприятиям, отставание от сроков реализации мероприятий, проблемы во взаимодействии с соисполнителями муниципальной программы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социальные риски, связанные с сопротивлением населения, профессиональной общественности и политических партий и движений целям и реализации муниципальной программ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риски, связанные с особенностями муниципального района, – недостаточное финансирование мероприятий, необходимых для достижения поставленных целей муниципальной программ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муниципальной программы. Минимизация этих рисков возможна через заключение соглашений, договоров о реализации мероприятий, направленных на достижение целей муниципальной программы, через институционализацию механизмов софинансировани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Нормативные правовые риски связаны с внесением изменений </w:t>
        <w:br/>
        <w:t xml:space="preserve">в федеральное и областное законодательство, что потребует внесения соответствующих изменений в муниципальную программу, повлияет </w:t>
        <w:br/>
        <w:t>на выполнение мероприятий и достижение целей муниципальной программы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</w:t>
        <w:br/>
        <w:t>ее реализации и оперативного внесения необходимых изменений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Организационные и управленческие риски связаны с возможной ошибочной организационной схемой и слабым управленческим потенциалом, что может привести к неэффективному управлению процессом реализации муниципальной программы, несогласованности действий основного исполнителя и участников, низкому качеству реализации программных мероприятий на территориальном уровне и уровне образовательных организаций. Устранение рисков возможно за счет обеспечения постоянного и оперативного мониторинга реализации муниципальной программы и ее подпрограмм, а также за счет корректировки муниципальной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муниципальной программы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</w:t>
        <w:br/>
        <w:t xml:space="preserve">в рамках муниципальной программы результатов, с ошибками в реализации мероприятий муниципальной программы, планированием, недостаточно учитывающим социальные последствия. Минимизация названных рисков возможна за счет обеспечения широкого привлечения общественности </w:t>
        <w:br/>
        <w:t>к обсуждению целей, задач и механизмов развития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ind w:firstLine="709"/>
        <w:jc w:val="center"/>
        <w:rPr/>
      </w:pPr>
      <w:r>
        <w:rPr>
          <w:b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прилагаемыми подпрограмм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Окуловского муниципального района, организующий взаимодействие органов и комитетов, организаций по вопросам обра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 и непосредственный контроль за ходом ее реализации осуществляет комитет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5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Мониторинг хода реализации  муниципальной программы осуществляет экономический комитет Администрации Окуловского муниципального района (далее </w:t>
      </w: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pacing w:val="3"/>
          <w:sz w:val="28"/>
          <w:szCs w:val="28"/>
        </w:rPr>
        <w:t>экономический комитет). Результаты мониторинга и оценка выполнения целевых показателей ежегодно до 15 апреля года, следующего за отчетным, докладываются Главе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5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Комитет финансов представляет в экономический комитет информацию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5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Комитет образования с соисполнителями до 20 июля текущего года и до 1 марта года, следующего за отчетным, готовят полугодовой и годовой отчеты о ходе реализации муниципальной программы, обеспечивают их согласование с заместителем Главы администрации муниципального района, осуществляющим координацию деятельности ответственного исполнителя, и направляют в экономический комит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5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60"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_____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96"/>
        <w:gridCol w:w="1163"/>
        <w:gridCol w:w="910"/>
        <w:gridCol w:w="991"/>
        <w:gridCol w:w="1348"/>
        <w:gridCol w:w="978"/>
        <w:gridCol w:w="836"/>
        <w:gridCol w:w="837"/>
        <w:gridCol w:w="976"/>
        <w:gridCol w:w="976"/>
        <w:gridCol w:w="937"/>
        <w:gridCol w:w="976"/>
        <w:gridCol w:w="280"/>
        <w:gridCol w:w="13"/>
      </w:tblGrid>
      <w:tr>
        <w:trPr>
          <w:tblHeader w:val="true"/>
          <w:trHeight w:val="48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м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252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4.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647,68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686,8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49,1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62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62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62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62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62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62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«Развитие дополнительного образования в Окуловском муниципальном районе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550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017,2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820,7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820,7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820,7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820,7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820,7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820,7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,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Патриотическое воспитание населения Окуловского муниципального район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2.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51,89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63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51,89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63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51,89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63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51,89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63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51,89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63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51,89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63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51,89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631,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государственной программы и прочие мероприятия в области образования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4.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4887,8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3270,7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911,8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3477,8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911,8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2030,8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911,8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1930,8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911,8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0275,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911,8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0275,3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911,8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0275,3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keepNext w:val="true"/>
        <w:widowControl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765" w:footer="709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школьного и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»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«Развитие образования в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Окуловском муниципальном районе до 2026 года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keepLines/>
        <w:widowControl w:val="false"/>
        <w:tabs>
          <w:tab w:val="clear" w:pos="720"/>
          <w:tab w:val="left" w:pos="360" w:leader="none"/>
          <w:tab w:val="left" w:pos="540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Normal"/>
        <w:keepLines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Окуловского муниципального района (далее комитет образования);</w:t>
      </w:r>
    </w:p>
    <w:p>
      <w:pPr>
        <w:pStyle w:val="Normal"/>
        <w:keepLines/>
        <w:widowControl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автономные образовательные организации (далее образовательные организации);</w:t>
      </w:r>
    </w:p>
    <w:p>
      <w:pPr>
        <w:pStyle w:val="Normal"/>
        <w:keepLines/>
        <w:widowControl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культуры и туризма Администрации Окуловского муниципального района (далее комитет культуры).</w:t>
      </w:r>
    </w:p>
    <w:p>
      <w:pPr>
        <w:pStyle w:val="111"/>
        <w:keepLines/>
        <w:widowControl w:val="false"/>
        <w:spacing w:lineRule="exact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Normal"/>
        <w:keepLines/>
        <w:widowControl w:val="false"/>
        <w:ind w:left="107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26"/>
        <w:gridCol w:w="817"/>
        <w:gridCol w:w="817"/>
        <w:gridCol w:w="816"/>
        <w:gridCol w:w="817"/>
        <w:gridCol w:w="816"/>
        <w:gridCol w:w="817"/>
        <w:gridCol w:w="818"/>
        <w:gridCol w:w="408"/>
      </w:tblGrid>
      <w:tr>
        <w:trPr>
          <w:trHeight w:val="8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Развитие дошкольного образования, создание условий для раннего развития детей в возрасте до 3 лет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 в возрасте от 3 до 7 лет,  имеющих  воз-можность получать дос-тупные качественные ус-луги дошкольного образо-вания, в общей числен-ности детей  в возрасте от 3 до 7 лет,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color w:val="8DB3E2"/>
                <w:sz w:val="24"/>
                <w:szCs w:val="24"/>
              </w:rPr>
            </w:pPr>
            <w:r>
              <w:rPr>
                <w:color w:val="8DB3E2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1 до 3 лет, осваивающих программы дошкольного образования, от общей численности детей данного возраста,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:  </w:t>
            </w:r>
            <w:r>
              <w:rPr>
                <w:bCs/>
                <w:spacing w:val="-11"/>
                <w:sz w:val="24"/>
                <w:szCs w:val="24"/>
              </w:rPr>
              <w:t xml:space="preserve">Повышение эффективности и качества услуг в сфере общего </w:t>
            </w:r>
            <w:r>
              <w:rPr>
                <w:bCs/>
                <w:spacing w:val="-10"/>
                <w:sz w:val="24"/>
                <w:szCs w:val="24"/>
              </w:rPr>
              <w:t>образования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pacing w:lineRule="exact" w:line="240"/>
              <w:ind w:left="24" w:right="34" w:hanging="0"/>
              <w:rPr/>
            </w:pPr>
            <w:r>
              <w:rPr/>
              <w:t>Удельный вес учащихся ор-ганизаций общего образо-вания, обучающихся в соот-ветствии с новыми ФГОС, 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napToGrid w:val="false"/>
              <w:spacing w:lineRule="exact" w:line="240" w:before="120" w:after="0"/>
              <w:ind w:left="10" w:hanging="0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Удельный вес лиц, сдавших единый государственный экзамен, от числа выпуск-ников, участвовавших в нем,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548DD4"/>
                <w:sz w:val="24"/>
                <w:szCs w:val="24"/>
                <w:lang w:eastAsia="ar-SA"/>
              </w:rPr>
            </w:pPr>
            <w:r>
              <w:rPr>
                <w:color w:val="548DD4"/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548DD4"/>
                <w:sz w:val="24"/>
                <w:szCs w:val="24"/>
                <w:lang w:eastAsia="ar-SA"/>
              </w:rPr>
            </w:pPr>
            <w:r>
              <w:rPr>
                <w:color w:val="548DD4"/>
                <w:sz w:val="24"/>
                <w:szCs w:val="24"/>
                <w:lang w:eastAsia="ar-SA"/>
              </w:rPr>
            </w:r>
          </w:p>
        </w:tc>
      </w:tr>
      <w:tr>
        <w:trPr>
          <w:trHeight w:val="12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Доля выпускников муници-пальных общеобразователь-ных организаций, не полу-чивших аттестат о среднем общем образовании,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дача 3: Создание условий для получения</w:t>
            </w:r>
            <w:r>
              <w:rPr>
                <w:bCs/>
                <w:spacing w:val="-4"/>
                <w:sz w:val="24"/>
                <w:szCs w:val="24"/>
              </w:rPr>
              <w:t xml:space="preserve"> качественного образования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Доля муниципальных обще-образовательных органи-заций, соответствующих современным требованиям обучения, в общем количе-стве муниципальных обще-образовательных органи-заций, 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548DD4"/>
                <w:sz w:val="24"/>
                <w:szCs w:val="24"/>
                <w:lang w:eastAsia="ar-SA"/>
              </w:rPr>
            </w:pPr>
            <w:r>
              <w:rPr>
                <w:color w:val="548DD4"/>
                <w:sz w:val="24"/>
                <w:szCs w:val="24"/>
                <w:lang w:eastAsia="ar-SA"/>
              </w:rPr>
            </w:r>
          </w:p>
        </w:tc>
      </w:tr>
      <w:tr>
        <w:trPr>
          <w:trHeight w:val="18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Доля общеобразовательных организаций, в которых создана безбарьерная среда для инклюзивного образования детей-инвали-дов, в общем количестве общеобразовательных организаций, 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/>
              <w:widowControl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keepLines/>
              <w:widowControl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/>
              <w:widowControl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/>
              <w:widowControl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/>
              <w:widowControl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/>
              <w:widowControl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>3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Доля детей-инвалидов в возрасте от 1,5 до 7 лет, охваченных дошкольным образованием, в общей численности детей-инвалидов данного возраста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>3.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, 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>3.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Доля дошкольных образова-тельных организаций, в ко-торых создана универсаль-ная безбарьерная среда для инклюзивного образования детей-инвалидов, в общем количестве дошкольных об-разовательных организаций, 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>3.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выпускников-инвалидов 9 и 11 классов, охваченных профориента-ционной работой, в общей численности выпускников-инвалидов, (%) **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4730" cy="977201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977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личество общеобразова-тельных организаций, внед-ривших целевую модель цифровой образовательной среды (нарастающим ито-гом), (ед.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личество муниципальных общеобразовательных ор-ганизаций, в которых обнов-лена материально-техничес-кая база для формирования у обучающихся современ-ных технологических и гу-манитарных навыков (на-растающим итогом), (ед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 4: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u w:val="single"/>
              </w:rPr>
            </w:pPr>
            <w:r>
              <w:rPr>
                <w:spacing w:val="-2"/>
              </w:rPr>
              <w:t xml:space="preserve">Удельный вес численности учителей в </w:t>
            </w:r>
            <w:r>
              <w:rPr>
                <w:spacing w:val="-6"/>
              </w:rPr>
              <w:t xml:space="preserve">возрасте до 35 лет в общей численности </w:t>
            </w:r>
            <w:r>
              <w:rPr>
                <w:spacing w:val="-1"/>
              </w:rPr>
              <w:t>учите-лей общеобразовательных орга</w:t>
            </w:r>
            <w:r>
              <w:rPr/>
              <w:t>низаций,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70C0"/>
                <w:sz w:val="24"/>
                <w:szCs w:val="24"/>
                <w:lang w:eastAsia="ar-SA"/>
              </w:rPr>
            </w:pPr>
            <w:r>
              <w:rPr>
                <w:color w:val="0070C0"/>
                <w:sz w:val="24"/>
                <w:szCs w:val="24"/>
                <w:lang w:eastAsia="ar-SA"/>
              </w:rPr>
            </w:r>
          </w:p>
        </w:tc>
      </w:tr>
      <w:tr>
        <w:trPr>
          <w:trHeight w:val="1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Доля учителей общеобра-зовательных организаций, вовлеченных в националь-ную систему профессио-нального роста педагоги-ческих работников, (%)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Доля педагогических работников, прошедших добровольную независимую оценку профессиональной квалификации, (%) 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-567" w:leader="none"/>
        </w:tabs>
        <w:ind w:left="-284" w:hanging="0"/>
        <w:jc w:val="both"/>
        <w:rPr/>
      </w:pPr>
      <w:r>
        <w:rPr/>
        <w:t>* - показатели, определяемые на основе данных государственного (федерального) статистического</w:t>
      </w:r>
      <w:r>
        <w:rPr>
          <w:color w:val="548DD4"/>
        </w:rPr>
        <w:t xml:space="preserve"> </w:t>
      </w:r>
      <w:r>
        <w:rPr/>
        <w:t>наблюдения;</w:t>
      </w:r>
      <w:r>
        <w:rPr>
          <w:color w:val="548DD4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-284" w:hanging="0"/>
        <w:jc w:val="both"/>
        <w:rPr/>
      </w:pPr>
      <w:r>
        <w:rPr/>
        <w:t>** - показатели, определяемые на основе данных ведомственной отчетности.</w:t>
      </w:r>
    </w:p>
    <w:p>
      <w:pPr>
        <w:pStyle w:val="111"/>
        <w:keepLines/>
        <w:widowControl w:val="false"/>
        <w:numPr>
          <w:ilvl w:val="0"/>
          <w:numId w:val="5"/>
        </w:numPr>
        <w:spacing w:lineRule="exact" w:line="240" w:before="120" w:after="0"/>
        <w:contextualSpacing/>
        <w:jc w:val="both"/>
        <w:rPr/>
      </w:pPr>
      <w:r>
        <w:rPr>
          <w:sz w:val="28"/>
          <w:szCs w:val="28"/>
        </w:rPr>
        <w:t>Сроки реализации подпрограммы:  2020-2026 годы.</w:t>
      </w:r>
    </w:p>
    <w:p>
      <w:pPr>
        <w:pStyle w:val="Normal"/>
        <w:keepLines/>
        <w:widowControl w:val="false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ёмы и источники финансирования подпрограммы в целом и по годам реализации (тыс. рублей):               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7,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,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3,724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0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7,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8,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5,724</w:t>
            </w:r>
          </w:p>
        </w:tc>
      </w:tr>
    </w:tbl>
    <w:p>
      <w:pPr>
        <w:pStyle w:val="111"/>
        <w:keepLines/>
        <w:widowControl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Lines/>
        <w:widowControl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эффективности образования за счет внедрения ФГОС на всех уровнях образования;</w:t>
      </w:r>
    </w:p>
    <w:p>
      <w:pPr>
        <w:pStyle w:val="Normal"/>
        <w:keepLines/>
        <w:widowControl w:val="false"/>
        <w:ind w:firstLine="709"/>
        <w:jc w:val="both"/>
        <w:rPr>
          <w:strike/>
          <w:sz w:val="28"/>
          <w:szCs w:val="28"/>
          <w:lang w:eastAsia="en-US"/>
        </w:rPr>
      </w:pPr>
      <w:r>
        <w:rPr>
          <w:strike/>
          <w:sz w:val="28"/>
          <w:szCs w:val="28"/>
          <w:lang w:eastAsia="en-US"/>
        </w:rPr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оступности дошкольного образования для детей в возрасте от 3 до 7 лет;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личение доли обучающихся образовательных организаций в соответствии с ФГОС общего образования до 100 %;</w:t>
      </w:r>
    </w:p>
    <w:p>
      <w:pPr>
        <w:pStyle w:val="Normal"/>
        <w:keepLines/>
        <w:widowControl w:val="false"/>
        <w:ind w:firstLine="709"/>
        <w:jc w:val="both"/>
        <w:rPr>
          <w:color w:val="000000"/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  <w:t>обеспечение доли лиц, сдавших единый государственный экзамен, от числа выпускников, участвовавших в нем, не менее 98,6 % ежегодно;</w:t>
      </w:r>
    </w:p>
    <w:p>
      <w:pPr>
        <w:pStyle w:val="Normal"/>
        <w:keepLines/>
        <w:widowControl w:val="false"/>
        <w:ind w:firstLine="709"/>
        <w:jc w:val="both"/>
        <w:rPr>
          <w:color w:val="000000"/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  <w:t>сокращение доли выпускников муниципальных общеобразовательных организаций, не получивших аттестат о среднем общем образовании, до 1,6 %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новление материально-технической базы 100 % обще-образовательных организаций для реализации предметной области «Технология», основных и дополнительных общеобразовательных программ цифрового, естественно-научного и гуманитарного профилей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дрение целевой модели цифровой образовательной среды во всех общеобразовательных организациях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комплекса мер для непрерывного и планомерного повышения квалификации педагогических работников;</w:t>
      </w:r>
    </w:p>
    <w:p>
      <w:pPr>
        <w:pStyle w:val="Normal"/>
        <w:keepLines/>
        <w:widowControl w:val="false"/>
        <w:ind w:firstLine="709"/>
        <w:jc w:val="both"/>
        <w:rPr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  <w:t>обеспечение численности учителей общеобразовательных организаций в возрасте до 35 лет в общей численности учителей общеобразовательных организаций не менее 7,9</w:t>
      </w:r>
      <w:r>
        <w:rPr>
          <w:spacing w:val="-6"/>
          <w:sz w:val="28"/>
          <w:szCs w:val="28"/>
          <w:lang w:eastAsia="en-US"/>
        </w:rPr>
        <w:t xml:space="preserve"> %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7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widowControl w:val="false"/>
        <w:spacing w:lineRule="exact" w:line="240" w:before="120" w:after="0"/>
        <w:rPr>
          <w:color w:val="FF0000"/>
          <w:spacing w:val="-6"/>
          <w:sz w:val="28"/>
          <w:szCs w:val="28"/>
          <w:lang w:eastAsia="en-US"/>
        </w:rPr>
      </w:pPr>
      <w:r>
        <w:rPr>
          <w:color w:val="FF0000"/>
          <w:spacing w:val="-6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6. Мероприятия подпрограммы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и общего образования в Окуловском муниципальном районе»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"/>
        <w:gridCol w:w="5"/>
        <w:gridCol w:w="3381"/>
        <w:gridCol w:w="7"/>
        <w:gridCol w:w="60"/>
        <w:gridCol w:w="1502"/>
        <w:gridCol w:w="7"/>
        <w:gridCol w:w="191"/>
        <w:gridCol w:w="1077"/>
        <w:gridCol w:w="7"/>
        <w:gridCol w:w="104"/>
        <w:gridCol w:w="1023"/>
        <w:gridCol w:w="7"/>
        <w:gridCol w:w="86"/>
        <w:gridCol w:w="1412"/>
        <w:gridCol w:w="7"/>
        <w:gridCol w:w="155"/>
        <w:gridCol w:w="689"/>
        <w:gridCol w:w="7"/>
        <w:gridCol w:w="104"/>
        <w:gridCol w:w="709"/>
        <w:gridCol w:w="30"/>
        <w:gridCol w:w="7"/>
        <w:gridCol w:w="782"/>
        <w:gridCol w:w="14"/>
        <w:gridCol w:w="17"/>
        <w:gridCol w:w="824"/>
        <w:gridCol w:w="19"/>
        <w:gridCol w:w="8"/>
        <w:gridCol w:w="1084"/>
        <w:gridCol w:w="50"/>
        <w:gridCol w:w="794"/>
        <w:gridCol w:w="12"/>
        <w:gridCol w:w="699"/>
        <w:gridCol w:w="25"/>
        <w:gridCol w:w="162"/>
        <w:gridCol w:w="52"/>
        <w:gridCol w:w="25"/>
      </w:tblGrid>
      <w:tr>
        <w:trPr>
          <w:trHeight w:val="1448" w:hRule="atLeast"/>
          <w:cantSplit w:val="true"/>
        </w:trPr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рофилирование групп для детей дошкольного возраста в группы для детей раннего возраста в городских дошкольных образовательных организациях: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ДОУ «Детский сад №5»- 1 группа 20 детей;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ДОУ «Детский сад №6»- 2 группы, 40 детей;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ДОУ «Детский сад №8»- 1 группа, 20 детей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pacing w:val="-20"/>
              </w:rPr>
              <w:t xml:space="preserve">Комитет образования,, </w:t>
            </w:r>
            <w:r>
              <w:rPr>
                <w:spacing w:val="-20"/>
              </w:rPr>
              <w:t>образовательные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.1 -1.2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253,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: </w:t>
            </w: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далее ФГОС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, образовательные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 xml:space="preserve">Направление на курсовую подготовку и переподготовку современных педагогических кадров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,  образовательные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, 4.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50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 Создание условий для получения качественного образования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Комитет образования, образовательные 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2, 2.3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>
                <w:spacing w:val="-8"/>
              </w:rPr>
              <w:t xml:space="preserve">Участие в российских и международных </w:t>
            </w:r>
            <w:r>
              <w:rPr>
                <w:spacing w:val="-2"/>
              </w:rPr>
              <w:t>сопоставительных исследованиях обра</w:t>
            </w:r>
            <w:r>
              <w:rPr/>
              <w:t>зовательных достижений школьник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Комитет образования, образовательные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оведение мероприятий по фор-мированию сети общеобразова-тельных организаций, в которых создана универсальная безбарьер-ная среда для инклюзивного об-разования детей-инвалид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 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2, 3.4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оведение мероприятий по формированию сети дошкольных образовательных организаций, в которых создана универсальная безбарьерная среда для инклю-зивного образования детей-инвалид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 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3, 3.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бюджет района 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90,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64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29" w:right="-86" w:hanging="0"/>
              <w:rPr/>
            </w:pPr>
            <w:r>
              <w:rPr/>
              <w:t xml:space="preserve">   </w:t>
            </w:r>
            <w:r>
              <w:rPr/>
              <w:t>3.5.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Внедрение целевой модели циф-ровой образовательной среды в общеобразовательной органи-зации: приобретение средств вычислительной техники, про-граммного обеспечения и презен-тационного оборудования и др.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 xml:space="preserve">Комитет образования, </w:t>
            </w:r>
            <w:r>
              <w:rPr>
                <w:spacing w:val="-20"/>
              </w:rPr>
              <w:t>образовательные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10956,989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338,87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112,95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bCs/>
              </w:rPr>
            </w:pPr>
            <w:r>
              <w:rPr/>
              <w:t>Обновление материально-техни-ческой базы для формирования у обучающихся современных техно-логических и гуманитар-ных навыков, обеспечение дея-тельности центров образования цифрового и гуманитарного про-филей в общеобразовательных муниципальных организация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 xml:space="preserve">Комитет образования, </w:t>
            </w:r>
            <w:r>
              <w:rPr>
                <w:spacing w:val="-20"/>
              </w:rPr>
              <w:t>образовательные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,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2999,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30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78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8.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/>
            </w:pPr>
            <w:r>
              <w:rPr/>
              <w:t>Организация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  телекоммуникационной сети «Интернет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, 3.7, 3.8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 и (или) учебными пособиями, рекомендованными или допущенными к использованию в образовательном процесс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125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125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125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125,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125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125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125,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Задача 4.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роведение конкурсов профессионального мастерства (Учитель года, Воспитатель года, Лучший учитель, Сердце отдаю детям, Логопедическая изюминка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5840" w:h="12240"/>
          <w:pgMar w:left="567" w:right="142" w:gutter="0" w:header="709" w:top="765" w:footer="709" w:bottom="187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45"/>
        <w:gridCol w:w="1569"/>
        <w:gridCol w:w="1275"/>
        <w:gridCol w:w="1134"/>
        <w:gridCol w:w="1505"/>
        <w:gridCol w:w="851"/>
        <w:gridCol w:w="850"/>
        <w:gridCol w:w="789"/>
        <w:gridCol w:w="855"/>
        <w:gridCol w:w="1109"/>
        <w:gridCol w:w="844"/>
        <w:gridCol w:w="711"/>
        <w:gridCol w:w="239"/>
      </w:tblGrid>
      <w:tr>
        <w:trPr>
          <w:trHeight w:val="12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lang w:eastAsia="en-US"/>
              </w:rPr>
            </w:pPr>
            <w:bookmarkStart w:id="1" w:name="_GoBack"/>
            <w:r>
              <w:rPr>
                <w:lang w:eastAsia="en-US"/>
              </w:rPr>
              <w:t>Проведение торжественного мероприятия, посвященного Дню учителя</w:t>
            </w:r>
            <w:bookmarkEnd w:id="1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митет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pacing w:lineRule="exact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widowControl w:val="false"/>
        <w:jc w:val="center"/>
        <w:rPr>
          <w:sz w:val="24"/>
          <w:szCs w:val="24"/>
        </w:rPr>
      </w:pPr>
      <w:r>
        <w:rPr/>
        <w:t xml:space="preserve">   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5840" w:h="12240"/>
          <w:pgMar w:left="567" w:right="142" w:gutter="0" w:header="709" w:top="765" w:footer="709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одпрограммы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»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Развитие образования в Окуловском муниципальном районе 2026 года»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образования Администрации Окуловского муниципального района (далее комитет образова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Администрация Окуловского муниципального района </w:t>
      </w:r>
      <w:r>
        <w:rPr>
          <w:sz w:val="28"/>
          <w:szCs w:val="28"/>
          <w:lang w:eastAsia="en-US"/>
        </w:rPr>
        <w:t>(далее Администрация)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тет культуры и туризма Администрации Окуловского муниципального района (далее комитет культуры)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е по физической культуре и спорту Администрации Окуловского муниципального района (далее управление по физической культуре); 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дополнительного образования (далее ОДО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автономные образовательные организации (далее образовательные организац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учреждение «Центр гребного слалома» (далее МАУ «Центр гребного слалома»).</w:t>
      </w:r>
    </w:p>
    <w:p>
      <w:pPr>
        <w:pStyle w:val="Normal"/>
        <w:numPr>
          <w:ilvl w:val="0"/>
          <w:numId w:val="6"/>
        </w:numPr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и целевые показатели подпрограммы муниципальной программы: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8"/>
        <w:gridCol w:w="2913"/>
        <w:gridCol w:w="849"/>
        <w:gridCol w:w="850"/>
        <w:gridCol w:w="849"/>
        <w:gridCol w:w="850"/>
        <w:gridCol w:w="849"/>
        <w:gridCol w:w="867"/>
        <w:gridCol w:w="848"/>
      </w:tblGrid>
      <w:tr>
        <w:trPr>
          <w:tblHeader w:val="true"/>
          <w:trHeight w:val="19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9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numPr>
          <w:ilvl w:val="0"/>
          <w:numId w:val="6"/>
        </w:numPr>
        <w:autoSpaceDE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"/>
        <w:gridCol w:w="2848"/>
        <w:gridCol w:w="849"/>
        <w:gridCol w:w="36"/>
        <w:gridCol w:w="814"/>
        <w:gridCol w:w="35"/>
        <w:gridCol w:w="814"/>
        <w:gridCol w:w="36"/>
        <w:gridCol w:w="814"/>
        <w:gridCol w:w="35"/>
        <w:gridCol w:w="814"/>
        <w:gridCol w:w="36"/>
        <w:gridCol w:w="782"/>
        <w:gridCol w:w="67"/>
        <w:gridCol w:w="879"/>
      </w:tblGrid>
      <w:tr>
        <w:trPr>
          <w:tblHeader w:val="true"/>
          <w:trHeight w:val="1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88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</w:rPr>
            </w:pPr>
            <w:r>
              <w:rPr/>
              <w:t>Задача 1: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 Окулов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/>
              <w:t>Доля детей в возрасте от 5 до 18 лет, охваченных дополнительным образо-ванием, (%) *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в том числе охваченных дополнительными обще-развивающими программ-мами технической и естественно-научной направленности, (%)**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личество вновь осна-щенных (созданных) мест дополнительного образо-вания (нарастающим ито-гом), в том числе в орга-низациях, осуществляю-щих обучение по допол-нительным общеобразо-вательным программам в сельской местности (нарастающим итогом), (ед.)**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детей-инвалидов в возрасте от 5 до 18 лет, получающих дополнительное образование, от общей численности детей-инвалидов данного возраста, (%) **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0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0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2: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lang w:eastAsia="en-US"/>
              </w:rPr>
            </w:pPr>
            <w:r>
              <w:rPr/>
              <w:t>Доля детей в возрасте 5-18 лет, охваченных современными программ-мами каникулярного образовательного отдыха, в общей численности детей в возрасте 5-18 лет, (%) **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20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2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21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2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23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24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24,0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u w:val="single"/>
              </w:rPr>
            </w:pPr>
            <w:r>
              <w:rPr/>
              <w:t>Доля детей регулярно за-нимающихся спортом в объединениях физкуль-турной направленности, от общего количества детей в районе, (%) **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,5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88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3: Модернизация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3. 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Количество обучающихся образовательных организаций Окуловского муниципального района, принимающих участие во всероссийской  олимпиа-де школьников общеобра-зовательных организаций, (ед.) **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униципальный этап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областной этап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200</w:t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3. 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, региональном, всероссийском уровнях,  (ед.) **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88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4: Обеспечение персонифицированного дополнительного образования детей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детей в возрасте от 5 до 18 лет, получающих дополнительное образо-вание с использованием сертификата дополни-тельного образования, в общей численности детей этого возраста, получаю-щих дополнительное об-разование за счет бюд-жетных средств, (%)</w:t>
            </w:r>
            <w:r>
              <w:rPr/>
              <w:t xml:space="preserve"> **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(%)</w:t>
            </w:r>
            <w:r>
              <w:rPr/>
              <w:t xml:space="preserve"> **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ind w:left="1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  <w:t>* - показатели, определяемые на основе данных государственного (федерального) статистического</w:t>
      </w:r>
      <w:r>
        <w:rPr>
          <w:color w:val="548DD4"/>
        </w:rPr>
        <w:t xml:space="preserve"> </w:t>
      </w:r>
      <w:r>
        <w:rPr/>
        <w:t>наблюдения;</w:t>
      </w:r>
      <w:r>
        <w:rPr>
          <w:color w:val="548DD4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567" w:hanging="851"/>
        <w:jc w:val="both"/>
        <w:rPr/>
      </w:pPr>
      <w:r>
        <w:rPr/>
        <w:t>** - показатели, определяемые на основе данных ведомственной отчетности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20-2026 годы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09"/>
        <w:gridCol w:w="1418"/>
        <w:gridCol w:w="1417"/>
        <w:gridCol w:w="2127"/>
        <w:gridCol w:w="1365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 xml:space="preserve">бюдж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8"/>
        <w:gridCol w:w="1500"/>
        <w:gridCol w:w="1418"/>
        <w:gridCol w:w="1417"/>
        <w:gridCol w:w="2127"/>
        <w:gridCol w:w="1368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7,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7,228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728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728</w:t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728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728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728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728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41,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91,5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Cel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числа детей в возрасте от 5 до 18 лет, обучающихся по дополнительным образовательным программам, в общей численности детей этого возраста до 78%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эффективных механизмов использования потенциала каникулярного времени для дополнительного образования детей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ффективных механизмов использование потенциала организаций культуры, спорта (музеи, концертные залы, детско-юношеские спортивные школы, центры физического развития и др.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личение числа детей, включенных в инновационные образовательные программы, направленные на уменьшение рисков социализации, детей, систематически занимающихся физической культурой и спортом, туризмом, краеведением, техническим творчеством, школьников, участвующих в социальных проектах, общественной деятельности, фестивально-конкурсном движении; доля детей в возрасте от 5 до 18 лет, охваченных дополнительными общеразвивающими программами технической и естественно-научной направленности, в общей численности детей в возрасте от 5 до 18 лет - 21%.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985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6. Мероприятия подпрограммы</w:t>
      </w:r>
    </w:p>
    <w:p>
      <w:pPr>
        <w:pStyle w:val="Normal"/>
        <w:keepLines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 в Окуловском муниципальном районе»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"/>
        <w:gridCol w:w="3848"/>
        <w:gridCol w:w="198"/>
        <w:gridCol w:w="1440"/>
        <w:gridCol w:w="20"/>
        <w:gridCol w:w="910"/>
        <w:gridCol w:w="82"/>
        <w:gridCol w:w="1531"/>
        <w:gridCol w:w="28"/>
        <w:gridCol w:w="1390"/>
        <w:gridCol w:w="28"/>
        <w:gridCol w:w="823"/>
        <w:gridCol w:w="28"/>
        <w:gridCol w:w="830"/>
        <w:gridCol w:w="21"/>
        <w:gridCol w:w="688"/>
        <w:gridCol w:w="21"/>
        <w:gridCol w:w="688"/>
        <w:gridCol w:w="21"/>
        <w:gridCol w:w="688"/>
        <w:gridCol w:w="21"/>
        <w:gridCol w:w="712"/>
        <w:gridCol w:w="766"/>
      </w:tblGrid>
      <w:tr>
        <w:trPr>
          <w:trHeight w:val="1448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</w:t>
              <w:br/>
              <w:t>мероприяти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Задача 1: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 Окуловского муниципального района</w:t>
            </w:r>
          </w:p>
        </w:tc>
      </w:tr>
      <w:tr>
        <w:trPr>
          <w:trHeight w:val="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ах  программ дополнительного образования детей             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ind w:left="75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. 1., 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Создание новых мест дополнительного образования детей в рамках участия в реализации регионального проекта «Успех каждого ребенка»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образования, 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1.1.,1.2., 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1., 2.2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550,0</w:t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Развитие сети объединений (кружков, клубов и т.д.) в образовательных учреждениях, оснащение учреждений учебно – лабораторным, компьютерным оборудованием, мебелью, спортивным и медицинским оборудованием для реализации современных программ исследовательской, научно-технической, проектно-конструкторской деятельности обучающихся, необходимым оборудованием, обеспечивающим получение     дополнительного образования детям, в том числе детям с ОВЗ, детей-инвалидов в современных     условиях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, 1.2., 1.3., 2.2.</w:t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федеральный бюджет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областной бюджет </w:t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4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Задача 2: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рганизация каникулярного образовательного отдыха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6"/>
              </w:rPr>
              <w:t>16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35,0</w:t>
            </w:r>
          </w:p>
        </w:tc>
      </w:tr>
      <w:tr>
        <w:trPr>
          <w:trHeight w:val="3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Задача 3: Модернизация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, проведение (и награждение участников) муниципального этапа всероссийской олимпиады  </w:t>
              <w:br/>
              <w:t>школьников по общеобразовательным предметам.</w:t>
            </w:r>
          </w:p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победителей муниципального этапа на региональный этап всероссийской олимпиады школьников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образования, 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1., 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1</w:t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ой олимпиады младших школьников общеобразовательных организаций (награждение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образования, 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, проведение </w:t>
              <w:br/>
              <w:t xml:space="preserve">районных мероприятий    </w:t>
              <w:br/>
              <w:t xml:space="preserve">(конкурсы, конференции,  </w:t>
              <w:br/>
              <w:t xml:space="preserve">форумы, фестивали, соревнования,           </w:t>
              <w:br/>
              <w:t>спартакиады) (награждение победителей и участников).</w:t>
            </w:r>
          </w:p>
          <w:p>
            <w:pPr>
              <w:pStyle w:val="ConsPlusCell"/>
              <w:keepLines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участия в областных конкурсных мероприятиях        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, 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.1., 1.3., 2.2., 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церемонии награждения обладателей стипендий Главы Окуловского муниципального райо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образования, 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а именных стипендий Главы Окуловского муниципального райо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направления обучающихся  образовательных          </w:t>
              <w:br/>
              <w:t xml:space="preserve">учреждений муниципального района, ставших победителями     </w:t>
              <w:br/>
              <w:t xml:space="preserve">районных и областных олимпиад и иных конкурсных мероприятий,  </w:t>
              <w:br/>
              <w:t xml:space="preserve">на Общероссийскую новогоднюю елку    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4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 xml:space="preserve">Задача 4: </w:t>
            </w:r>
            <w:r>
              <w:rPr>
                <w:sz w:val="27"/>
                <w:szCs w:val="27"/>
              </w:rPr>
              <w:t>Обеспечение персонифицированного дополнительного образования детей (далее ПФДО)</w:t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рганизация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культуры и туризма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Управление по физической культуре и спорту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 xml:space="preserve">ОДО, образовательные организ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.1., 1.2.,</w:t>
            </w:r>
          </w:p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культуры и туризма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Управление по физической культуре и спорту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ДО, 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>Предоставление субсидии на обеспечение затрат, связанных с реализацией проекта  по обеспечению системы персонифицированного финансирования  дополнительного образования (ПФДО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>Администрация Окуловс-кого муници-пального рай-она, МАУ «Центр греб-ного лало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72,2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72,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72,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72,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72,2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72,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72,22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</w:t>
      </w:r>
    </w:p>
    <w:p>
      <w:pPr>
        <w:pStyle w:val="Normal"/>
        <w:spacing w:before="20" w:after="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09" w:top="765" w:footer="709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влечение молодежи Оку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ую практик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Развитие образования в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Окуловском муниципальном районе до 2026 год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Окуловского муниципального района (далее комитет образования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митет культуры и туризма Администрации Окуловского муниципального района (далее комитет культуры)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ые автономные образовательные организации (далее образовательные организации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Муниципальное автономное учреждение «Дом молодежи» Окуловского муниципального района (далее Дом молодежи)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записи актов гражданского состояния Окуловского района (далее ЗАГС);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занятости населения Окуловского района государственного областного казённого учреждения  «Центр занятости населения Новгородской области» (далее отдел занятости).</w:t>
      </w:r>
    </w:p>
    <w:p>
      <w:pPr>
        <w:pStyle w:val="Normal"/>
        <w:spacing w:lineRule="atLeast" w:line="360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90"/>
        <w:gridCol w:w="1077"/>
        <w:gridCol w:w="963"/>
        <w:gridCol w:w="1022"/>
        <w:gridCol w:w="850"/>
        <w:gridCol w:w="938"/>
        <w:gridCol w:w="46"/>
        <w:gridCol w:w="969"/>
        <w:gridCol w:w="852"/>
        <w:gridCol w:w="20"/>
      </w:tblGrid>
      <w:tr>
        <w:trPr>
          <w:trHeight w:val="24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дачи подпрограммы, </w:t>
            </w:r>
            <w:r>
              <w:rPr>
                <w:spacing w:val="-6"/>
              </w:rPr>
              <w:t>наименование и единица</w:t>
            </w:r>
            <w:r>
              <w:rPr/>
              <w:t xml:space="preserve"> измерения целевого </w:t>
              <w:br/>
              <w:t>показателя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 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-ленных проектов на районный конкурс по грантовой поддержке молодежных проектов, (ед.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bCs/>
              </w:rPr>
              <w:t xml:space="preserve">Количество периодичес-ких молодежных изданий, </w:t>
            </w:r>
            <w:r>
              <w:rPr/>
              <w:t>(ед.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Доля руководителей и специалистов учреждений и центров молодежной сферы, прошедших курсовую подготовку по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повышению квалифи-кации, (%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по работе с молодежью, (ед.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ов молодых семей, (ед.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Доля молодежи, находящейся в трудной жизненной ситуации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,6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,62</w:t>
            </w:r>
          </w:p>
        </w:tc>
      </w:tr>
      <w:tr>
        <w:trPr>
          <w:trHeight w:val="9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-ятиями здорового образа жизни, (%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/>
              <w:t>Количество молодежи му-ниципального района при-нявшей участие в между-народных, всероссийских и межрегиональных меро-приятиях по направлениям государственной молодеж-ной политики (чел.),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молодежи, принимающей участие в добровольческой деятельности, от общего числа молодежи, (%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2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-567" w:leader="none"/>
        </w:tabs>
        <w:ind w:left="-567" w:hanging="0"/>
        <w:jc w:val="both"/>
        <w:rPr/>
      </w:pPr>
      <w:r>
        <w:rPr/>
        <w:t>* - показатели, определяемые на основе данных государственного (федерального) статистического</w:t>
      </w:r>
      <w:r>
        <w:rPr>
          <w:color w:val="548DD4"/>
        </w:rPr>
        <w:t xml:space="preserve"> </w:t>
      </w:r>
      <w:r>
        <w:rPr/>
        <w:t>наблюдения;</w:t>
      </w:r>
      <w:r>
        <w:rPr>
          <w:color w:val="548DD4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567" w:hanging="1134"/>
        <w:jc w:val="both"/>
        <w:rPr/>
      </w:pPr>
      <w:r>
        <w:rPr/>
        <w:t>** - показатели, определяемые на основе данных ведомственной отчет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Сроки реализации подпрограммы: 2020-2026 годы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/>
        <w:t>Объемы и источники финансирования подпрограммы в целом и по годам реализации (тыс. рублей)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97"/>
        <w:gridCol w:w="136"/>
        <w:gridCol w:w="1903"/>
        <w:gridCol w:w="1768"/>
        <w:gridCol w:w="1497"/>
        <w:gridCol w:w="1497"/>
        <w:gridCol w:w="1592"/>
      </w:tblGrid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7"/>
        </w:numPr>
        <w:autoSpaceDE w:val="true"/>
        <w:spacing w:lineRule="exact" w:line="20"/>
        <w:rPr/>
      </w:pPr>
      <w:r>
        <w:rPr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33"/>
        <w:gridCol w:w="1903"/>
        <w:gridCol w:w="1768"/>
        <w:gridCol w:w="1497"/>
        <w:gridCol w:w="1497"/>
        <w:gridCol w:w="1553"/>
      </w:tblGrid>
      <w:tr>
        <w:trPr>
          <w:tblHeader w:val="true"/>
          <w:trHeight w:val="4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Cel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количества клубов молодых семей, действующих на территории района, до 13;</w:t>
      </w:r>
    </w:p>
    <w:p>
      <w:pPr>
        <w:pStyle w:val="ConsPlusCel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доли молодежи, принимающей участие в добровольческой деятельности, от общего числа молодежи до 29,2%;</w:t>
      </w:r>
    </w:p>
    <w:p>
      <w:pPr>
        <w:pStyle w:val="ConsPlusCel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доли молодежи, принявшей участие в международных, всероссийских и межрегиональных мероприятиях по направлениям государственной молодежной политик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5 человек. 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0" w:after="20"/>
        <w:jc w:val="center"/>
        <w:rPr/>
      </w:pPr>
      <w:r>
        <w:rPr>
          <w:b/>
          <w:caps/>
          <w:sz w:val="28"/>
          <w:szCs w:val="28"/>
        </w:rPr>
        <w:t>6. Мероприятия подпрограммы</w:t>
      </w:r>
    </w:p>
    <w:p>
      <w:pPr>
        <w:pStyle w:val="Normal"/>
        <w:spacing w:before="20" w:after="20"/>
        <w:jc w:val="center"/>
        <w:rPr/>
      </w:pPr>
      <w:r>
        <w:rPr/>
        <w:t>«Вовлечение молодежи Окуловского муниципального района в социальную практику»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"/>
        <w:gridCol w:w="3583"/>
        <w:gridCol w:w="6"/>
        <w:gridCol w:w="26"/>
        <w:gridCol w:w="1635"/>
        <w:gridCol w:w="9"/>
        <w:gridCol w:w="10"/>
        <w:gridCol w:w="1005"/>
        <w:gridCol w:w="6"/>
        <w:gridCol w:w="26"/>
        <w:gridCol w:w="1125"/>
        <w:gridCol w:w="11"/>
        <w:gridCol w:w="1199"/>
        <w:gridCol w:w="66"/>
        <w:gridCol w:w="952"/>
        <w:gridCol w:w="40"/>
        <w:gridCol w:w="952"/>
        <w:gridCol w:w="40"/>
        <w:gridCol w:w="811"/>
        <w:gridCol w:w="40"/>
        <w:gridCol w:w="952"/>
        <w:gridCol w:w="40"/>
        <w:gridCol w:w="952"/>
        <w:gridCol w:w="40"/>
        <w:gridCol w:w="811"/>
        <w:gridCol w:w="40"/>
        <w:gridCol w:w="811"/>
        <w:gridCol w:w="15"/>
        <w:gridCol w:w="25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152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электронного издания МАУ «Дом молодежи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Дом молодеж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еа-лизации государственной моло-дежной политики на территории Окуловского муниципального района в информационно-теле-коммуникационной сети "Ин-тернет" и средствах массовой информаци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Дом молодеж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по грантовой поддержке моло-дежных проекто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молодых семе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Дом молодеж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2023 202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  <w:t>1.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клубов молодых семе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Дом молодеж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  <w:t>1.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и беседы для учащихся образовательных учреждений Окуловского муниципального района по разъяснению семейного законодательства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 Дом молодежи, ЗАГС (по согласованию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  <w:t>1.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тет культуры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акций в рамках:Всемирного дня здоро-вья (7 апреля); Международного дня борьбы с наркоманией и наркобизнесом (26 июня)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ого дня отказа от курения (третий четверг нояб-ря); Международного дня борьбы со СПИДом (1 декабря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Дом молодежи, образовательные организаци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  <w:t>1.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, конференции, форумы, фестивали по направлениям государственной молодежной политики: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ускной бал»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а Окуловки»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молодежи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Дом молодежи, комитет культуры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  <w:t>1.10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талантливой молодежи района Окуловского муниципального района «Новое поколение»    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Дом молодеж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  <w:t>1.1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среди орга-низаций и социально активной молодежи, принимающих учас-тие в волонтерской деятельно-сти, на лучшую организацию работы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Дом молодеж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  <w:t>1.1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еминар волонтерских объединений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Дом молодеж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  <w:t>1.1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волонтерских объедин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Дом молодеж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  <w:t>1.1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молодежи в областных мероприятиях по направлениям государственной молодежной политик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  <w:t>1.1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культуры межэт-нических и межконфессиональ-ных отношений в молодежной сред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Дом молодежи, образовательные организаци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/>
            </w:pPr>
            <w:r>
              <w:rPr/>
              <w:t>1.1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трудовых отрядо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отдел занятости, образовательные организаци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,1.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/>
      </w:pPr>
      <w:r>
        <w:rPr>
          <w:b/>
          <w:caps/>
          <w:sz w:val="28"/>
          <w:szCs w:val="28"/>
        </w:rPr>
        <w:t xml:space="preserve">_____________________________  </w:t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170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триотическое воспитание населения Оку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«Развитие образования в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Окуловском муниципальном районе до 2026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Окуловского муниципального района (далее комитет обра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митет культуры и туризма Администрации Окуловского муниципального района (далее комитет культур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ые автономные образовательные организации (далее образовательные организ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ое автономное образовательное учреждение дополнительного образования «Детско-юношеская спортивная школа г.Окуловка» (далее ДЮСШ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Муниципальное автономное учреждение «Дом молодежи» Окуловского муниципального района (далее Дом молодежи);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Муниципальные бюджетные учреждения культуры Окуловского муниципального района (далее  учреждения культу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дел Министерства внутренних дел Российской Федерации по Окуловскому району (далее ОМВ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куловская районная организация Новгородской общественной организации ветеранов, «пенсионеров» войны, труда, вооруженных сил и правоохранительных органов (далее совет ветеран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дел военного комиссариата Новгородской области по городу Окуловка, Окуловскому и Любытинскому районам (далее военкома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естное отделение ДОСААФ России Окуловского района (далее ДОСАА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75"/>
        <w:gridCol w:w="904"/>
        <w:gridCol w:w="1416"/>
        <w:gridCol w:w="280"/>
        <w:gridCol w:w="647"/>
        <w:gridCol w:w="124"/>
        <w:gridCol w:w="806"/>
        <w:gridCol w:w="117"/>
        <w:gridCol w:w="799"/>
        <w:gridCol w:w="894"/>
        <w:gridCol w:w="799"/>
      </w:tblGrid>
      <w:tr>
        <w:trPr>
          <w:tblHeader w:val="true"/>
          <w:trHeight w:val="24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24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2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образовательных организаций всех ти-пов, участвующих в ре-ализации подпрограмм-мы «Патриотическое воспитание населения Окуловского муници-пального района», в об-щей численности обра-зовательных организа-ций района, (%) *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регу-лярно участвующей в работе патриотических клубов, центров, объе-динений от общего чис-ла молодежи, (%) *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,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, вовлеченного в поис-ковую деятельность, (чел.) *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щеобразова-тельных организаций, которые взаимодейст-вуют с воинскими час-тями, (%) **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-мающей участие в доб-ровольческой деятель-ности, (%) *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-567" w:leader="none"/>
        </w:tabs>
        <w:ind w:left="-567" w:hanging="0"/>
        <w:jc w:val="both"/>
        <w:rPr/>
      </w:pPr>
      <w:r>
        <w:rPr/>
        <w:t>* - показатели, определяемые на основе данных государственного (федерального) статистического</w:t>
      </w:r>
      <w:r>
        <w:rPr>
          <w:color w:val="548DD4"/>
        </w:rPr>
        <w:t xml:space="preserve"> </w:t>
      </w:r>
      <w:r>
        <w:rPr/>
        <w:t>наблюдения;</w:t>
      </w:r>
      <w:r>
        <w:rPr>
          <w:color w:val="548DD4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567" w:hanging="1134"/>
        <w:jc w:val="both"/>
        <w:rPr/>
      </w:pPr>
      <w:r>
        <w:rPr/>
        <w:t>** - показатели, определяемые на основе данных ведомственн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Сроки реализации подпрограммы: 2020-2026 годы</w:t>
      </w:r>
    </w:p>
    <w:p>
      <w:pPr>
        <w:pStyle w:val="Normal"/>
        <w:jc w:val="both"/>
        <w:rPr/>
      </w:pPr>
      <w:r>
        <w:rPr/>
        <w:t>4.Объемы и источники финансирования подпрограммы в целом и по годам реализации (тыс. рублей):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49"/>
        <w:gridCol w:w="27"/>
        <w:gridCol w:w="1786"/>
        <w:gridCol w:w="1609"/>
        <w:gridCol w:w="1549"/>
        <w:gridCol w:w="1549"/>
        <w:gridCol w:w="1549"/>
      </w:tblGrid>
      <w:tr>
        <w:trPr>
          <w:trHeight w:val="14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4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федеральный</w:t>
            </w:r>
            <w:r>
              <w:rPr>
                <w:sz w:val="28"/>
                <w:szCs w:val="28"/>
              </w:rPr>
              <w:br/>
              <w:t xml:space="preserve">бюдже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ежи, регулярно участвующей в работе патриотических клубов, центров и объединений до 26,3%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количества населения, вовлеченного в поисковую деятельность,  до 20 человек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6. Мероприятия подпрограммы</w:t>
      </w:r>
    </w:p>
    <w:p>
      <w:pPr>
        <w:pStyle w:val="Normal"/>
        <w:jc w:val="center"/>
        <w:rPr/>
      </w:pPr>
      <w:r>
        <w:rPr/>
        <w:t>«Патриотическое воспитание населения Окуловского муниципального района»</w:t>
      </w:r>
    </w:p>
    <w:tbl>
      <w:tblPr>
        <w:tblW w:w="1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3"/>
        <w:gridCol w:w="2101"/>
        <w:gridCol w:w="851"/>
        <w:gridCol w:w="1275"/>
        <w:gridCol w:w="1271"/>
        <w:gridCol w:w="1002"/>
        <w:gridCol w:w="841"/>
        <w:gridCol w:w="850"/>
        <w:gridCol w:w="856"/>
        <w:gridCol w:w="992"/>
        <w:gridCol w:w="851"/>
        <w:gridCol w:w="176"/>
        <w:gridCol w:w="791"/>
        <w:gridCol w:w="16"/>
        <w:gridCol w:w="14"/>
      </w:tblGrid>
      <w:tr>
        <w:trPr>
          <w:trHeight w:val="21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 финансирования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(тыс. руб.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 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Информационное обеспечение патриотического воспитания гражда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МИ вопросов пат-риотического  и духовно – нравст-венного воспитания насел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комитет культуры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: мероприятия гражданско-патриотической направленност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ие в областных, всероссий-ских и межрегиональных научно-практических конференциях, съез-дах, совещаниях, учебно-методи-ческих сборах, семинарах по воп-росам патриотического воспита-ния на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7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воинской славы, государствен-ных праздников   и памятных дат истории России и Новгородской земли: День защитника Отечества; День Победы; районный конкурс «Служба ратная, служба солдатска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тет образования,  комитет культуры, Дом молодежи, образовательные организации, учреж-дения культуры, совет ветеранов,  ДОСАА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/>
              <w:rPr/>
            </w:pPr>
            <w:r>
              <w:rPr/>
              <w:t>Организация и проведение Всероссийской акции «Георгиевская ленточ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тет образования, комитет культуры, Дом молодежи, учреждения культуры, совет ветер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/>
              <w:rPr/>
            </w:pPr>
            <w:r>
              <w:rPr/>
              <w:t>Месячник оборонно-массовой работы, посвященный Дню защитника Отеч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тет образования, Дом молодежи, учреждения культуры, совет ветеранов , ДОСААФ, военко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 День памяти и скор-би; День солидарности в борьбе с терроризм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Дом молодежи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, семинары, дис-путы в образовательных организа-циях на тему «Государственная символика Росси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комитет культуры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 культурно-патриотической направленности, в том числе организация конкурсов и фестивал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ов гражданам Российской Федерации, достигшим 14–летнего возрас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тет образования, Дом молодежи,  ОМВ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 по дням воинской славы 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м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военно-патриотическое воспитание молодежи. Мероприятия, направленные на повышение эффективности воспитательного процесса среди допризывной молодежи, воспитанников детских и молодежных общественных военно-патриотических объединен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проводы в арм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тет образования, комитет культуры, Дом молодежи, учреждения культуры, военко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детско-юношеская воен-но-спортивная игра «Зарница» («Орленок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тет образования, ДЮСШ, Дом моло-дежи, ДОСААФ, военко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олевые учебные сборы обучаю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управление по физической культуре, Дом молодежи, ДЮСШ, ДОСА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бщеобразова-тельных организаций с воинской часть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 образования, военкомат , совет ветеранов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и открытых дверей ДОСААФ» для образовательных организац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тет образования, образовательные организации, Дом молодежи, ДОСАА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, направленные на совершенствование поисковой работы и благоустройство памятных мест и воинских захоронен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вания, Дом молодежи, военкомат, ОМВД, 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десанты по благоустройству воинских захорон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образо-вания, комитет культуры, Дом молодежи, обще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экипировке  поисковых отрядов района, обеспечении транспорт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-вания, Дом моло-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  </w:t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одпрограммы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«Социальная адаптация детей-сирот и детей, оставшихся без попечения родителей, а также лиц из числа детей-сирот и детей,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оставшихся без попечения родителей»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«Развитие образования в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Окуловском муниципальном районе до 2026 года»</w:t>
      </w:r>
    </w:p>
    <w:p>
      <w:pPr>
        <w:pStyle w:val="111"/>
        <w:numPr>
          <w:ilvl w:val="0"/>
          <w:numId w:val="2"/>
        </w:numPr>
        <w:spacing w:lineRule="exact" w:line="36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ы: </w:t>
      </w:r>
    </w:p>
    <w:p>
      <w:pPr>
        <w:pStyle w:val="1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Окуловского муниципального района (далее комитет образования);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комитет ЖКХ);</w:t>
      </w:r>
    </w:p>
    <w:p>
      <w:pPr>
        <w:pStyle w:val="1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№4 государственного областного бюджетного учреждение «Центр психолого-педагогической и медико-социальной помощи» (далее филиал №4 ГОБУ НОЦППМС)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ластное автономное учреждение социального обслуживания «Окуловский комплексный центр социального обслуживания населения» (далее КЦСО).</w:t>
      </w:r>
    </w:p>
    <w:p>
      <w:pPr>
        <w:pStyle w:val="111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целевые показатели подпрограммы муниципальной </w:t>
        <w:br/>
        <w:t>программы:</w:t>
      </w:r>
    </w:p>
    <w:p>
      <w:pPr>
        <w:pStyle w:val="111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"/>
        <w:gridCol w:w="2860"/>
        <w:gridCol w:w="70"/>
        <w:gridCol w:w="13"/>
        <w:gridCol w:w="767"/>
        <w:gridCol w:w="55"/>
        <w:gridCol w:w="797"/>
        <w:gridCol w:w="15"/>
        <w:gridCol w:w="11"/>
        <w:gridCol w:w="829"/>
        <w:gridCol w:w="812"/>
        <w:gridCol w:w="11"/>
        <w:gridCol w:w="27"/>
        <w:gridCol w:w="794"/>
        <w:gridCol w:w="55"/>
        <w:gridCol w:w="769"/>
        <w:gridCol w:w="15"/>
        <w:gridCol w:w="67"/>
        <w:gridCol w:w="854"/>
        <w:gridCol w:w="281"/>
      </w:tblGrid>
      <w:tr>
        <w:trPr>
          <w:trHeight w:val="16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6" w:first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6" w:firstLine="2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-246" w:firstLine="24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6" w:firstLine="2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6" w:firstLine="24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/>
            </w:pPr>
            <w:r>
              <w:rPr/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Развит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29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в общей числен-ности детей в возрасте до 18 лет,  (%) *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5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переданных на воспитание в семьи, от об-щей численности детей-сирот и детей, оставшихся без попечения родителей,  (%) **  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Р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5" w:firstLine="7"/>
              <w:rPr>
                <w:sz w:val="24"/>
                <w:szCs w:val="24"/>
                <w:u w:val="single"/>
              </w:rPr>
            </w:pPr>
            <w:r>
              <w:rPr/>
              <w:t>Результативность использо-вания субсидии, предостав-ляемой области в текущем финансовом году для обес-печения жилыми помеще-ниями детей-сирот, а</w:t>
            </w:r>
            <w:r>
              <w:rPr>
                <w:sz w:val="24"/>
                <w:szCs w:val="24"/>
              </w:rPr>
              <w:t xml:space="preserve"> также лиц из числа детей-сирот, подлежащих обеспечению жилыми помещениями, по договорам найма специали-зированных жилых помеще-ний, (%) **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both"/>
              <w:rPr/>
            </w:pPr>
            <w:r>
              <w:rPr/>
              <w:t>2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8" w:hanging="78"/>
              <w:rPr>
                <w:u w:val="single"/>
              </w:rPr>
            </w:pPr>
            <w:r>
              <w:rPr/>
              <w:t>Количество детей-сирот, а также лиц из числа детей-сирот, обеспеченных жилы-ми помещениями в отчет-ном финансовом году, (чел.) **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1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both"/>
              <w:rPr/>
            </w:pPr>
            <w:r>
              <w:rPr/>
              <w:t>2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8" w:hanging="0"/>
              <w:rPr/>
            </w:pPr>
            <w:r>
              <w:rPr/>
              <w:t>Результативность использо-вания субсидии, предостав-ляемой области в текущем финансовом году для обес-печения лиц из числа детей-сирот и детей, оставшихся без попечения родителей, единовременной выплатой на ремонт находящихся в их собственности жилых поме-щений, (%) **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rPr/>
            </w:pPr>
            <w:r>
              <w:rPr/>
              <w:t>1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both"/>
              <w:rPr/>
            </w:pPr>
            <w:r>
              <w:rPr/>
              <w:t>2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Численность детей - сирот и детей, оставшихся без попечения родителей, а также лиц из числа детей-</w:t>
            </w:r>
          </w:p>
          <w:p>
            <w:pPr>
              <w:pStyle w:val="Normal"/>
              <w:ind w:left="-78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ирот и детей, оставшихся без попечения родителей, имеющих и не реализовав-ших   право на обеспечение жилыми помещениями на конец отчетного инансового года, (ед.), **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4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4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4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4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/>
            </w:pPr>
            <w:r>
              <w:rPr/>
              <w:t>3.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 И</w:t>
            </w:r>
            <w:r>
              <w:rPr>
                <w:rFonts w:cs="TimesNewRomanPSMT;Times New Roman" w:ascii="TimesNewRomanPSMT;Times New Roman" w:hAnsi="TimesNewRomanPSMT;Times New Roman"/>
              </w:rPr>
              <w:t>нформационное и мониторингов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6" w:firstLine="246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firstLine="246"/>
              <w:jc w:val="center"/>
              <w:rPr/>
            </w:pPr>
            <w:r>
              <w:rPr/>
              <w:t>3.1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5" w:hanging="0"/>
              <w:rPr/>
            </w:pPr>
            <w:r>
              <w:rPr/>
              <w:t>Доля детей-сирот, участвую-щих в мониторингах по пси-хологической адаптации, (%) **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8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8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8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/>
              <w:t>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6" w:firstLine="246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-567" w:leader="none"/>
        </w:tabs>
        <w:ind w:left="-567" w:hanging="0"/>
        <w:jc w:val="both"/>
        <w:rPr/>
      </w:pPr>
      <w:r>
        <w:rPr/>
        <w:t>* - показатели, определяемые на основе данных государственного (федерального) статистического</w:t>
      </w:r>
      <w:r>
        <w:rPr>
          <w:color w:val="548DD4"/>
        </w:rPr>
        <w:t xml:space="preserve"> </w:t>
      </w:r>
      <w:r>
        <w:rPr/>
        <w:t>наблюдения;</w:t>
      </w:r>
      <w:r>
        <w:rPr>
          <w:color w:val="548DD4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567" w:hanging="1134"/>
        <w:jc w:val="both"/>
        <w:rPr/>
      </w:pPr>
      <w:r>
        <w:rPr/>
        <w:t>** - показатели, определяемые на основе данных ведомственной отчетности.</w:t>
      </w:r>
    </w:p>
    <w:p>
      <w:pPr>
        <w:pStyle w:val="111"/>
        <w:spacing w:lineRule="atLeast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  2020-2026 годы.</w:t>
      </w:r>
    </w:p>
    <w:p>
      <w:pPr>
        <w:pStyle w:val="Normal"/>
        <w:keepNext w:val="true"/>
        <w:keepLines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 рублей)*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92"/>
        <w:gridCol w:w="1276"/>
        <w:gridCol w:w="1134"/>
        <w:gridCol w:w="1843"/>
        <w:gridCol w:w="1490"/>
        <w:gridCol w:w="1490"/>
      </w:tblGrid>
      <w:tr>
        <w:trPr>
          <w:tblHeader w:val="true"/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89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3,49754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89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3,4975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89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3,4975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89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3,4975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89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3,4975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89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3,4975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89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3,4975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3,28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84,48278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exact" w:line="360"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меньшение доли детей-сирот и детей, оставшихся без попечения родителей, в общей численности детей в возрасте до 18 лет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кращение количества детей-сирот и детей, оставшихся без попечения родителей, а также лиц из числа детей-сирот и детей, оставшихся без попечения родителей, имеющих и не реализовавших право на обеспечение жилыми помещениями по договорам найма специализированных жилых помещений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величение числа детей-сирот и детей, оставшихся без попечения родителей, охваченных психологическим сопровождением.</w:t>
      </w:r>
    </w:p>
    <w:p>
      <w:pPr>
        <w:pStyle w:val="ConsPlusCel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Cell"/>
        <w:spacing w:lineRule="exact" w:line="360"/>
        <w:ind w:firstLine="709"/>
        <w:rPr>
          <w:rFonts w:ascii="Times New Roman;Times New Roman" w:hAnsi="Times New Roman;Times New Roman" w:cs="Times New Roman;Times New Roman"/>
          <w:color w:val="4F81B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F81BD"/>
          <w:sz w:val="28"/>
          <w:szCs w:val="28"/>
        </w:rPr>
        <w:t xml:space="preserve"> </w:t>
      </w:r>
    </w:p>
    <w:p>
      <w:pPr>
        <w:pStyle w:val="ConsPlusCell"/>
        <w:spacing w:lineRule="exact" w:line="360"/>
        <w:ind w:firstLine="709"/>
        <w:rPr>
          <w:rFonts w:ascii="Times New Roman;Times New Roman" w:hAnsi="Times New Roman;Times New Roman" w:cs="Times New Roman;Times New Roman"/>
          <w:color w:val="4F81B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F81BD"/>
          <w:sz w:val="28"/>
          <w:szCs w:val="28"/>
        </w:rPr>
        <w:t xml:space="preserve"> 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lineRule="exact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6. Мероприятия подпрограммы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2"/>
        <w:gridCol w:w="2126"/>
        <w:gridCol w:w="846"/>
        <w:gridCol w:w="1400"/>
        <w:gridCol w:w="1032"/>
        <w:gridCol w:w="807"/>
        <w:gridCol w:w="846"/>
        <w:gridCol w:w="76"/>
        <w:gridCol w:w="725"/>
        <w:gridCol w:w="65"/>
        <w:gridCol w:w="735"/>
        <w:gridCol w:w="56"/>
        <w:gridCol w:w="745"/>
        <w:gridCol w:w="15"/>
        <w:gridCol w:w="785"/>
        <w:gridCol w:w="37"/>
        <w:gridCol w:w="764"/>
        <w:gridCol w:w="265"/>
      </w:tblGrid>
      <w:tr>
        <w:trPr>
          <w:trHeight w:val="15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Становление служб сопровождения детей в замещающих семьях  на базе  филиала №4 государственного областного бюджетного учреждения «Новгородский областной центр психолого - педагогической, медицинской и социальной помощи», ОАУСО «Окуловский комплексный центр социального обслуживания на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, филиал №4 ГОБУ НОЦППМС, КЦС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 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Программы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филиал №4 ГОБУ НОЦППМ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оведение межведомственных районных совещаний по вопросам защиты прав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ЦС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2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Участие в торжественных церемониях предоставления жилых помещений (вручение ключей) детям-сиротам,  а также лицам из числа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51,89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8595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51,89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8595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51,89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8595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51,89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8595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51,89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8595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51,89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8595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2951,89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18595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6,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6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6,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6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6,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6,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3: Информационное и мониторинговое обеспечение процесса социализации детей-сирот, а  также  лиц из  числа детей-сирот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свещение хода реализации подпрограммы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 - 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и проведение мониторинга психологической адаптации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илиал №4 ГОБУ НОЦППМ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одпрограммы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«Развитие образования в Окуловском муниципальном районе до 2026 года»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«Развитие образования в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Окуловском муниципальном районе до 2026 года»</w:t>
      </w:r>
    </w:p>
    <w:p>
      <w:pPr>
        <w:pStyle w:val="111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1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Окуловского муниципального района (далее комитет образования);</w:t>
      </w:r>
    </w:p>
    <w:p>
      <w:pPr>
        <w:pStyle w:val="1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обеспечения муниципальной системы образования» (далее МКУ «ЦОМСО»);</w:t>
      </w:r>
    </w:p>
    <w:p>
      <w:pPr>
        <w:pStyle w:val="111"/>
        <w:ind w:left="0" w:firstLine="709"/>
        <w:jc w:val="both"/>
        <w:rPr/>
      </w:pPr>
      <w:r>
        <w:rPr>
          <w:sz w:val="28"/>
          <w:szCs w:val="28"/>
        </w:rPr>
        <w:t>Администрация Окуловского муниципального района (далее Администрация).</w:t>
      </w:r>
    </w:p>
    <w:p>
      <w:pPr>
        <w:pStyle w:val="111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114"/>
        <w:numPr>
          <w:ilvl w:val="0"/>
          <w:numId w:val="2"/>
        </w:numP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6061710" cy="860107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860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954"/>
                              <w:gridCol w:w="822"/>
                              <w:gridCol w:w="52"/>
                              <w:gridCol w:w="771"/>
                              <w:gridCol w:w="79"/>
                              <w:gridCol w:w="737"/>
                              <w:gridCol w:w="114"/>
                              <w:gridCol w:w="715"/>
                              <w:gridCol w:w="135"/>
                              <w:gridCol w:w="687"/>
                              <w:gridCol w:w="164"/>
                              <w:gridCol w:w="659"/>
                              <w:gridCol w:w="191"/>
                              <w:gridCol w:w="851"/>
                            </w:tblGrid>
                            <w:tr>
                              <w:trPr>
                                <w:tblHeader w:val="true"/>
                                <w:trHeight w:val="89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и подпрограммы,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наименование и единиц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змерения целевого 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целевого показател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9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/>
                                    <w:t>Задача 1: Обеспечение выполнения муниципальных за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ровень финансирования субсидии на оплату труда в рамках муниципального задания, (%) **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/>
                                    <w:t>Задача 2:  Обеспечение условий для выполнения муниципальных (государственных) полномоч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тношение среднемесяч-ной заработной платы пе-дагогических работников муниципальных образова-тельных организаций до-школьного образования – к средней заработной пла-те в общем образовании, (%)*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тношение средней зара-ботной платы педагоги-ческих работников муни-ципальных образователь-ных организаций общего образования к средней за-работной плате наемных работников в организа-циях, у индивидуальных предпринимателей и фи-зических лиц (среднеме-сячному доходу от трудо-вой деятельности) в области, (%) *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ровень финансирования бюджетных ассигнований и субсидий на иные цели муниципальным организа-циям (учреждениям), (%)*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ровень финансирования обеспечения публичных обязательств, (%), **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ровень финансирования субвенции на осуществле-ние государственных полномочий, (%) **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Задача 3. Реализация прочих мероприятий и управления в области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Уровень финансирования реализации мероприятий Программы, (%) *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а 4: Содействие в организации каникулярного отдыха в загородных лагер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личество детей, отдохнувших в загородных оздоровительных учреждениях области, (чел.) **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677.25pt;mso-wrap-distance-left:0pt;mso-wrap-distance-right:9pt;mso-wrap-distance-top:0pt;mso-wrap-distance-bottom:0pt;margin-top:0.05pt;mso-position-vertical-relative:text;margin-left:-2.4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954"/>
                        <w:gridCol w:w="822"/>
                        <w:gridCol w:w="52"/>
                        <w:gridCol w:w="771"/>
                        <w:gridCol w:w="79"/>
                        <w:gridCol w:w="737"/>
                        <w:gridCol w:w="114"/>
                        <w:gridCol w:w="715"/>
                        <w:gridCol w:w="135"/>
                        <w:gridCol w:w="687"/>
                        <w:gridCol w:w="164"/>
                        <w:gridCol w:w="659"/>
                        <w:gridCol w:w="191"/>
                        <w:gridCol w:w="851"/>
                      </w:tblGrid>
                      <w:tr>
                        <w:trPr>
                          <w:tblHeader w:val="true"/>
                          <w:trHeight w:val="89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и подпрограммы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наименование и единиц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змерения целевого 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59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начение целевого показателя по годам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9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9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Задача 1: Обеспечение выполнения муниципальных заданий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Уровень финансирования субсидии на оплату труда в рамках муниципального задания, (%) **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9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Задача 2:  Обеспечение условий для выполнения муниципальных (государственных) полномочи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Отношение среднемесяч-ной заработной платы пе-дагогических работников муниципальных образова-тельных организаций до-школьного образования – к средней заработной пла-те в общем образовании, (%)*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Отношение средней зара-ботной платы педагоги-ческих работников муни-ципальных образователь-ных организаций общего образования к средней за-работной плате наемных работников в организа-циях, у индивидуальных предпринимателей и фи-зических лиц (среднеме-сячному доходу от трудо-вой деятельности) в области, (%) *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Уровень финансирования бюджетных ассигнований и субсидий на иные цели муниципальным организа-циям (учреждениям), (%)*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Уровень финансирования обеспечения публичных обязательств, (%), **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Уровень финансирования субвенции на осуществле-ние государственных полномочий, (%) **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9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Задача 3. Реализация прочих мероприятий и управления в области образования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Уровень финансирования реализации мероприятий Программы, (%) *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9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Задача 4: Содействие в организации каникулярного отдыха в загородных лагерях.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Количество детей, отдохнувших в загородных оздоровительных учреждениях области, (чел.) **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/>
      </w:pPr>
      <w:r>
        <w:rPr/>
        <w:t>* - показатели, определяемые на основе данных государственного (федерального) статистического</w:t>
      </w:r>
      <w:r>
        <w:rPr>
          <w:color w:val="548DD4"/>
        </w:rPr>
        <w:t xml:space="preserve"> </w:t>
      </w:r>
      <w:r>
        <w:rPr/>
        <w:t>наблюдения;</w:t>
      </w:r>
      <w:r>
        <w:rPr>
          <w:color w:val="548DD4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567" w:hanging="851"/>
        <w:jc w:val="both"/>
        <w:rPr/>
      </w:pPr>
      <w:r>
        <w:rPr/>
        <w:t>** - показатели, определяемые на основе данных ведомственной отчетности.</w:t>
      </w:r>
    </w:p>
    <w:p>
      <w:pPr>
        <w:pStyle w:val="111"/>
        <w:spacing w:lineRule="exact" w:line="280" w:before="120" w:after="0"/>
        <w:ind w:left="709" w:hanging="0"/>
        <w:contextualSpacing/>
        <w:jc w:val="both"/>
        <w:rPr/>
      </w:pPr>
      <w:r>
        <w:rPr>
          <w:sz w:val="28"/>
          <w:szCs w:val="28"/>
        </w:rPr>
        <w:t>3. Сроки реализации подпрограммы: 2020-2026 годы</w:t>
      </w:r>
    </w:p>
    <w:p>
      <w:pPr>
        <w:pStyle w:val="Normal"/>
        <w:spacing w:lineRule="exact" w:line="28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ъемы и источники финансирования подпрограммы в целом и по годам реализации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"/>
        <w:gridCol w:w="1253"/>
        <w:gridCol w:w="23"/>
        <w:gridCol w:w="1819"/>
        <w:gridCol w:w="23"/>
        <w:gridCol w:w="1843"/>
        <w:gridCol w:w="910"/>
        <w:gridCol w:w="34"/>
        <w:gridCol w:w="966"/>
        <w:gridCol w:w="19"/>
        <w:gridCol w:w="1872"/>
        <w:gridCol w:w="30"/>
      </w:tblGrid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федераль-ный</w:t>
              <w:br/>
              <w:t>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60" w:right="-122" w:hanging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4887,8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53270,7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358158,5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11,8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53477,8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356389,6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11,8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52030,8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42,6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11,8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51930,8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42,6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11,8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50275,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87,1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11,8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50275,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87,1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11,8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50275,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87,1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42235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061536,18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483895,209</w:t>
            </w:r>
          </w:p>
        </w:tc>
      </w:tr>
    </w:tbl>
    <w:p>
      <w:pPr>
        <w:pStyle w:val="111"/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уровня среднемесячной заработной платы педагогических работников муниципальных образовательных организаций дошкольного образования не ниже средней заработной платы в общем образова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уровня средней заработной платы педагогических работников образовательных организаций общего образования не ниже средне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области;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11"/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мероприятий муниципальной программы не ниже 98%.</w:t>
      </w:r>
    </w:p>
    <w:p>
      <w:pPr>
        <w:pStyle w:val="Normal"/>
        <w:keepNext w:val="true"/>
        <w:suppressLineNumbers/>
        <w:spacing w:before="20" w:after="20"/>
        <w:jc w:val="center"/>
        <w:rPr/>
      </w:pPr>
      <w:r>
        <w:rPr>
          <w:b/>
          <w:caps/>
          <w:sz w:val="28"/>
          <w:szCs w:val="28"/>
        </w:rPr>
        <w:t>6. Мероприятия подпрограммы</w:t>
      </w:r>
    </w:p>
    <w:p>
      <w:pPr>
        <w:pStyle w:val="Normal"/>
        <w:keepNext w:val="true"/>
        <w:suppressLineNumbers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« Развитие образования в Окуловском </w:t>
      </w:r>
    </w:p>
    <w:p>
      <w:pPr>
        <w:pStyle w:val="Normal"/>
        <w:keepNext w:val="true"/>
        <w:suppressLineNumbers/>
        <w:spacing w:lineRule="exact" w:line="240"/>
        <w:jc w:val="center"/>
        <w:rPr/>
      </w:pPr>
      <w:r>
        <w:rPr/>
        <w:t>муниципальном районе до 2026 года»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772"/>
        <w:gridCol w:w="988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/>
              <w:t>Задача 1: Обеспечение выполнения муниципальных заданий.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24"/>
              </w:rPr>
              <w:t>Администрация, Комитет образования,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1.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9,40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9,40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9,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2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9,40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9,40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361"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361"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361"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9,40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9,40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2,5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/>
              <w:t>Задача 2:  Обеспечение условий для выполнения муниципальных полномочий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Предоставление субвенции 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 на оплату труда  работников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 н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образовательн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739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739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7390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739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739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739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7390,5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 полномочий по оказанию социальной поддержки обучающимся, воспитанникам муниципальных образовательных организаций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 xml:space="preserve">2020-2026 г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111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111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1114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111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111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111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1114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</w:t>
            </w:r>
            <w:r>
              <w:rPr/>
              <w:t>субвенции на 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73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73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730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73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73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73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730,9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6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6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62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6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62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6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627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18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1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18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1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18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1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181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бюджетам муниципальных образовательных организаций, имеющих государственную аккредитацию, на приобретение или изготовление бланков документов государственного образца об уровне 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36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36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4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2" w:hanging="0"/>
              <w:rPr/>
            </w:pPr>
            <w:r>
              <w:rPr/>
              <w:t>2.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 и учреждений дополнительного образования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34,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383,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34,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383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34,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383,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34,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383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34,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383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34,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383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534,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383,64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ремонтных работ в образовательных организациях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672,8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672,8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672,8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672,8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672,8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672,8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672,864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мероприятий по благоустройству территорий, прилегающих к муниципальным образовательны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МКУ «ЦОМСО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4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15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7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5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 на иные цели на проведение мероприятий по энергосбережению и повышению энергетической эффективности в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1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на иные цели на приобретение оборудования образовательными организац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827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827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827,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827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827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827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827,38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снащение объектов образовательных организаций средствами антитеррористической защищ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933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3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337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33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33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3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337,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/>
              <w:t>Задача 3. Реализация прочих мероприятий и управления в области образования.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,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,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,13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,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,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,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,13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 xml:space="preserve">областной бюджет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7,7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7,7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7,7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7,7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7,7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7,7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7,708</w:t>
            </w:r>
          </w:p>
        </w:tc>
      </w:tr>
      <w:tr>
        <w:trPr>
          <w:trHeight w:val="12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Софинансирование расходов муниципальных организаций (учреждений) по приобретению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Содействие в организации каникулярного отдыха в загородных лагерях</w:t>
            </w:r>
          </w:p>
        </w:tc>
      </w:tr>
      <w:tr>
        <w:trPr>
          <w:trHeight w:val="10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иобретение и выдача путевок в загородные детские оздоровительные лагер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МКУ «ЦОМС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2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72,4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1134" w:right="1134" w:gutter="0" w:header="709" w:top="765" w:footer="709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uppressLineNumbers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;Times New Roman" w:hAnsi="Times New Roman;Times New Roman" w:cs="Times New Roman;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7">
    <w:name w:val="Знак Знак1"/>
    <w:qFormat/>
    <w:rPr>
      <w:sz w:val="22"/>
      <w:lang w:val="en-US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/>
    </w:rPr>
  </w:style>
  <w:style w:type="character" w:styleId="31">
    <w:name w:val=" Знак Знак3"/>
    <w:qFormat/>
    <w:rPr>
      <w:rFonts w:ascii="Arial" w:hAnsi="Arial" w:cs="Arial"/>
      <w:b/>
      <w:kern w:val="2"/>
      <w:sz w:val="32"/>
      <w:lang w:val="ru-RU" w:bidi="ar-S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WWAbsatzStandardschriftart11111111">
    <w:name w:val="WW-Absatz-Standardschriftart11111111"/>
    <w:qFormat/>
    <w:rPr/>
  </w:style>
  <w:style w:type="character" w:styleId="23">
    <w:name w:val=" Знак Знак2"/>
    <w:qFormat/>
    <w:rPr>
      <w:kern w:val="2"/>
      <w:sz w:val="24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Style15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BodyTextChar">
    <w:name w:val="Body Text Char"/>
    <w:qFormat/>
    <w:rPr>
      <w:sz w:val="28"/>
    </w:rPr>
  </w:style>
  <w:style w:type="character" w:styleId="18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2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0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4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1:00Z</dcterms:created>
  <dc:creator>Володько</dc:creator>
  <dc:description/>
  <cp:keywords/>
  <dc:language>en-US</dc:language>
  <cp:lastModifiedBy>user</cp:lastModifiedBy>
  <cp:lastPrinted>2019-11-19T14:50:00Z</cp:lastPrinted>
  <dcterms:modified xsi:type="dcterms:W3CDTF">2019-11-19T11:56:00Z</dcterms:modified>
  <cp:revision>3</cp:revision>
  <dc:subject/>
  <dc:title/>
</cp:coreProperties>
</file>