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-5492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02.2021 № 154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ind w:left="-426" w:firstLine="426"/>
        <w:rPr/>
      </w:pPr>
      <w:r>
        <w:rPr/>
        <w:t xml:space="preserve">      </w:t>
      </w:r>
    </w:p>
    <w:p>
      <w:pPr>
        <w:pStyle w:val="TextBodyIndent"/>
        <w:shd w:fill="FFFFFF" w:val="clear"/>
        <w:spacing w:lineRule="exac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06.11.2015 № 1944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 xml:space="preserve">В  соответствии   с  </w:t>
      </w:r>
      <w:r>
        <w:rPr>
          <w:sz w:val="28"/>
          <w:szCs w:val="28"/>
        </w:rPr>
        <w:t>Бюджетным кодексом Российской Федерации, решением Совета депутатов Окуловского городского поселения от  18.12.2019 № 177 «О бюджете Окуловского городского поселения на 2020 и на плановый период 2021 и 2022 годов» (в редакции решений Совета депутатов Окуловского городского поселения от 26.03.2020 № 187, от 27.05.2020 № 196, от  28.10.2020 № 13, от 23.12.2020 № 23), от 23.12.2020 № 22 «О бюджете Окуловского городского поселения на 2021 и на плановый период 2022 и 2023 годов»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kern w:val="2"/>
          <w:sz w:val="28"/>
          <w:szCs w:val="28"/>
          <w:lang w:eastAsia="zh-CN" w:bidi="hi-IN"/>
        </w:rPr>
      </w:pPr>
      <w:r>
        <w:rPr>
          <w:b/>
          <w:kern w:val="2"/>
          <w:sz w:val="28"/>
          <w:szCs w:val="28"/>
          <w:lang w:eastAsia="zh-CN" w:bidi="hi-IN"/>
        </w:rPr>
        <w:t>ПОСТАНОВЛЯЕТ:</w:t>
      </w:r>
      <w:r>
        <w:rPr>
          <w:kern w:val="2"/>
          <w:sz w:val="28"/>
          <w:szCs w:val="28"/>
          <w:lang w:eastAsia="zh-CN" w:bidi="hi-IN"/>
        </w:rPr>
        <w:tab/>
      </w:r>
    </w:p>
    <w:p>
      <w:pPr>
        <w:pStyle w:val="Normal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 w:bidi="hi-IN"/>
        </w:rPr>
        <w:t>1. Внести изменения в постановление Администрации Окуловского муниципального района от 06.11.2015  № 1944 «Об утверждении муниципальной программы «Повышение безопасности дорожного движения на территории Окуловского городского поселения на 2016-2022 годы (</w:t>
      </w:r>
      <w:r>
        <w:rPr>
          <w:sz w:val="28"/>
          <w:szCs w:val="28"/>
        </w:rPr>
        <w:t>в редакции постановлений Администрации Окуловского муниципального района от 29.06.2016 № 900, от 27.10.2016 № 1517, от 23.06.2017 № 867, от 26.12.2017 № 1983, от 28.01.2019 № 57, от 30.03.2020 № 342):</w:t>
      </w:r>
    </w:p>
    <w:p>
      <w:pPr>
        <w:pStyle w:val="Normal"/>
        <w:spacing w:lineRule="atLeast" w:line="360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1 Заменить в заголовке к тексту, в пункте 1 постановления цифру «2022» на «2023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 xml:space="preserve">1.2 </w:t>
      </w:r>
      <w:r>
        <w:rPr>
          <w:sz w:val="28"/>
          <w:szCs w:val="28"/>
        </w:rPr>
        <w:t xml:space="preserve">В муниципальной программе «Повышение безопасности дорожного движения на территории Окуловского городского поселения на 2016-2022 годы», утвержденной названным постановлением от 06.11.2015 № 1944 (в редакции постановлений Администрации Окуловского муниципального района от 29.06.2016 №  900, от  27.10.2016 № 1517,  от  23.06.2017 № 867,  от  26.12.2017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83, от 28.01.2019 №  57, от 30.03.2020 № 342) (далее муниципальная программа):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1. Заменить в названии муниципальной программы цифру «2022» на «2023»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2. Изложить  пункт  5   паспорта муниципальной  программы в следующей редакции:</w:t>
      </w:r>
    </w:p>
    <w:p>
      <w:pPr>
        <w:pStyle w:val="Default"/>
        <w:spacing w:lineRule="auto" w:line="276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«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и, задачи </w:t>
      </w:r>
      <w:r>
        <w:rPr/>
        <w:t>и целевые показатели муниципальной программы:</w:t>
      </w:r>
    </w:p>
    <w:tbl>
      <w:tblPr>
        <w:tblW w:w="5350" w:type="pct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426"/>
        <w:gridCol w:w="758"/>
        <w:gridCol w:w="807"/>
        <w:gridCol w:w="807"/>
        <w:gridCol w:w="807"/>
        <w:gridCol w:w="807"/>
        <w:gridCol w:w="806"/>
        <w:gridCol w:w="801"/>
        <w:gridCol w:w="802"/>
      </w:tblGrid>
      <w:tr>
        <w:trPr>
          <w:trHeight w:val="40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и, задачи муниципальной программы, наименование и единица измерения </w:t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вого показателя</w:t>
            </w:r>
          </w:p>
        </w:tc>
        <w:tc>
          <w:tcPr>
            <w:tcW w:w="6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3</w:t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кращение смертности от дорожно-транспортных происшеств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истемы пропаганды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 xml:space="preserve">1.1.1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числа лиц, погибших в дорожно-транспортных происшествиях,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8</w:t>
            </w:r>
          </w:p>
        </w:tc>
      </w:tr>
      <w:tr>
        <w:trPr>
          <w:trHeight w:val="17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нтрольной деятельности в сфере обеспечения безопасности дорожного движения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2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ижение социального риска (число лиц, погибших в дорожно-транспортных происшествиях, на 100 тысяч населения)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,8</w:t>
            </w:r>
          </w:p>
        </w:tc>
      </w:tr>
      <w:tr>
        <w:trPr>
          <w:trHeight w:val="12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по перевозке пассажиров;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3.1</w:t>
            </w:r>
          </w:p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онижение транспортного риска (число лиц, погибших в дорожно-транспортных происшествиях, на 10 тысяч транспортных средств)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3.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иобретение бланков карт маршрутов регулярных перевоз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дача 4</w:t>
            </w:r>
          </w:p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вершенствование организации  безопасности дорожного движения автотранспортных средств и пешеход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4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новление дорожных знаков (шт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4.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новление искусственных неровностей (шт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4.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несение дорожной разметки, м.кв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63,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ind w:left="-252" w:firstLine="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,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,9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8,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22,80</w:t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1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88,36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spacing w:val="-2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0"/>
                <w:sz w:val="28"/>
                <w:szCs w:val="28"/>
              </w:rPr>
              <w:t>1.4.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устройство улично-дорожной сети тротуарами (м. кв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новка ограничивающих пешеходных ограждений от пешеходных переходов вблизи образовательных учреждений, м.п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 и ТО дорожных знаков, 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2.3. Изложить пункт 7 паспорта муниципальной программы в следующей  редакции: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5300" w:type="pct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401"/>
        <w:gridCol w:w="330"/>
        <w:gridCol w:w="1283"/>
        <w:gridCol w:w="1730"/>
        <w:gridCol w:w="1731"/>
        <w:gridCol w:w="1488"/>
        <w:gridCol w:w="1598"/>
      </w:tblGrid>
      <w:tr>
        <w:trPr>
          <w:trHeight w:val="48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-но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дераль-ный бюдж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ого городского посе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бюд-жетны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19</w:t>
            </w:r>
          </w:p>
        </w:tc>
      </w:tr>
      <w:tr>
        <w:trPr>
          <w:trHeight w:val="4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405</w:t>
            </w:r>
          </w:p>
        </w:tc>
      </w:tr>
      <w:tr>
        <w:trPr>
          <w:trHeight w:val="4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2,00</w:t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700</w:t>
            </w:r>
          </w:p>
        </w:tc>
      </w:tr>
      <w:tr>
        <w:trPr>
          <w:trHeight w:val="3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000</w:t>
            </w:r>
          </w:p>
        </w:tc>
      </w:tr>
      <w:tr>
        <w:trPr>
          <w:trHeight w:val="3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0</w:t>
            </w:r>
          </w:p>
        </w:tc>
      </w:tr>
      <w:tr>
        <w:trPr>
          <w:trHeight w:val="3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0</w:t>
            </w:r>
          </w:p>
        </w:tc>
      </w:tr>
      <w:tr>
        <w:trPr>
          <w:trHeight w:val="3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2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7,29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75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2.5. Изложить раздел «Мероприятия  муниципальной программы»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роприятия му</w:t>
      </w:r>
      <w:r>
        <w:rPr>
          <w:b/>
          <w:bCs/>
          <w:sz w:val="28"/>
          <w:szCs w:val="28"/>
          <w:lang w:val="en-US"/>
        </w:rPr>
        <w:t>ниципальной программы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11"/>
        <w:gridCol w:w="1373"/>
        <w:gridCol w:w="1100"/>
        <w:gridCol w:w="1373"/>
        <w:gridCol w:w="1375"/>
        <w:gridCol w:w="804"/>
        <w:gridCol w:w="805"/>
        <w:gridCol w:w="804"/>
        <w:gridCol w:w="804"/>
        <w:gridCol w:w="804"/>
        <w:gridCol w:w="804"/>
        <w:gridCol w:w="810"/>
        <w:gridCol w:w="799"/>
      </w:tblGrid>
      <w:tr>
        <w:trPr>
          <w:trHeight w:val="16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сполни-тел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исполнители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55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Создание системы пропаганды с целью формирования негативного отношения к правонарушениям в сфере дорожного дви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свещение в средствах массовой информации (далее СМИ) вопросов обеспечения безопасности дорожного движ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информационного щита на ул. Н.Николаев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вершенствование контрольной деятельности в сфере обеспечения безопасности дорожного дви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в дорожной сет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ие маршрутов патрулирования нарядов ДПС к очагам аварийно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ки для весового контроля по адресу: г. Окуловка, ул. Н. Николаева у д.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 поселени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площадки для весового контроля по адресу: Новгородская обл.,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куловка, ул. Калинина у д.1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 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лощадки для весового контроля по адресу: г. Окуловка, ул. Пролетарская у моста через р. Перет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юджет 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Задача 3. Повышение качества предоставления услуг по перевозке пассажи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зонных и текущих обследований дорожных условий на маршрутах движения городского общественного транспор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МВД России по Окуловс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.1, 1.3.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нением обязательств, предусмотренных муниципальным контрактом, условий допуска к осуществлению регулярных перевоз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Окуловскому район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 и установка дорожных знаков (тыс.ру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у райо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сел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3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35"/>
        <w:gridCol w:w="1386"/>
        <w:gridCol w:w="1109"/>
        <w:gridCol w:w="1399"/>
        <w:gridCol w:w="1385"/>
        <w:gridCol w:w="717"/>
        <w:gridCol w:w="834"/>
        <w:gridCol w:w="834"/>
        <w:gridCol w:w="696"/>
        <w:gridCol w:w="834"/>
        <w:gridCol w:w="834"/>
        <w:gridCol w:w="834"/>
        <w:gridCol w:w="760"/>
      </w:tblGrid>
      <w:tr>
        <w:trPr>
          <w:trHeight w:val="8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несение дорожной разметки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райо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несение дорожной разметки  по маршрутам движения автобусов (тыс.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райо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несение дорожной разметки  на автомобильных стоянках город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/>
                <w:bCs/>
                <w:sz w:val="26"/>
                <w:szCs w:val="2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новление искусственных неровностей (тыс. 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райо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устройство улично-дорожной сети тротуарами (тыс. руб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му район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становка ограничивающих пешеходных ограждений от пешеходных переходов вблизи образовательных учрежд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1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2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одержание и ТО дорожных зна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3 г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Окуловс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городск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3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здел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юджет Окулов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5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48" w:hanging="14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28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  <w:tr>
        <w:trPr>
          <w:trHeight w:val="84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юджет Окулов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го городск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о посе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25,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8,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2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  <w:tr>
        <w:trPr>
          <w:trHeight w:val="1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бю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етные сред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284" w:right="142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29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tLeast" w:line="360"/>
        <w:ind w:firstLine="708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Normal"/>
        <w:shd w:fill="FFFFFF" w:val="clear"/>
        <w:spacing w:lineRule="atLeast" w:line="360"/>
        <w:ind w:firstLine="708"/>
        <w:jc w:val="center"/>
        <w:rPr/>
      </w:pPr>
      <w:r>
        <w:rPr/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                                                         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erChar">
    <w:name w:val="Header Char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2:00Z</dcterms:created>
  <dc:creator>Володько</dc:creator>
  <dc:description/>
  <cp:keywords/>
  <dc:language>en-US</dc:language>
  <cp:lastModifiedBy>user</cp:lastModifiedBy>
  <cp:lastPrinted>2020-05-07T08:46:00Z</cp:lastPrinted>
  <dcterms:modified xsi:type="dcterms:W3CDTF">2021-02-16T07:12:00Z</dcterms:modified>
  <cp:revision>4</cp:revision>
  <dc:subject/>
  <dc:title/>
</cp:coreProperties>
</file>