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1450</wp:posOffset>
            </wp:positionH>
            <wp:positionV relativeFrom="paragraph">
              <wp:posOffset>-473075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7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8.12.2020 № 1547 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shd w:fill="FFFFFF" w:val="clear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муниципальную программу «Ремонт и содержание автомобильных дорог общего пользования местного значения в границах Окуловского городского поселения на 2019-2022 годы»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6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Бюджетным кодексом Российской Федерации,  решением Совета депутатов Окуловского городского поселения от 18.12.2019 №177 «О бюджете Окуловского городского поселения на 2020 год и на плановый период 2021 и 2022 годов» (в редакции решения Совета депутатов Окуловского городского поселения от 26.03.2020 №187, от 27.05.2020 №196, от 28.10.2020 №13), Порядком принятия решений о разработке муниципальных программ Окуловского муниципального района и Окуловского городского поселения, их формирования, реализации, оценки эффективности, утвержденным постановлением  Администрация Окуловского муниципального района от 21.03.2017 №349, Администрация Окуловского муниципального района</w:t>
      </w:r>
    </w:p>
    <w:p>
      <w:pPr>
        <w:pStyle w:val="Normal"/>
        <w:widowControl w:val="false"/>
        <w:ind w:right="16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-284" w:right="16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в  муниципальную программу «Ремонт и содержание автомобильных дорог общего пользования местного значения в границах Окуловского городского поселения на 2019-2022 годы», утвержденную  постановлением Администрации Окуловского муниципального района от 24.10.2019 №1413 (в редакции постановлений Администрации Окуловского муниципального района от 22.01.2020 №33, от 26.02.2020 №177, от 29.04.2020 №509, от 21.07.2020 №855, от 06.11.2020 №1361) (далее  –  муниципальная программа) следующие изменения: </w:t>
      </w:r>
    </w:p>
    <w:p>
      <w:pPr>
        <w:pStyle w:val="Normal"/>
        <w:widowControl w:val="false"/>
        <w:spacing w:lineRule="atLeast" w:line="360"/>
        <w:ind w:right="1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spacing w:lineRule="atLeast" w:line="240"/>
        <w:ind w:left="142" w:hanging="284"/>
        <w:jc w:val="both"/>
        <w:rPr>
          <w:sz w:val="28"/>
          <w:szCs w:val="28"/>
        </w:rPr>
      </w:pPr>
      <w:r>
        <w:rPr>
          <w:sz w:val="28"/>
          <w:szCs w:val="28"/>
        </w:rPr>
        <w:t>Изложить пункт 7 Паспорта муниципальной программы  в следующей  редакции:</w:t>
      </w:r>
    </w:p>
    <w:p>
      <w:pPr>
        <w:pStyle w:val="Normal"/>
        <w:spacing w:lineRule="atLeast" w:line="360" w:before="0" w:after="0"/>
        <w:ind w:left="75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7. Объемы и источники финансирования муниципальной программы в целом и по годам реализации (тыс. рублей):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393"/>
        <w:gridCol w:w="1393"/>
        <w:gridCol w:w="1393"/>
        <w:gridCol w:w="1828"/>
        <w:gridCol w:w="1559"/>
        <w:gridCol w:w="1701"/>
      </w:tblGrid>
      <w:tr>
        <w:trPr>
          <w:trHeight w:val="359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финансирования (в тыс. рублях)</w:t>
            </w:r>
          </w:p>
        </w:tc>
      </w:tr>
      <w:tr>
        <w:trPr>
          <w:trHeight w:val="72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район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Окулов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Cs/>
                <w:sz w:val="24"/>
                <w:szCs w:val="24"/>
              </w:rPr>
              <w:t>Внебюджет 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13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 011,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48,967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959,96735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 371,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544,315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 915,41572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17,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32,8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49,895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17,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04,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21,195</w:t>
            </w:r>
          </w:p>
        </w:tc>
      </w:tr>
      <w:tr>
        <w:trPr>
          <w:trHeight w:val="48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 116,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430,373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 546,47307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2240" w:h="15840"/>
          <w:pgMar w:left="1871" w:right="1041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widowControl w:val="false"/>
        <w:numPr>
          <w:ilvl w:val="1"/>
          <w:numId w:val="2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Изложить раздел «Мероприятия муниципальной программы» в следующей редакции:</w:t>
      </w:r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1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709"/>
        <w:gridCol w:w="283"/>
        <w:gridCol w:w="567"/>
        <w:gridCol w:w="425"/>
        <w:gridCol w:w="284"/>
        <w:gridCol w:w="850"/>
        <w:gridCol w:w="1560"/>
        <w:gridCol w:w="1417"/>
        <w:gridCol w:w="1559"/>
        <w:gridCol w:w="1560"/>
        <w:gridCol w:w="1701"/>
      </w:tblGrid>
      <w:tr>
        <w:trPr>
          <w:trHeight w:val="4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250"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exact" w:line="240"/>
              <w:ind w:left="-108" w:right="-250" w:hanging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61" w:hanging="0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Исполнитель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Срок реализаци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5" w:firstLine="17"/>
              <w:jc w:val="center"/>
              <w:rPr>
                <w:bCs/>
              </w:rPr>
            </w:pPr>
            <w:r>
              <w:rPr>
                <w:bCs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4" w:hanging="0"/>
              <w:jc w:val="center"/>
              <w:rPr>
                <w:bCs/>
              </w:rPr>
            </w:pPr>
            <w:r>
              <w:rPr>
                <w:bCs/>
              </w:rPr>
              <w:t>Источник финансирования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Объем финансирования по годам (тыс.рублей)</w:t>
            </w:r>
          </w:p>
        </w:tc>
      </w:tr>
      <w:tr>
        <w:trPr>
          <w:trHeight w:val="20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61"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61" w:firstLine="709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09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7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150" w:hRule="atLeast"/>
        </w:trPr>
        <w:tc>
          <w:tcPr>
            <w:tcW w:w="14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монт автомобильных дорог общего пользования местного значения поселения, мостов и тротуаров</w:t>
            </w:r>
          </w:p>
        </w:tc>
      </w:tr>
      <w:tr>
        <w:trPr>
          <w:trHeight w:val="56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/>
            </w:pPr>
            <w:r>
              <w:rPr>
                <w:b/>
                <w:bCs/>
              </w:rPr>
              <w:t>21.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автомобильных дорог местного значения, в том числе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</w:t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9-2022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>
                <w:b/>
                <w:bCs/>
                <w:color w:val="000000"/>
              </w:rPr>
              <w:t>Областной</w:t>
            </w:r>
            <w:r>
              <w:rPr>
                <w:b/>
                <w:color w:val="000000"/>
              </w:rPr>
              <w:t xml:space="preserve">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5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3 371,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 717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017,000</w:t>
            </w:r>
          </w:p>
        </w:tc>
      </w:tr>
      <w:tr>
        <w:trPr>
          <w:trHeight w:val="8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Окуловского город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36,0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 839,5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38,6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,422</w:t>
            </w:r>
          </w:p>
        </w:tc>
      </w:tr>
      <w:tr>
        <w:trPr>
          <w:trHeight w:val="6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/>
            </w:pPr>
            <w:r>
              <w:rPr>
                <w:bCs/>
              </w:rPr>
              <w:t>21.1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Ремонт автомобильных дорог Окуловского городского поселения, в том числе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19-202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17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17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17,000</w:t>
            </w:r>
          </w:p>
        </w:tc>
      </w:tr>
      <w:tr>
        <w:trPr>
          <w:trHeight w:val="1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234,9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4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4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422</w:t>
            </w:r>
          </w:p>
        </w:tc>
      </w:tr>
      <w:tr>
        <w:trPr>
          <w:trHeight w:val="11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.1.1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Ремонт автомобильных дорог общего пользования местного значения в Окуловском городском поселении: ул. Чернышевского, ул. Войкова от д.40 до ул. Грибоедова, ул. Почтамтская, ул. Октябрьская от д.5 до д. 17, ул. Театральная от д.1 до пересечения ул. Стрельцова с ул. Чайковского, ул. Мира, ул. Ленинградская, ул. Пушкинская, ул. Пролетарская -  Майорова до ул. Труда Новгородская область, г. Окуловк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.1.2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/>
            </w:pPr>
            <w:r>
              <w:rPr>
                <w:bCs/>
              </w:rPr>
              <w:t xml:space="preserve">Ремонт автомобильной дороги по </w:t>
            </w:r>
            <w:r>
              <w:rPr/>
              <w:t>реализации приоритетного проекта «Дорога к дому»:</w:t>
            </w:r>
          </w:p>
          <w:p>
            <w:pPr>
              <w:pStyle w:val="Normal"/>
              <w:spacing w:lineRule="exact" w:line="240"/>
              <w:ind w:left="-80" w:right="-261" w:hanging="0"/>
              <w:rPr/>
            </w:pPr>
            <w:r>
              <w:rPr/>
              <w:t>2020г. – ул. Центральная д. Шуркино</w:t>
            </w:r>
          </w:p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19-202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34,575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188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.1.3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ул. Энгельса (от ОЦРБ до ОЗМФ)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82,424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9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233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48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.2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/>
            </w:pPr>
            <w:r>
              <w:rPr>
                <w:bCs/>
              </w:rPr>
              <w:t xml:space="preserve">Ремонт автомобильных дорог общего пользования местного значения в Окуловском городском поселении по НПА: 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-202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9 354,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 628,1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rPr>
                <w:bCs/>
              </w:rPr>
            </w:pPr>
            <w:r>
              <w:rPr>
                <w:bCs/>
              </w:rPr>
              <w:t>1.2.1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Чапаев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,04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38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rPr>
                <w:bCs/>
              </w:rPr>
            </w:pPr>
            <w:r>
              <w:rPr>
                <w:bCs/>
              </w:rPr>
              <w:t>1.2.2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Октябрьская (площадь)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40,396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49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rPr>
                <w:bCs/>
              </w:rPr>
            </w:pPr>
            <w:r>
              <w:rPr>
                <w:bCs/>
              </w:rPr>
              <w:t>1.2.3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Калинина от дома №1 до д.№129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810,127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19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rPr>
                <w:bCs/>
              </w:rPr>
            </w:pPr>
            <w:r>
              <w:rPr>
                <w:bCs/>
              </w:rPr>
              <w:t>1.2.4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К. Маркса от дома №1 до пересечения с ул. Космонавтов вкл. перекресток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94,19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44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rPr>
                <w:bCs/>
              </w:rPr>
            </w:pPr>
            <w:r>
              <w:rPr>
                <w:bCs/>
              </w:rPr>
              <w:t>1.2.5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Пролетарская от дома №47 до д.1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28,223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8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rPr>
                <w:bCs/>
              </w:rPr>
            </w:pPr>
            <w:r>
              <w:rPr>
                <w:bCs/>
              </w:rPr>
              <w:t>1.2.6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Центральная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95,496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57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rPr>
                <w:bCs/>
              </w:rPr>
            </w:pPr>
            <w:r>
              <w:rPr>
                <w:bCs/>
              </w:rPr>
              <w:t>1.2.7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Киров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28,633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713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rPr>
                <w:bCs/>
              </w:rPr>
            </w:pPr>
            <w:r>
              <w:rPr>
                <w:bCs/>
              </w:rPr>
              <w:t>1.2.8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Островского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03,964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62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.2.9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Октябрьская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45,695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43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.2.10.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Энгельса (от ОЦРБ до ОЗМФ)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,220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,841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.2.11.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М. Маклая, ул. Ленин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0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09,3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.2.12.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Магистральная, ул. Н. Николаев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 354,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5,6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Составление проектно-сметной документации  на строительство автомобильной дороги по ул. Кирова до уч.53А, 53Б, на ремонт автомобильной дороги по М. Макл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19-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1.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Контроль качества выполненных работ по ремонту автомобильных доро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/>
            </w:pPr>
            <w:r>
              <w:rPr>
                <w:bCs/>
              </w:rPr>
              <w:t xml:space="preserve">2019-202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/>
            </w:pPr>
            <w:r>
              <w:rPr/>
              <w:t>Капитальный ремонт:</w:t>
            </w:r>
          </w:p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/>
              <w:t>участок автомобильной дороги по ул. Кропоткина в Окуловском городском поселении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 7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7,2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1" w:hRule="atLeast"/>
        </w:trPr>
        <w:tc>
          <w:tcPr>
            <w:tcW w:w="14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автомобильных дорог общего пользования местного значения поселения</w:t>
            </w:r>
          </w:p>
        </w:tc>
      </w:tr>
      <w:tr>
        <w:trPr>
          <w:trHeight w:val="91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ind w:right="-250" w:hanging="0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/>
            </w:pPr>
            <w:r>
              <w:rPr>
                <w:b/>
                <w:bCs/>
              </w:rPr>
              <w:t>Содержание автомобильных дорог общего пользования местного значения Окуловского городского поселен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</w:t>
            </w:r>
          </w:p>
          <w:p>
            <w:pPr>
              <w:pStyle w:val="Normal"/>
              <w:spacing w:lineRule="exact" w:line="240"/>
              <w:ind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/>
            </w:pPr>
            <w:r>
              <w:rPr>
                <w:b/>
                <w:bCs/>
              </w:rPr>
              <w:t>2019-2022 гг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Окул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6 512,892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color w:val="FF0000"/>
              </w:rPr>
              <w:t>5 704,770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 994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 292,773</w:t>
            </w:r>
          </w:p>
        </w:tc>
      </w:tr>
      <w:tr>
        <w:trPr>
          <w:trHeight w:val="8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18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/>
            </w:pPr>
            <w:r>
              <w:rPr>
                <w:bCs/>
              </w:rPr>
              <w:t>32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Расчистка автомобильных дорог от снежных заносов, посыпка автомобильных дорог пескосоляной смесью, приобретение песко-соляной смеси, погрузка и вывозка снег,, пропуск талой воды, зимнее содержание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/>
            </w:pPr>
            <w:r>
              <w:rPr>
                <w:bCs/>
              </w:rPr>
              <w:t>2019-2022 гг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Бюджет Окул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 303,076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FF0000"/>
              </w:rPr>
              <w:t>4 804,770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 894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</w:rPr>
              <w:t>5 192,773</w:t>
            </w:r>
          </w:p>
        </w:tc>
      </w:tr>
      <w:tr>
        <w:trPr>
          <w:trHeight w:val="8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3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80" w:right="-261" w:hanging="0"/>
              <w:rPr/>
            </w:pPr>
            <w:r>
              <w:rPr>
                <w:bCs/>
              </w:rPr>
              <w:t>Грейдирование автомобильных дорог, летнее содерж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/>
            </w:pPr>
            <w:r>
              <w:rPr>
                <w:bCs/>
              </w:rPr>
              <w:t>2019-2022 г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Бюджет Окул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Cs/>
              </w:rPr>
              <w:t>1009,8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</w:tr>
      <w:tr>
        <w:trPr>
          <w:trHeight w:val="9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/>
            </w:pPr>
            <w:r>
              <w:rPr>
                <w:bCs/>
              </w:rPr>
              <w:t>32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Расчистка дренажа и ливневой канализ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/>
            </w:pPr>
            <w:r>
              <w:rPr>
                <w:bCs/>
              </w:rPr>
              <w:t>2019-2022 г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hanging="0"/>
              <w:rPr>
                <w:bCs/>
              </w:rPr>
            </w:pPr>
            <w:r>
              <w:rPr>
                <w:bCs/>
              </w:rPr>
              <w:t>Проверка сметной стоимости сметной документации на выполнение работ по ремонту автомобильных дорог общего пользования местного знач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17" w:right="-92" w:hanging="0"/>
              <w:jc w:val="center"/>
              <w:rPr/>
            </w:pPr>
            <w:r>
              <w:rPr>
                <w:bCs/>
              </w:rPr>
              <w:t>2019-2022 г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/>
                <w:bCs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спортизация автомобильных доро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, КУ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/>
            </w:pPr>
            <w:r>
              <w:rPr>
                <w:b/>
                <w:bCs/>
              </w:rPr>
              <w:t>2019-2022 г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/>
            </w:pPr>
            <w:r>
              <w:rPr>
                <w:b/>
                <w:bCs/>
              </w:rPr>
              <w:t>2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юджет Окуловског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5840" w:h="12240"/>
          <w:pgMar w:left="0" w:right="142" w:gutter="0" w:header="709" w:top="765" w:footer="0" w:bottom="170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40"/>
        <w:jc w:val="both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 xml:space="preserve">ы </w:t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>администрации района   В.Н. Алексеев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547-п</w:t>
      </w:r>
    </w:p>
    <w:sectPr>
      <w:headerReference w:type="default" r:id="rId7"/>
      <w:headerReference w:type="first" r:id="rId8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;Times New Roman" w:hAnsi="Times New Roman;Times New Roman" w:eastAsia="Times New Roman;Times New Roman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Tahoma" w:hAnsi="Courier New;Tahoma" w:cs="Courier New;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qFormat/>
    <w:rPr>
      <w:rFonts w:cs="Times New Roman;Times New Roman"/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Style14">
    <w:name w:val="Текст Знак"/>
    <w:qFormat/>
    <w:rPr>
      <w:rFonts w:ascii="Courier New;Tahoma" w:hAnsi="Courier New;Tahoma" w:cs="Courier New;Tahoma"/>
      <w:lang w:val="ru-RU" w:bidi="ar-SA"/>
    </w:rPr>
  </w:style>
  <w:style w:type="character" w:styleId="Style15">
    <w:name w:val="Без интервала Знак"/>
    <w:qFormat/>
    <w:rPr>
      <w:rFonts w:ascii="Calibri" w:hAnsi="Calibri" w:eastAsia="Times New Roman;Times New Roman" w:cs="Calibri"/>
      <w:sz w:val="22"/>
      <w:lang w:val="ru-RU"/>
    </w:rPr>
  </w:style>
  <w:style w:type="character" w:styleId="41">
    <w:name w:val="Знак Знак4"/>
    <w:qFormat/>
    <w:rPr>
      <w:lang w:val="en-US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411">
    <w:name w:val="Знак Знак41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9:40:00Z</dcterms:created>
  <dc:creator>Володько</dc:creator>
  <dc:description/>
  <cp:keywords/>
  <dc:language>en-US</dc:language>
  <cp:lastModifiedBy>Екатерина Гаврилова</cp:lastModifiedBy>
  <cp:lastPrinted>2020-12-08T09:01:00Z</cp:lastPrinted>
  <dcterms:modified xsi:type="dcterms:W3CDTF">2025-06-18T09:40:00Z</dcterms:modified>
  <cp:revision>2</cp:revision>
  <dc:subject/>
  <dc:title/>
</cp:coreProperties>
</file>