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внесении изменений в решение Думы Окуловского муниципального района от 22.12.2021 № 92 «О бюджете Окуловского муниципального района на 2022 год и на плановый период 2023 и 2024 годов»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2 декабря 2022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Окуловский муниципальный район»,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 22.12.2021 №92 «О бюджете Окуловского муниципального района на 2022 год и на плановый период 2023 и 2024 годов»(в редакции решений Думы Окуловского муниципального района от 26.01.2022 №102, от 17.02.2022 №108, от 17.03.2022 № 112, от 26.05.2022 № 126, от 28.07.2022 №139, от 22.09.2022 №145, от 22.11.2022 №151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пункте 1 части 1цифру</w:t>
      </w:r>
      <w:r>
        <w:rPr>
          <w:bCs/>
          <w:sz w:val="28"/>
          <w:szCs w:val="28"/>
        </w:rPr>
        <w:t xml:space="preserve"> «869483,37631» на «874382,31126»,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части 2 цифру</w:t>
      </w:r>
      <w:r>
        <w:rPr>
          <w:bCs/>
          <w:sz w:val="28"/>
          <w:szCs w:val="28"/>
        </w:rPr>
        <w:t>«910030,87186» на «914929,80681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</w:rPr>
        <w:t>заменить в статье 11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612768,23196» на цифру «617667,16691»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1.3.</w:t>
      </w:r>
      <w:r>
        <w:rPr>
          <w:bCs/>
          <w:sz w:val="28"/>
        </w:rPr>
        <w:t xml:space="preserve"> заменить в статье 12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 xml:space="preserve">в пункте 1 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12134,50000» на «11892,77700».</w:t>
      </w:r>
    </w:p>
    <w:p>
      <w:pPr>
        <w:pStyle w:val="Normal"/>
        <w:ind w:firstLine="709"/>
        <w:jc w:val="both"/>
        <w:rPr/>
      </w:pPr>
      <w:r>
        <w:rPr/>
        <w:t>1.4. изложить приложение1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202"/>
        <w:gridCol w:w="2126"/>
        <w:gridCol w:w="1465"/>
        <w:gridCol w:w="95"/>
        <w:gridCol w:w="1519"/>
        <w:gridCol w:w="1457"/>
      </w:tblGrid>
      <w:tr>
        <w:trPr>
          <w:trHeight w:val="48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Приложение 1                          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поступления доходов в бюджет Окуловского муниципального район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 382 311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 265 441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266 519,70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871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10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939 4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511 111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163 841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1 327 119,70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667 166,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163 841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327 119,7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05 39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 500,00</w:t>
            </w:r>
          </w:p>
        </w:tc>
      </w:tr>
      <w:tr>
        <w:trPr>
          <w:trHeight w:val="2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 29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489 840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32 941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83 119,7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4 200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3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3 489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285 37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23 61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30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766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876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100,7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12 704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57 448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922 562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612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56 3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840 462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576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8 2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18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5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2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49 371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4 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4 2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76 031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4 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4 20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1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 267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6 267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5. изложить приложения 6, 7, 8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284"/>
        <w:gridCol w:w="283"/>
        <w:gridCol w:w="1357"/>
        <w:gridCol w:w="516"/>
        <w:gridCol w:w="1593"/>
        <w:gridCol w:w="1559"/>
        <w:gridCol w:w="1496"/>
      </w:tblGrid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6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16 93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7 00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7 00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 00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 00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 00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5 05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45 05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5 05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239 93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 602 50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 602 50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 483 10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 654 00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 7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422 7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 7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95 68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 68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 68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 637 42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7 42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7 42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7 42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9 2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44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 3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 3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23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44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5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041 48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246 3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225 055,71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 568 88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527 1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505 855,71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252 36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 252 36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52 36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66 46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 3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 3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 3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31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31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31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5 8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040 42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07 9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/>
            </w:pPr>
            <w:r>
              <w:rPr>
                <w:b/>
                <w:bCs/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40 42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07 9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33 12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565 6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8 95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14 16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79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6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8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1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8 4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8 4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муниципальных проектов. реализуемых в рамках класт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 60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 6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36 5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2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32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6 5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2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2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9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9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 3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15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44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 989 2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0 7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7 1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7 1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 1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 15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1 7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 0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 0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5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12 16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07 46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7 46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7 46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7 46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 970 06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706 054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829 263,7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44 22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07 397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73 366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19 83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9 83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9 83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75 45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5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7 3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7 39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6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31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6 14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 042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6 666,80</w:t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 0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 5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 34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8 3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43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43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 7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6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2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0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0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8 3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9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6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8 22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72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92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9 9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9 9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44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9 9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0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 5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 3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30 36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05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4 3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78 31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4 3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83 2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8 31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9 5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83 2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8 31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7 8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Чистая в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87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 4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 4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1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1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 562 18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3,9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3 08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3,9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87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5 06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20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20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0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0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89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/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929 8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265 441,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266 519,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6"/>
        <w:gridCol w:w="472"/>
        <w:gridCol w:w="1380"/>
        <w:gridCol w:w="516"/>
        <w:gridCol w:w="1616"/>
        <w:gridCol w:w="1616"/>
        <w:gridCol w:w="1497"/>
      </w:tblGrid>
      <w:tr>
        <w:trPr>
          <w:trHeight w:val="2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</w:tr>
      <w:tr>
        <w:trPr>
          <w:trHeight w:val="8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27 073,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1 497,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67 46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9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9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19 833,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9 833,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9 833,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075 456,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877 392,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7 392,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960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960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3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9 246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7 154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 154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 154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1 742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84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 042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 042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2 09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75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3 3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59 748,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 842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17 46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 558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 050,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 550,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 340,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64,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64,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8 361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433,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39 433,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6,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6,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 761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6 7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 6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 6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3 216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016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016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38 392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6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0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0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0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632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8 229,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72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взаимодействия управления с </w:t>
            </w:r>
            <w:r>
              <w:rPr>
                <w:color w:val="000000"/>
                <w:sz w:val="18"/>
                <w:szCs w:val="18"/>
              </w:rPr>
              <w:t>сельскохозяйственным</w:t>
            </w:r>
            <w:r>
              <w:rPr>
                <w:color w:val="000000"/>
              </w:rPr>
              <w:t>и товаропроизводителями в части развития сельск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9 98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9 98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9 98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011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511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7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S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6 316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30 36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05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84 316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78 31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4 316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83 2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8 31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9 556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83 2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8 31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7 856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Чистая во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24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 810 344,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835 234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813 928,7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252 362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52 362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52 362,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66 468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 327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 327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 327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311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311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311,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5 894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040 425,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07 961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40 425,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07 961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0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33 125,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65 661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18 958,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14 167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79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68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115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8 050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4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4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1 04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 002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 002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 002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5 052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5 052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5 052,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8 491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8 491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муниципальных проектов. реализуемых в рамках класте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 604,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 600,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01 01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1 37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1 3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7 71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1 07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1 0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5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9 255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9 255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 2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71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 2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 2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 374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1 77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1 77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1 100 836,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3 463 408,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 602 508,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 483 108,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 654 008,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 711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 711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 711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 689,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 689,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 689,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 637 428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7 428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7 428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7 428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9 276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 376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 376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3 2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 3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 3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 034 787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19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9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9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9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9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53 287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3,9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38 223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</w:tr>
      <w:tr>
        <w:trPr>
          <w:trHeight w:val="2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0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9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 27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82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20 59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20 59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0 59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0 59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 38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 38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 38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12 167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07 467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7 467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7 467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7 467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929 806,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265 441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266 519,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17"/>
        <w:gridCol w:w="616"/>
        <w:gridCol w:w="520"/>
        <w:gridCol w:w="1557"/>
        <w:gridCol w:w="1559"/>
        <w:gridCol w:w="1520"/>
      </w:tblGrid>
      <w:tr>
        <w:trPr>
          <w:trHeight w:val="255" w:hRule="atLeast"/>
        </w:trPr>
        <w:tc>
          <w:tcPr>
            <w:tcW w:w="98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</w:tc>
      </w:tr>
      <w:tr>
        <w:trPr>
          <w:trHeight w:val="840" w:hRule="atLeast"/>
        </w:trPr>
        <w:tc>
          <w:tcPr>
            <w:tcW w:w="9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                                                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47 32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8 559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7 273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0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 15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1 742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 042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05 76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1 3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равнивание уровня бюджетной обеспеченности </w:t>
            </w:r>
            <w:r>
              <w:rPr/>
              <w:t xml:space="preserve">поселений </w:t>
            </w:r>
            <w:r>
              <w:rPr>
                <w:color w:val="000000"/>
              </w:rPr>
              <w:t xml:space="preserve">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</w:t>
            </w:r>
            <w:r>
              <w:rPr/>
              <w:t xml:space="preserve">поселений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01 06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,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6 32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71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71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4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2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управления с сельскохозяйственными товаропроизводителями в части развития сельск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 550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 9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36,8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 550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 34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64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46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на 2015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511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75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5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72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2 04 726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2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S2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2 04 S26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75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алого и среднего предпринимательства  в монопрофильном муниципальном образовании Угловское городское поселение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поддержку субъектов малого и среднего предпринимательств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9 9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9 9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3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180 66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457 934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36 628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2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проект «Цифровая образовательная среда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5 14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2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 273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3 159,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4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15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реализацию муниципальных проектов.реализуемых в рамках класт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7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атриотическое воспитание населения Окул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342 995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230 5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09 255,71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50 575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29 2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9 5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3 3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3 55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4 7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 327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2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311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(государственных) полномоч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34 361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33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11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60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6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5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4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85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 2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8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30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4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2 12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05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 05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5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 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 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 374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1 7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59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101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84 31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783 2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78 31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9 55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583 2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78 31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70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9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1  F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 F5 5243D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 F5 5243D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08 4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7 85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3 годы»  в области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азоснабжение в Окуловском муниципальном районе на 2018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16 939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 483 10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06 6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 654 00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 71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2 71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 689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 689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 9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49 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37 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7 002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7 002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5 052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5 052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туризма в Окуловском муниципальном районе на 2020-2024 годы"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 637 42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637 42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9 27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 37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3 2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 3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8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20 5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0 5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 3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9 3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ремонт муниципального жилищного фонда в Окуловском муниципальном районе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5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33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ос (ликвидация) аварийных стро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3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 280 55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629 251,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765 482,4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49 25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71 78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40 5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36 95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7 18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75 9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9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9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14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20 185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01 7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9 256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9 4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17 39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9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433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2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 (управле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2 00 71411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 6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2 00 71411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6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2 00 71411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5 184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6 7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 6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8 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0 6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21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01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G2 526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6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спредел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6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99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99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6. изложить приложение 9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</w:tblGrid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</w:t>
            </w:r>
            <w:r>
              <w:rPr>
                <w:bCs/>
              </w:rPr>
              <w:t>2022 год и на плановый период 2023 и 2024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.12.2021 №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ind w:firstLine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 бюджетам городских и сельских поселений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дотации бюджетам городских и сельских поселений на выравнивание бюджетной обеспеченности из бюджета муниципального района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2-2024 год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14 01  01 2 01 70100  511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1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 300</w:t>
            </w:r>
          </w:p>
        </w:tc>
      </w:tr>
      <w:tr>
        <w:trPr>
          <w:trHeight w:val="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 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7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1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 7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2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4 9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4 7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</w:t>
            </w:r>
          </w:p>
        </w:tc>
      </w:tr>
      <w:tr>
        <w:trPr>
          <w:trHeight w:val="1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/>
            </w:pPr>
            <w:r>
              <w:rPr>
                <w:bCs/>
              </w:rPr>
              <w:t xml:space="preserve">Распределение субвенции бюджетам городских и сельских поселений </w:t>
            </w:r>
            <w:r>
              <w:rPr/>
              <w:t xml:space="preserve">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2-2024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2 03  01 2 02 51180  5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  <w:gridCol w:w="7329"/>
        <w:gridCol w:w="7329"/>
        <w:gridCol w:w="7329"/>
      </w:tblGrid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3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8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firstLine="758"/>
              <w:jc w:val="center"/>
              <w:rPr>
                <w:bCs/>
              </w:rPr>
            </w:pPr>
            <w:r>
              <w:rPr>
                <w:bCs/>
              </w:rPr>
              <w:t>Распределение субвенции бюджетам городских и сельских поселений на содержание штатных единиц, осуществляющих переданные отдельные государственные полномочия области на 2022-2024 годы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1 13  01 2 02 70280  53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ёнк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 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6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left="-93" w:firstLine="851"/>
              <w:jc w:val="center"/>
              <w:rPr/>
            </w:pPr>
            <w:r>
              <w:rPr>
                <w:bCs/>
              </w:rPr>
              <w:t xml:space="preserve">Распределение </w:t>
            </w:r>
            <w:r>
              <w:rPr/>
              <w:t xml:space="preserve">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 </w:t>
            </w:r>
          </w:p>
          <w:p>
            <w:pPr>
              <w:pStyle w:val="Normal"/>
              <w:ind w:left="-93" w:firstLine="851"/>
              <w:jc w:val="center"/>
              <w:rPr>
                <w:bCs/>
              </w:rPr>
            </w:pPr>
            <w:r>
              <w:rPr>
                <w:bCs/>
              </w:rPr>
              <w:t>на 2022-2024 год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4 03  01 2 02 81030  5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 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5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2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иных межбюджетных трансфертов бюджетам поселений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14 03  01 2 02 7525P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222 1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222 1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Распределение иных межбюджетных трансфертов бюджетам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 03  01 2 02 7621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 383,1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876,7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67,4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23,88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797,0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 248,1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7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7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Распределение иных межбюджетных трансфертов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 03  01 2 02 8101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38 869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1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6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1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938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09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80 293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8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 бюджетам поселений </w:t>
            </w:r>
            <w:r>
              <w:rPr/>
              <w:t>из бюджета Окуловского муниципального района</w:t>
            </w:r>
            <w:r>
              <w:rPr>
                <w:bCs/>
              </w:rPr>
              <w:t xml:space="preserve"> на погашение задолженности по решениям Арбитражного су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14 03  01 2 02 8104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76 326,0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76 326,02»;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2 декабря 2022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Слабое выделение"/>
    <w:qFormat/>
    <w:rPr>
      <w:rFonts w:cs="Times New Roman"/>
      <w:i/>
      <w:color w:val="808080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lang w:val="en-US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1"/>
    <w:next w:val="Style31"/>
    <w:qFormat/>
    <w:pPr>
      <w:ind w:left="1612" w:hanging="892"/>
    </w:pPr>
    <w:rPr/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3:00Z</dcterms:created>
  <dc:creator>Upr_del</dc:creator>
  <dc:description/>
  <cp:keywords/>
  <dc:language>en-US</dc:language>
  <cp:lastModifiedBy>ignatievatg</cp:lastModifiedBy>
  <cp:lastPrinted>2022-12-23T08:32:00Z</cp:lastPrinted>
  <dcterms:modified xsi:type="dcterms:W3CDTF">2023-01-31T05:48:00Z</dcterms:modified>
  <cp:revision>5</cp:revision>
  <dc:subject/>
  <dc:title/>
</cp:coreProperties>
</file>