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9.2024 № 156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результат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 соответствии  с   Федеральными   законами  от  28  декабря  2013   года 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зультаты инвентаризации сведений об адресах Окуловского городского поселения Окуловского муниципального района Новгородской области Российской Федерации в соответствии с приложениями № 1, № 2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ourier New;Tahoma"/>
          <w:sz w:val="28"/>
          <w:szCs w:val="28"/>
        </w:rPr>
        <w:t xml:space="preserve">  </w:t>
      </w:r>
      <w:r>
        <w:rPr>
          <w:rFonts w:eastAsia="Courier New;Tahoma"/>
        </w:rPr>
        <w:t xml:space="preserve">  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61-п</w:t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9.09.2024 № 156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Материалы инвентаризации адресного хозяйства на территории Окуловского городского посел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550"/>
        <w:gridCol w:w="2785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вободы, д. 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43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0b74b14-5af4-47b3-84cf-d620df7087a9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ародная, д.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99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ec2ed0-9d90-4698-a1eb-f664de60ca1f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Футбольная, д. 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099: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ad2cc0-3d5d-45a4-8f17-3bcbb7f659fa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арфенова, д. 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114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fa4838f-dc1a-440f-ba0a-79df557fc21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Футбольная, д. 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099:16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c6bbdc8-a962-41e3-baab-f30b1f418bc8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арфенова, д. 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13:25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f352cf8-d7a8-4138-91cb-b5749dd423a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нстантинова, д.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609001:14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f522dcc-022d-48a5-bfe7-539ea4eb96a8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Белинского, д.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7:14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7bdba8-f7a2-4f9b-9063-3c08971e4088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равды, д. 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113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  <w:lang w:val="en-US"/>
              </w:rPr>
              <w:t>37bfee0b-291e-4a1e-a1c9-73e525977b93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9.09.2024 № 156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далить следующие не корректные элементы планировочной структуры из Федеральной информационной адресной системы в связи с прекращением существования объекта адресации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9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Футбольная, д.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10.04.2015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0ba0749-81af-45e2-8d94-ee51f90b3126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Футбольная, д. 14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30.08.2021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591d05-1ac0-460c-872b-0f7fdec09f62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4:00Z</dcterms:created>
  <dc:creator>Володько</dc:creator>
  <dc:description/>
  <cp:keywords/>
  <dc:language>en-US</dc:language>
  <cp:lastModifiedBy>user</cp:lastModifiedBy>
  <cp:lastPrinted>2024-09-20T11:33:00Z</cp:lastPrinted>
  <dcterms:modified xsi:type="dcterms:W3CDTF">2024-09-20T08:34:00Z</dcterms:modified>
  <cp:revision>2</cp:revision>
  <dc:subject/>
  <dc:title/>
</cp:coreProperties>
</file>