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9.2021 № 156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Окуловского муниципального района от 31.10.2018 № 1405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постановление Администрации Окуловского муниципального района от 31.10.2018 № 1405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» (в редакции постановлений Администрации Окуловского муниципального района от 23.04.2019 № 472, от 18.11.2019 №1530, от 08.06.2020 №710, от 18.02.2021 №169), изложив пункт 1.9. 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 Общий (предельный) объем бюджетных инвестиций, предоставляемых на реализацию инвестиционного проекта – 146 866,65752 тыс. руб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муниципального района – 24129,199 05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51 812,27652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федерального бюджета – 70 925,18195 тыс. рубл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1566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3:00Z</dcterms:created>
  <dc:creator>Володько</dc:creator>
  <dc:description/>
  <cp:keywords/>
  <dc:language>en-US</dc:language>
  <cp:lastModifiedBy>user</cp:lastModifiedBy>
  <cp:lastPrinted>2021-09-15T15:22:00Z</cp:lastPrinted>
  <dcterms:modified xsi:type="dcterms:W3CDTF">2021-09-15T12:23:00Z</dcterms:modified>
  <cp:revision>2</cp:revision>
  <dc:subject/>
  <dc:title/>
</cp:coreProperties>
</file>