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 в Окуловском муниципальном район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2 декабря 2022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оссийской Федерации Дума Окуловского муниципального района </w:t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Внести в Положение о бюджетном процессе  в Окуловском муниципальном районе, утвержденное решением Думы Окуловского муниципального района от 25.11.2021 №81 (в редакции решения Думы Окуловского муниципального района от 22.12.2021 № 94) (далее – Положение), следующие изменения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Дополнить Положение статьей 27.1. следующего содержания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7.1. Порядок использования остатков средств бюджета района на начало текущего финансового года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Остатки средств бюджета район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в отчетном финансовом году бюджета района, и суммой увеличения бюджетных ассигнований, предусмотренных абзацем восемнадцатым статьи 96 Бюджетного кодекса, в случае если Окуловский муниципальный район в отчетном финансовом году в соответствии с Бюджетным кодексом отнесен к  группе заемщиков с высоким или средним уровнем долговой устойчивости, направляются на финансовое обеспечение расходных обязательств Окуловского муниципального района в соответствии с решением о бюджете района на текущий финансовый год и плановый период.»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2. Решение вступает в силу с даты его официального опубликования.</w:t>
      </w:r>
    </w:p>
    <w:p>
      <w:pPr>
        <w:pStyle w:val="Normal"/>
        <w:widowControl w:val="false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2 декабр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5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24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  <w:b w:val="false"/>
      <w:color w:val="000000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46:00Z</dcterms:created>
  <dc:creator>Upr_del</dc:creator>
  <dc:description/>
  <dc:language>en-US</dc:language>
  <cp:lastModifiedBy>Наталья Микулевич</cp:lastModifiedBy>
  <cp:lastPrinted>2022-12-23T08:45:00Z</cp:lastPrinted>
  <dcterms:modified xsi:type="dcterms:W3CDTF">2022-12-23T05:46:00Z</dcterms:modified>
  <cp:revision>2</cp:revision>
  <dc:subject/>
  <dc:title/>
</cp:coreProperties>
</file>