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-374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tLeast" w:line="36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atLeast" w:line="360"/>
        <w:rPr>
          <w:b w:val="false"/>
          <w:b w:val="false"/>
        </w:rPr>
      </w:pPr>
      <w:r>
        <w:rPr/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11.04.2005 № 1586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  <w:r>
        <w:rPr>
          <w:b/>
          <w:sz w:val="28"/>
          <w:szCs w:val="28"/>
        </w:rPr>
        <w:t xml:space="preserve"> муниципальную программу «Благоустройство территории Окуловского городского посел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4-2027 годы»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atLeast" w:line="40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 решениями Совета депутатов Окуловского городского поселения от 26.12.2024 № 158  «О бюджете Окуловского городского поселения на 2025 год и плановый период 2026 и 2027 годов» (в редакции  решения Совета депутатов Окуловского городского поселения от 25.02.2025 № 161),  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widowControl w:val="false"/>
        <w:spacing w:lineRule="atLeast" w:line="4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tabs>
          <w:tab w:val="clear" w:pos="708"/>
          <w:tab w:val="left" w:pos="0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муниципальную программу «Благоустройство территории Окуловского городского поселения на 2024-2027 годы», утвержденную постановлением Администрации Окуловского муниципального района от 07.03.2024 № 312 (в редакции постанов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Администрации Окуловского муниципального района от 17.02.2025 № 600, от 18.03.2025 № 1031) следующ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я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40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Изложить пункт 5 паспорта в следующей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/>
      </w:pPr>
      <w:r>
        <w:rPr/>
        <w:t>«5.  Цели, задачи и целевые показатели муниципальной программы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418"/>
        <w:gridCol w:w="1842"/>
      </w:tblGrid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– повышение уровня внешнего благоустройства и санитарного содержания Окуловского городского поселения (далее – поселение), создание системы комплексного благоустройства поселения, направленной на улучшение качества жизни населения с целью удовлетворения потребностей населения поселения  в благоприятных условиях;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Уличное освещение территории Окулов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рганизация и содержание мест захоронения на территории  Окул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дача 3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мероприятия по благоустройству на территории Окуловского городского  поселения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                        г. Окуловка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46/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"Локомотив", (да/нет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6. 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9.2021 № 01-53/3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г. Окуловка,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41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 Изложить раздел «Мероприятия муниципальной программ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V.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40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843"/>
        <w:gridCol w:w="2126"/>
        <w:gridCol w:w="1418"/>
        <w:gridCol w:w="1275"/>
        <w:gridCol w:w="1560"/>
        <w:gridCol w:w="1275"/>
        <w:gridCol w:w="1418"/>
        <w:gridCol w:w="1276"/>
        <w:gridCol w:w="1276"/>
      </w:tblGrid>
      <w:tr>
        <w:trPr>
          <w:trHeight w:val="4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Уличное освещение территории Окуловского городского поселения</w:t>
            </w:r>
          </w:p>
        </w:tc>
      </w:tr>
      <w:tr>
        <w:trPr>
          <w:trHeight w:val="4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1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Уличное</w:t>
            </w:r>
          </w:p>
          <w:p>
            <w:pPr>
              <w:pStyle w:val="Normal"/>
              <w:jc w:val="center"/>
              <w:rPr/>
            </w:pPr>
            <w:r>
              <w:rPr/>
              <w:t>освещение территории Окулов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105,00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2. Организация и содержание мест захоронения на территории Окуловского городского поселения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2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мест захоронения на территории Окуловского город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, 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5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Прочие мероприятия по благоустройству на территории Окуловского городского поселения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3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 «Прочие  мероприятия по благоустройству на территории Окуловского город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 и организации (по согласованию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  <w:p>
            <w:pPr>
              <w:pStyle w:val="Normal"/>
              <w:jc w:val="center"/>
              <w:rPr/>
            </w:pPr>
            <w:r>
              <w:rPr/>
              <w:t>1.3.2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</w:t>
            </w:r>
          </w:p>
          <w:p>
            <w:pPr>
              <w:pStyle w:val="Normal"/>
              <w:jc w:val="center"/>
              <w:rPr/>
            </w:pPr>
            <w:r>
              <w:rPr/>
              <w:t>1.3.5</w:t>
            </w:r>
          </w:p>
          <w:p>
            <w:pPr>
              <w:pStyle w:val="Normal"/>
              <w:jc w:val="center"/>
              <w:rPr/>
            </w:pPr>
            <w:r>
              <w:rPr/>
              <w:t>1.3.6</w:t>
            </w:r>
          </w:p>
          <w:p>
            <w:pPr>
              <w:pStyle w:val="Normal"/>
              <w:jc w:val="center"/>
              <w:rPr/>
            </w:pPr>
            <w:r>
              <w:rPr/>
              <w:t>1.3.7</w:t>
            </w:r>
          </w:p>
          <w:p>
            <w:pPr>
              <w:pStyle w:val="Normal"/>
              <w:jc w:val="center"/>
              <w:rPr/>
            </w:pPr>
            <w:r>
              <w:rPr/>
              <w:t>1.3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6,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35,67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0,27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7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4. Строительство кладбища традиционного захоронения г. Окуловка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44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од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Строительство кладбища традиционного захоронения г. Окулов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5.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19 № 01-46/100»</w:t>
            </w:r>
          </w:p>
        </w:tc>
      </w:tr>
      <w:tr>
        <w:trPr>
          <w:trHeight w:val="11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5 5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спортивной площадки «Локомо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43,83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6. «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«Окуловский муниципальный район» Новгородской области от 08.09.2021 № 01-53/326»</w:t>
            </w:r>
          </w:p>
        </w:tc>
      </w:tr>
      <w:tr>
        <w:trPr>
          <w:trHeight w:val="21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и благоустройство на территории                       г. Оку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, привлеченные на конкурсной основе, иные предприятия и организаци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2,1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4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Изложить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</w:t>
      </w:r>
      <w:r>
        <w:rPr>
          <w:bCs/>
          <w:sz w:val="28"/>
          <w:szCs w:val="28"/>
        </w:rPr>
        <w:t xml:space="preserve">ПОРЯДОК расчета значений целевых показателей муниципальной программы  Окуловского городского поселения или источники получения информации </w:t>
      </w:r>
      <w:r>
        <w:rPr>
          <w:sz w:val="28"/>
          <w:szCs w:val="28"/>
        </w:rPr>
        <w:t>«Благоустройство территории Окуловского городского поселения на 2024-2026 годы»</w:t>
      </w:r>
      <w:r>
        <w:rPr>
          <w:sz w:val="28"/>
        </w:rPr>
        <w:t xml:space="preserve"> </w:t>
      </w:r>
      <w:r>
        <w:rPr>
          <w:sz w:val="28"/>
          <w:szCs w:val="28"/>
        </w:rPr>
        <w:t>в 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240" w:before="0" w:after="0"/>
        <w:ind w:left="1213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расчета значений целевых показателей муниципальной программы                  Окуловского городского поселения или источники получения информации </w:t>
      </w:r>
      <w:r>
        <w:rPr/>
        <w:t>«Благоустройство территории Окуловского городского поселения на 2024-2027 годы»</w:t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544"/>
        <w:gridCol w:w="3260"/>
        <w:gridCol w:w="264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целево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 показ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я в паспор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1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электроэнергию (уличное освещение)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пределяется договором №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(руб./кВт.ч)2-х зонный ночная зона-7,16818;2-х зонный дневная зона-11,30525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етей уличного освещ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етей уличного освещения и установка дополнительных светильников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 из планов на соответствующий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 использования электрической энергии, да/ 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</w:tr>
      <w:tr>
        <w:trPr>
          <w:trHeight w:val="7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содержание кладбищ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восстановление воинских захоронений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соглашением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предоставлении из областного бюджета  бюджету Окуловского городского поселения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инициатив граждан,%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т «Лидер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 ЖКХ и Д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документац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в соответствии муниципальным контра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ладбища традиционного захоронения в г. Окуловка, 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ределяется исход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планов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ответствующий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ая документация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й площадки «Локомотив»,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  <w:tr>
        <w:trPr>
          <w:trHeight w:val="7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зеленение и благоустройство на территории г. Окуловка, (да/нет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в соответствии муниципальным контракт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 ЖКХ и ДД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31"/>
        <w:tabs>
          <w:tab w:val="clear" w:pos="708"/>
          <w:tab w:val="left" w:pos="993" w:leader="none"/>
        </w:tabs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4. В подпрограмме «Прочие мероприятия по благоустройству на территории Окуловского городского поселения»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1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2 паспорта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08"/>
          <w:tab w:val="left" w:pos="993" w:leader="none"/>
        </w:tabs>
        <w:autoSpaceDE w:val="true"/>
        <w:spacing w:lineRule="atLeast" w:line="240" w:before="0" w:after="0"/>
        <w:ind w:firstLine="709"/>
        <w:contextualSpacing/>
        <w:jc w:val="both"/>
        <w:rPr/>
      </w:pPr>
      <w:r>
        <w:rPr/>
        <w:t>«2. Задачи и целевые показатели подпрограммы муниципальной программы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87"/>
        <w:gridCol w:w="992"/>
        <w:gridCol w:w="992"/>
        <w:gridCol w:w="993"/>
        <w:gridCol w:w="1134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(по годам)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Поддержка местных инициатив граждан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, направленных на реализацию проектов местных инициатив граждан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Приобретение специализированной коммунальной техники 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изированной коммунальной техники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зеленение ул. Ленина, ремонт хоккейной коробки «Лидер»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ул. Ленина, ремонт хоккейной коробки «Лидер»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Проведение прочих мероприятий комплексного благоустройства территории поселения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чих мероприятий комплексного благоустройства территории поселения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Выполнение работ по капитальному ремонту спортивно-оздоровительного сооружения (хоккейная коробка)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спортивно-оздоровительного сооружения (хоккейная коробка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Обустройство контейнерных площадок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контейнерных площадок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зеленение общественных территорий г. Окуловка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общественных территорий г. Окуловка,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8. Уничтожение борщевика Сосновского</w:t>
            </w:r>
          </w:p>
        </w:tc>
      </w:tr>
      <w:tr>
        <w:trPr>
          <w:trHeight w:val="6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борщевика Сосновского, (г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4.2. Изложить пункт 4 паспорта  </w:t>
      </w:r>
      <w:r>
        <w:rPr>
          <w:sz w:val="28"/>
        </w:rPr>
        <w:t xml:space="preserve">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 xml:space="preserve">           </w:t>
      </w:r>
      <w:r>
        <w:rPr/>
        <w:t>« 4. Объемы и источники финансирования подпрограммы в целом и по годам реализации (тыс. рублей):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96"/>
        <w:gridCol w:w="1134"/>
        <w:gridCol w:w="1701"/>
        <w:gridCol w:w="1631"/>
        <w:gridCol w:w="1346"/>
        <w:gridCol w:w="187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6,3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35,676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01,99304</w:t>
            </w:r>
          </w:p>
        </w:tc>
      </w:tr>
      <w:tr>
        <w:trPr>
          <w:trHeight w:val="3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,7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960,27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763,97532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0</w:t>
            </w:r>
          </w:p>
        </w:tc>
      </w:tr>
      <w:tr>
        <w:trPr>
          <w:trHeight w:val="51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0,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 495,95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465,96836</w:t>
            </w:r>
          </w:p>
        </w:tc>
      </w:tr>
    </w:tbl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60" w:before="0" w:after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1.4.3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Прочие мероприятия по благоустройству на территории Окуловского городского поселения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Прочие мероприятия по благоустройству на территории поселения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7"/>
        <w:gridCol w:w="1134"/>
        <w:gridCol w:w="1134"/>
        <w:gridCol w:w="1418"/>
        <w:gridCol w:w="1276"/>
        <w:gridCol w:w="850"/>
        <w:gridCol w:w="851"/>
        <w:gridCol w:w="708"/>
        <w:gridCol w:w="993"/>
      </w:tblGrid>
      <w:tr>
        <w:trPr>
          <w:trHeight w:val="8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46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Поддержка местных инициатив граждан</w:t>
            </w:r>
          </w:p>
        </w:tc>
      </w:tr>
      <w:tr>
        <w:trPr>
          <w:trHeight w:val="937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места отдыха на ул. Титова г. Окуловк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С «Хуто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ка местных инициатив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Проведение прочих мероприятий комплексного благоустройства территории Окуловского городского поселения</w:t>
            </w:r>
          </w:p>
        </w:tc>
      </w:tr>
      <w:tr>
        <w:trPr>
          <w:trHeight w:val="16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й коммунальн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 529,15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ул. Ленина, ремонт хоккейной коробки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чих мероприятий комплексного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3,17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</w:t>
            </w:r>
          </w:p>
        </w:tc>
      </w:tr>
      <w:tr>
        <w:trPr>
          <w:trHeight w:val="13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5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капитальному ремонту спортивно-оздоровительного сооружения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60,27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еленение общественных территорий г. Окуло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из бюджета Окуловского муниципального района на ликвидацию мест несанкционированного размещ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«Чистый гор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Уничтожение борщевика Сосновского</w:t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чтожение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КХ и ДД,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-20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Cs/>
                <w:sz w:val="16"/>
                <w:szCs w:val="1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lineRule="atLeast" w:line="360" w:before="0" w:after="0"/>
        <w:ind w:left="920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одпрограмме </w:t>
      </w:r>
      <w:r>
        <w:rPr>
          <w:sz w:val="28"/>
        </w:rPr>
        <w:t>«Строительство кладбища традиционного захоронения г. Окуловка»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5.1. Изложить пункт 4 паспорта </w:t>
      </w:r>
      <w:r>
        <w:rPr>
          <w:sz w:val="28"/>
        </w:rPr>
        <w:t xml:space="preserve">подпрограммы  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ConsPlusNonformat"/>
        <w:tabs>
          <w:tab w:val="clear" w:pos="708"/>
          <w:tab w:val="left" w:pos="284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tbl>
      <w:tblPr>
        <w:tblW w:w="1006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286"/>
        <w:gridCol w:w="1312"/>
        <w:gridCol w:w="1407"/>
        <w:gridCol w:w="2021"/>
        <w:gridCol w:w="1214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2 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Cs/>
                <w:sz w:val="24"/>
                <w:szCs w:val="24"/>
              </w:rPr>
              <w:t>2 7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0</w:t>
            </w:r>
          </w:p>
        </w:tc>
      </w:tr>
      <w:tr>
        <w:trPr>
          <w:trHeight w:val="51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 700</w:t>
            </w:r>
          </w:p>
        </w:tc>
      </w:tr>
    </w:tbl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709"/>
        <w:jc w:val="both"/>
        <w:rPr/>
      </w:pPr>
      <w:r>
        <w:rPr>
          <w:sz w:val="28"/>
        </w:rPr>
        <w:t xml:space="preserve">1.5.2. Изложить раздел </w:t>
      </w:r>
      <w:r>
        <w:rPr>
          <w:sz w:val="28"/>
          <w:szCs w:val="28"/>
        </w:rPr>
        <w:t>мероприятия</w:t>
      </w:r>
      <w:r>
        <w:rPr>
          <w:sz w:val="28"/>
        </w:rPr>
        <w:t xml:space="preserve"> подпрограммы «Строительство кладбища традиционного захоронения г. Окуловка»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b/>
          <w:sz w:val="28"/>
          <w:szCs w:val="28"/>
        </w:rPr>
        <w:t xml:space="preserve">«Мероприятия подпрограммы </w:t>
      </w:r>
      <w:r>
        <w:rPr>
          <w:sz w:val="28"/>
        </w:rPr>
        <w:t>«Строительство кладбища традиционного захоронения г. Окуловк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275"/>
        <w:gridCol w:w="1134"/>
        <w:gridCol w:w="1276"/>
        <w:gridCol w:w="851"/>
        <w:gridCol w:w="992"/>
        <w:gridCol w:w="992"/>
        <w:gridCol w:w="992"/>
      </w:tblGrid>
      <w:tr>
        <w:trPr>
          <w:trHeight w:val="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Целевой показате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по годам (тыс. рублей)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Благоустройство и содержание кладбищ</w:t>
            </w:r>
          </w:p>
        </w:tc>
      </w:tr>
      <w:tr>
        <w:trPr>
          <w:trHeight w:val="30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7" w:right="-250" w:firstLine="840"/>
              <w:jc w:val="center"/>
              <w:rPr/>
            </w:pPr>
            <w:r>
              <w:rPr/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кладбища традиционного захоронения в г. Оку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, подрядные организации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-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вступает в силу с момента его официального опублик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true"/>
        <w:snapToGrid w:val="false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;Tahoma" w:hAnsi="Courier New;Tahoma" w:cs="Courier New;Tahoma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 Знак Знак3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 Знак Знак2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1">
    <w:name w:val=" Знак Знак1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6:00Z</dcterms:created>
  <dc:creator>petrovags</dc:creator>
  <dc:description/>
  <cp:keywords/>
  <dc:language>en-US</dc:language>
  <cp:lastModifiedBy>user</cp:lastModifiedBy>
  <cp:lastPrinted>2025-04-14T08:43:00Z</cp:lastPrinted>
  <dcterms:modified xsi:type="dcterms:W3CDTF">2025-04-14T05:46:00Z</dcterms:modified>
  <cp:revision>2</cp:revision>
  <dc:subject/>
  <dc:title/>
</cp:coreProperties>
</file>