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4.2025 № 15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Схемы размещения рекламных конструкций на территории Окуловского муниципального округа Новгородской области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№ 131-ФЗ  «Об общих принципах организации местного самоуправления  в Российской Федерации», Федеральным законом от 13 марта 2006 года № 38-ФЗ «О рекламе», Положением о порядке осуществления Администрацией Окуловского муниципального района полномочий по реализации Федерального закона «О рекламе», утвержденным постановлением Администрации Окуловского муниципального района от 26.12.2008 № 456, </w:t>
      </w:r>
      <w:r>
        <w:rPr>
          <w:sz w:val="28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ую Схему размещения рекламных конструкций на территории Окуловского муниципального округа Новгородской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 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А.С. Киселе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97-п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Текст Знак"/>
    <w:basedOn w:val="Style9"/>
    <w:qFormat/>
    <w:rPr>
      <w:rFonts w:ascii="Courier New;Tahoma" w:hAnsi="Courier New;Tahoma" w:cs="Times New Roman;Times New Roman"/>
      <w:lang w:val="ru-RU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06:00Z</dcterms:created>
  <dc:creator>Володько</dc:creator>
  <dc:description/>
  <cp:keywords/>
  <dc:language>en-US</dc:language>
  <cp:lastModifiedBy>user</cp:lastModifiedBy>
  <cp:lastPrinted>2025-04-14T11:05:00Z</cp:lastPrinted>
  <dcterms:modified xsi:type="dcterms:W3CDTF">2025-04-14T08:06:00Z</dcterms:modified>
  <cp:revision>2</cp:revision>
  <dc:subject/>
  <dc:title> </dc:title>
</cp:coreProperties>
</file>