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5 № 15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ями 49, 50 Уголовного кодекса Российской Федерации, со статьями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изменения в 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 постановлением Администрации Окуловского муниципального района от 06.12.2019 №1729  (в редакции постановлений Администрации Окуловского муниципального района от 18.12.2020 №1639, от 13.07.2022 №1304, от 14.11.2022 №2201, от 29.03.2023 №424, от 25.10.2023 № 1666, от 17.06.2024 №884, 15.08.2024 № 1272, 31.10.2024 № 2080, 03.04.2025 № 1269),        дополнить таблицу строкой 48 следующего содержания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52"/>
        <w:gridCol w:w="3340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51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  </w:t>
            </w:r>
            <w:r>
              <w:rPr>
                <w:bCs/>
                <w:i/>
                <w:sz w:val="28"/>
                <w:szCs w:val="28"/>
              </w:rPr>
              <w:t>Наименование объекта, места</w:t>
            </w:r>
          </w:p>
        </w:tc>
        <w:tc>
          <w:tcPr>
            <w:tcW w:w="3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</w:t>
            </w:r>
            <w:r>
              <w:rPr>
                <w:bCs/>
                <w:i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8</w:t>
            </w:r>
          </w:p>
        </w:tc>
        <w:tc>
          <w:tcPr>
            <w:tcW w:w="5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Хуршудян В.Г.</w:t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60"/>
              <w:ind w:righ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равительные»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Постановление вступает в силу со следующего дня после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  М.О. Петрова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Володько</dc:creator>
  <dc:description/>
  <cp:keywords/>
  <dc:language>en-US</dc:language>
  <cp:lastModifiedBy>user</cp:lastModifiedBy>
  <cp:lastPrinted>2025-04-14T14:30:00Z</cp:lastPrinted>
  <dcterms:modified xsi:type="dcterms:W3CDTF">2025-04-14T11:31:00Z</dcterms:modified>
  <cp:revision>2</cp:revision>
  <dc:subject/>
  <dc:title/>
</cp:coreProperties>
</file>