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1.2025 № 15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 законами   от  28  декабря 2013  года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 Правительства   Российской   Федерации от 22  мая  2015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от 24.01.2025 № 159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7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29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29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7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7, кв. 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35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7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5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3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19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8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1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13:2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анспортная, д. 4а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21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д. 1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22001:2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д. 10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22001:2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уда, д. 3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22001:2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ычкова, д. 1б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8: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ычкова, д. 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25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ычкова, д. 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6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ычкова, д. 7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6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1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931001:2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1б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931001:2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1б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931001:2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1г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38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1г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389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3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931001:1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3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931001:1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изкультуры, д. 1а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3: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изкультуры, д. 1а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3: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ппРоссийская Федерация,  Новгородская обл., Окуловский м.р-н, Окуловское г.п., г. Окуловка, ул. Фрунзе, д. 17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1017: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рунзе, д. 1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1017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рунзе, д. 17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1017: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1, кв. 6, ком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2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2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536087: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536087:8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5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5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6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5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30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1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ликова , д. 27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932001:1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229001:1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3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42б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6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д. 4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2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3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9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2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2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1-я Перетенская, д. 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3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д. 13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18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д. 1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1:1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д. 17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06001: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2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1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1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19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1:1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2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2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Центральная, д. 5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2:1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д. 10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2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28, пом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3:1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28, п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3: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2:00Z</dcterms:created>
  <dc:creator>Володько</dc:creator>
  <dc:description/>
  <cp:keywords/>
  <dc:language>en-US</dc:language>
  <cp:lastModifiedBy>user</cp:lastModifiedBy>
  <cp:lastPrinted>2025-01-27T11:31:00Z</cp:lastPrinted>
  <dcterms:modified xsi:type="dcterms:W3CDTF">2025-01-27T08:32:00Z</dcterms:modified>
  <cp:revision>2</cp:revision>
  <dc:subject/>
  <dc:title/>
</cp:coreProperties>
</file>