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16 № 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 муниципальную программ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й службы в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5-2017 годы»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шением Думы Окуловского муниципального района от 25.12.2014 № 353 «О бюджете Окуловского муниципального района на 2015 год и на плановый период 2016 и 2017 годов» (в редакции решения Думы Окуловского муниципального района от 25.03.2015 № 376, от 27.05.2015 № 388, от 24.06.2015 № 392, от 27.07.2015 № 401, от   27.08.2015  № 408,   от  27.10.2015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, от 18.11.2015 № 21, от 28.12.2015 № 39)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муниципальную программу «Развитие муниципальной службы в Администрации Окуловского муниципального района на 2015-2017 годы», утвержденную постановлением Администрации Окуловского муниципального района от 27.10.2014 № 1918 (в редакции постановления Администрации Окуловского муниципального района от 20.07.2015 № 1188) (далее 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изложить  раздел 6   «Объёмы и источники финансирования муниципальной программы в целом и по годам реализации (тыс.рублей)» паспорта Программы  в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6"/>
        <w:gridCol w:w="1808"/>
        <w:gridCol w:w="2219"/>
        <w:gridCol w:w="1650"/>
        <w:gridCol w:w="134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6</w:t>
            </w:r>
          </w:p>
        </w:tc>
      </w:tr>
    </w:tbl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изложить  строку 2.2  Мероприятий  муниципальной программы в редакции:</w:t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1418"/>
        <w:gridCol w:w="1209"/>
        <w:gridCol w:w="1473"/>
        <w:gridCol w:w="1523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мер и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ащих на</w:t>
            </w:r>
          </w:p>
          <w:p>
            <w:pPr>
              <w:pStyle w:val="Normal"/>
              <w:widowControl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</w:t>
            </w:r>
          </w:p>
          <w:p>
            <w:pPr>
              <w:pStyle w:val="Normal"/>
              <w:widowControl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, семинары, в том числе организация подготовки  кадрового резерва и резерва управленческих кадров  Администрации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-ние Де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-пальн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</w:tr>
    </w:tbl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16-п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0:00Z</dcterms:created>
  <dc:creator>Володько</dc:creator>
  <dc:description/>
  <cp:keywords/>
  <dc:language>en-US</dc:language>
  <cp:lastModifiedBy>StepanovaLS</cp:lastModifiedBy>
  <cp:lastPrinted>2016-01-15T09:48:00Z</cp:lastPrinted>
  <dcterms:modified xsi:type="dcterms:W3CDTF">2016-01-15T06:50:00Z</dcterms:modified>
  <cp:revision>2</cp:revision>
  <dc:subject/>
  <dc:title/>
</cp:coreProperties>
</file>