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комитете образования Администрации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декабря 2022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областными законами Новгородской области от 30.08.2022 № 156-ОЗ «О внесении изменений в областной закон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от 01.06.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, Уставом Окуловского муниципального района,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и дополнения в Положение о комитете образования Администрации Окуловского муниципального района, утвержденное решением Думы Окуловского муниципального района от 28.12.2015 № 36 (в редакции от 28.07.2016 № 68, от 19.02.2021 № 41) (далее – Положени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ончарову Альбину Петровну, председателя комитета образования Администрации Окуловского муниципального района, выступить заявителем при государственной регистрации изменений и дополнений в Положение в налоговом органе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3 год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604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декаб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Думы Окуловского</w:t>
      </w:r>
    </w:p>
    <w:p>
      <w:pPr>
        <w:pStyle w:val="Normal"/>
        <w:snapToGrid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napToGrid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2  №  160 </w:t>
      </w:r>
    </w:p>
    <w:p>
      <w:pPr>
        <w:pStyle w:val="Style91"/>
        <w:widowControl/>
        <w:ind w:left="43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Положение о комитете образования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и 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a16"/>
      <w:bookmarkStart w:id="1" w:name="bssPhr20"/>
      <w:bookmarkStart w:id="2" w:name="a16"/>
      <w:bookmarkStart w:id="3" w:name="bssPhr20"/>
      <w:bookmarkEnd w:id="2"/>
      <w:bookmarkEnd w:id="3"/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ку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ложение о комитете образования Администрации Окуловского муниципального района (далее – Положен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оложения «Общие полож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ункте 1.1 слова «и молодежной полити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ункте 1.6. слова «и муниципальное автономное учреждение «Дом молодежи» Окуловского муниципальн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 Положения «Цели и задачи комитета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подпункты 2.1.2, 2.2.4, 2.2.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Изложить подпункт 2.2.1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2.1. 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Изложить подпункт 2.2.5 в следующей редакции:</w:t>
      </w:r>
    </w:p>
    <w:p>
      <w:pPr>
        <w:pStyle w:val="Normal"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2.5. Формирование системы поддержки инициативных и талантливых обучающихся, обладающих лидерскими навыками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Положения «Полномочия комитета образ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Исключить подпункты 3.1.8, 3.1.9;</w:t>
      </w:r>
    </w:p>
    <w:p>
      <w:pPr>
        <w:pStyle w:val="Normal"/>
        <w:autoSpaceDE w:val="true"/>
        <w:spacing w:lineRule="atLeast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>3.2. В подпункте 3.2.11 заменить слова «департамента образования и молодежной политики Новгородской области» на слова «министерства образования Новгородской области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Arial Unicode MS"/>
          <w:sz w:val="28"/>
          <w:szCs w:val="28"/>
          <w:lang w:eastAsia="en-US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2"/>
          <w:lang w:eastAsia="en-US"/>
        </w:rPr>
        <w:t>Дополнить подпунктом 3.2.13 следующего содержания:</w:t>
      </w:r>
    </w:p>
    <w:p>
      <w:pPr>
        <w:pStyle w:val="Normal"/>
        <w:autoSpaceDE w:val="true"/>
        <w:spacing w:lineRule="atLeast" w:line="360"/>
        <w:ind w:firstLine="851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«3.2.13. </w:t>
      </w:r>
      <w:r>
        <w:rPr>
          <w:rFonts w:eastAsia="Arial Unicode MS"/>
          <w:color w:val="000000"/>
          <w:sz w:val="28"/>
          <w:szCs w:val="28"/>
          <w:lang w:eastAsia="en-US"/>
        </w:rPr>
        <w:t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</w:r>
      <w:r>
        <w:rPr>
          <w:rFonts w:eastAsia="Arial Unicode MS"/>
          <w:sz w:val="28"/>
          <w:szCs w:val="28"/>
          <w:lang w:eastAsia="en-US"/>
        </w:rPr>
        <w:t xml:space="preserve"> в 2022-2025 годах, установленных областным законом от 01.06.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4 Положения «Функции комитета образования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подпунктах 4.1.1, 4.1.61 заменить слова «департамент образования и молодежной политики Новгородской области» на слова «министерство образования Новгородской области»  в соответствующих числе и паде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подпункте 4.1.12 исключить слова «и молодежную политик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подпунктах 4.1.35, 4.1.37</w:t>
      </w:r>
      <w:r>
        <w:rPr/>
        <w:t xml:space="preserve">  </w:t>
      </w:r>
      <w:r>
        <w:rPr>
          <w:sz w:val="28"/>
          <w:szCs w:val="28"/>
        </w:rPr>
        <w:t>заменить слова «детей и молодежи» на слово «обучающихся»</w:t>
      </w:r>
      <w:r>
        <w:rPr/>
        <w:t xml:space="preserve"> </w:t>
      </w:r>
      <w:r>
        <w:rPr>
          <w:sz w:val="28"/>
          <w:szCs w:val="28"/>
        </w:rPr>
        <w:t xml:space="preserve">  в соответствующих числе и падеж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. Исключить пункты 4.1.38,  4.1.39, 4.1.40, 4.1.41, 4.1.42, 4.1.4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100" w:after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4:00Z</dcterms:created>
  <dc:creator>Upr_del</dc:creator>
  <dc:description/>
  <dc:language>en-US</dc:language>
  <cp:lastModifiedBy>Наталья Микулевич</cp:lastModifiedBy>
  <cp:lastPrinted>2022-10-27T16:12:00Z</cp:lastPrinted>
  <dcterms:modified xsi:type="dcterms:W3CDTF">2022-12-23T09:04:00Z</dcterms:modified>
  <cp:revision>2</cp:revision>
  <dc:subject/>
  <dc:title/>
</cp:coreProperties>
</file>