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1.2025 № 1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 Российской   Федерации от 22  мая  2015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4.01.2025 № 160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4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1019001:19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9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5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34001:1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очтамтская, д. 6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8:1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ушкинская, д. 4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89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ушкинская, д. 4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89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азведчиков, д. 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азведчиков, д. 3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5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8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8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0101041: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19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епана Разина, д. 16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0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епана Разина, д. 1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7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3: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1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3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3, 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3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3, 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лнечная, д. 3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5: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7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мирязева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2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мирязева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2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7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1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0:1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1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епана Разина, д. 1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8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а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8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5:10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9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40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уворова, д. 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22001:2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5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5а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еатральная, д. 8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7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2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итова, д. 18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итова, д. 19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2: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итова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2: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Окуловка, ул. Титова, д. 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49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0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1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2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1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13:2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2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7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7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229001:27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2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03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2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03: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Володько</dc:creator>
  <dc:description/>
  <cp:keywords/>
  <dc:language>en-US</dc:language>
  <cp:lastModifiedBy>user</cp:lastModifiedBy>
  <cp:lastPrinted>2025-01-27T11:36:00Z</cp:lastPrinted>
  <dcterms:modified xsi:type="dcterms:W3CDTF">2025-01-27T08:37:00Z</dcterms:modified>
  <cp:revision>2</cp:revision>
  <dc:subject/>
  <dc:title/>
</cp:coreProperties>
</file>