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2.2021 № 160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куловского муниципального района  от 26.12.2018 № 1738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40"/>
        <w:jc w:val="both"/>
        <w:rPr/>
      </w:pP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spacing w:lineRule="atLeast" w:line="3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Окуловского муниципального района от 26.12.2018 № 1738  «О создании межведомственной комиссии по легализации налоговой базы и базы по страховым взносам, мониторингу ситуации по снижению неформальной занятости в Окуловском муниципальном районе» (в редакции постановления Администрации Окуловского муниципального района от 02.04.2020 №375), далее постановление:</w:t>
      </w:r>
    </w:p>
    <w:p>
      <w:pPr>
        <w:pStyle w:val="ListParagraph"/>
        <w:spacing w:lineRule="atLeast" w:line="3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оложении о межведомственной комиссии по легализации налоговой базы и базы по страховым взносам, мониторингу ситуации по снижению неформальной занятости в Окуловском муниципальном районе, утвержденном названным постановлением, заменить в пункте 1.3. раздела 1 слова «заместителя Главы администрации по экономическому развитию, председателя комитета финансов администрации муниципального района» на «Главы Окуловского муниципального района»;</w:t>
      </w:r>
    </w:p>
    <w:p>
      <w:pPr>
        <w:pStyle w:val="ListParagraph"/>
        <w:spacing w:lineRule="atLeast" w:line="3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остав межведомственной комиссии по рассмотрению вопросов задолженности предприятий и организаций по платежам в бюджеты всех уровней, по легализации налоговой базы и базы по страховым взносам и мониторингу ситуации по снижению неформальной занятости в Окуловском муниципальном районе, утвержденный названным постановлением, изложить в прилагаемой редак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                                                      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60-п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йона от 16.02.2021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от 26.12.2018 № 1738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jc w:val="center"/>
        <w:rPr/>
      </w:pPr>
      <w:r>
        <w:rPr/>
        <w:t>межведомственной комиссии по рассмотрению вопросов задолженности предприятий и организаций по платежам в бюджеты всех уровней, по легализации налоговой базы и базы по страховым взносам и мониторингу ситуации по снижению неформальной  занятости в Окуловском муниципальном район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Шитов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Глава Окуловского муниципального района, председатель комиссии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етрова М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меститель Главы администрации Окуловского муниципального района, заместитель председателя комиссии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Е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главный специалист отдела по бюджету комитета финансов Администрации Окуловского муниципального района, секретарь комиссии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Александро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нятости 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ого района </w:t>
            </w:r>
            <w:r>
              <w:rPr>
                <w:bCs/>
                <w:sz w:val="28"/>
                <w:szCs w:val="28"/>
                <w:lang w:eastAsia="en-US"/>
              </w:rPr>
              <w:t xml:space="preserve">государственного областного казенного учреждения "Центр занятости населения Новгородской области"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В.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- старший судебный пристав отдела судебных приставов Окуловского района, лейтенант внутренней службы (по согласованию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селова А.Н.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вопросам миграции ОМВД России по Окуловскому району (по согласованию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Евсее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едседатель комитета по управлению муниципальным имуществом Администрации Окуловского  муниципального район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сае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начальник отдела Министерства внутренних дел Российской Федерации по Окуловскому району Новгородской области  (по согласованию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сипо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ельскому хозяйству и продовольствию </w:t>
            </w:r>
            <w:r>
              <w:rPr>
                <w:color w:val="000000"/>
                <w:spacing w:val="6"/>
                <w:sz w:val="28"/>
                <w:szCs w:val="28"/>
              </w:rPr>
              <w:t>Администрации Окуловского муници пального район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едседатель Координационного Совета профсоюзных организаций Окуловского муниципального района Новгородской области  (по согласованию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едседатель  экономического комитета Администрации Окуловского муниципального район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теп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-эксперт по управлению охраной труда</w:t>
            </w:r>
            <w:r>
              <w:rPr>
                <w:spacing w:val="6"/>
                <w:sz w:val="28"/>
                <w:szCs w:val="28"/>
              </w:rPr>
              <w:t xml:space="preserve"> Администрации Окуловского муниципального район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араканова Н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сполняющая обязанности начальника Межрайонной инспекции Федеральной налоговой службы №1 по Новгородской области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 Окул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30:00Z</dcterms:created>
  <dc:creator>Володько</dc:creator>
  <dc:description/>
  <cp:keywords/>
  <dc:language>en-US</dc:language>
  <cp:lastModifiedBy>user</cp:lastModifiedBy>
  <cp:lastPrinted>2020-05-07T08:46:00Z</cp:lastPrinted>
  <dcterms:modified xsi:type="dcterms:W3CDTF">2021-02-16T09:30:00Z</dcterms:modified>
  <cp:revision>2</cp:revision>
  <dc:subject/>
  <dc:title/>
</cp:coreProperties>
</file>