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компенсации расходов по найму жилого помещения лицу, замещающему муниципальную должность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м муниципальном районе, осуществляющему</w:t>
      </w:r>
    </w:p>
    <w:p>
      <w:pPr>
        <w:pStyle w:val="ConsNormal1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ою деятельность на постоянной (штатной) основ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декабря 2022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10 статьи 1-1 областного закона от 12 июля 2007 года № 140-ОЗ «О некоторых вопросах правового регулирования деятельности лиц, замещающих муниципальные должности в Новгородской области», статьей 28 Устава Окуловского муниципального района, Дума Окуловского муниципального района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ConsPlusNormal1"/>
        <w:widowControl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орядок компенсации расходов по найму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    утратившим     силу     решение     Думы     Окул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от  07.08.2019 № 250 «Об утверждении Порядка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».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  настоящее   решение   в  бюллетене  «Официальный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widowControl/>
        <w:numPr>
          <w:ilvl w:val="0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  решение   вступает   в   силу с  даты его официального</w:t>
      </w:r>
    </w:p>
    <w:p>
      <w:pPr>
        <w:pStyle w:val="ConsPlusNormal1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 и распространяет свое действие на правоотношения, возникшее с момента опубликования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2  №  161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и расходов по найму жилого пом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у, замещающему муниципальную должность в Окуловско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, осуществляющему свою деятельность 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(штатной) основе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условия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 (далее - лицо, замещающее муниципальную долж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компенсации расходов по найму жилого помещения лицу, замещающему муниципальную должность, осуществляется при условии, что указанное лицо (равно как и члены его семьи) не обеспечены жилым помещением на территории Окуловского муниципального района и осуществляют наем жилого помещения на территор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мещение расходов на оплату найма жилого помещения лицу, замещающего муниципальную должность, производится в пределах средств, предусмотренных в бюджете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расходов по найму жилого помещения предоставляется по фактически понесенным расходам, но в размере, не превышающем 10000 (десять тысяч) рублей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5. В целях предоставления права на возмещение расходов на оплату найма жилого помещения лицо, замещающее муниципальную должность, подает в  Администрацию Окулов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права на возмещение расходов на оплату найма жилого помещения по форме согласно Приложению к настоящему Порядку (далее заявление)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пии нотариально удостоверенного договора найма жилого помещения или нотариально заверенной копии договора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пии паспорта гражданина Российской Федерации или иного документа, удостоверяющего личность лица, замещающего муниципальную должность, и членов его семьи, совместно с ним проживающих;</w:t>
      </w:r>
      <w:bookmarkStart w:id="1" w:name="Par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содержащие сведения о совместно проживающих с лицом, замещающим муниципальную должность, членах семьи (свидетельство о рождении, свидетельство о заключении брака, решение об усыновлении (удочерении), судебные решения, содержащие требуемые сведения (в отношении несовершеннолетних детей));</w:t>
      </w:r>
      <w:bookmarkStart w:id="2" w:name="Par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ыписки из Единого государственного реестра недвижимости о правах отдельного лица на имевшиеся (имеющиеся) у него объекты недвижимости на территории Окуловского муниципального района в отношении лица, замещающего муниципальную должность, членов его семьи, совместно с ним проживающих, выданной не позднее, чем за 45 календарных дней до дня представления в Администрацию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ые согласия на обработку персональных данных лица, замещающего муниципальную должность, и членов его семьи, совместно с ним прожив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ведения о реквизитах банковского счета, предусматривающего совершение операций с использованием банковской карты, открытого в кредитной организации, лица, замещающего муниципальную должность;</w:t>
      </w:r>
      <w:bookmarkStart w:id="3" w:name="Par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пии документа, подтверждающего регистрацию лица, замещающего муниципальную должность, в системе индивидуального (персонифицированного)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пии свидетельства о постановке на учет в налоговом органе лица, замещающего муниципальную должность;</w:t>
      </w:r>
      <w:bookmarkStart w:id="4" w:name="Par9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копию правового акта об избрании лица, замещающего муниципальную должность, на муниципальную должность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пециалист Администрации Окуловского муниципального района  принимает поступившие документы, указанные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 и в день поступления обеспечивает их регистрацию в журнале входящей документации и передачу в отдел по бухгалтерскому учет</w:t>
      </w:r>
      <w:bookmarkStart w:id="5" w:name="4"/>
      <w:bookmarkEnd w:id="5"/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и отчетности</w:t>
      </w:r>
      <w:r>
        <w:rPr>
          <w:sz w:val="28"/>
          <w:szCs w:val="28"/>
        </w:rPr>
        <w:t xml:space="preserve"> Администрации Окуловского муниципального района (далее - отдел по бухгалтерскому учету</w:t>
      </w:r>
      <w:r>
        <w:rPr>
          <w:bCs/>
          <w:sz w:val="28"/>
          <w:szCs w:val="28"/>
        </w:rPr>
        <w:t xml:space="preserve"> и отчетност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кументы, указанные в </w:t>
      </w:r>
      <w:hyperlink w:anchor="Par3">
        <w:r>
          <w:rPr>
            <w:rStyle w:val="InternetLink"/>
            <w:sz w:val="28"/>
            <w:szCs w:val="28"/>
          </w:rPr>
          <w:t>подпунктах 5.3</w:t>
        </w:r>
      </w:hyperlink>
      <w:r>
        <w:rPr>
          <w:sz w:val="28"/>
          <w:szCs w:val="28"/>
        </w:rPr>
        <w:t xml:space="preserve"> (за исключением судебных решений), </w:t>
      </w:r>
      <w:hyperlink w:anchor="Par4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, </w:t>
      </w:r>
      <w:hyperlink w:anchor="Par7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- </w:t>
      </w:r>
      <w:hyperlink w:anchor="Par9">
        <w:r>
          <w:rPr>
            <w:rStyle w:val="InternetLink"/>
            <w:sz w:val="28"/>
            <w:szCs w:val="28"/>
          </w:rPr>
          <w:t>5.9</w:t>
        </w:r>
      </w:hyperlink>
      <w:r>
        <w:rPr>
          <w:sz w:val="28"/>
          <w:szCs w:val="28"/>
        </w:rPr>
        <w:t xml:space="preserve"> настоящего Порядка, могут быть получены отделом по бухгалтерскому учету</w:t>
      </w:r>
      <w:r>
        <w:rPr>
          <w:bCs/>
          <w:sz w:val="28"/>
          <w:szCs w:val="28"/>
        </w:rPr>
        <w:t xml:space="preserve"> и отчетности</w:t>
      </w:r>
      <w:r>
        <w:rPr>
          <w:sz w:val="28"/>
          <w:szCs w:val="28"/>
        </w:rPr>
        <w:t xml:space="preserve"> путем межведомственного запроса в органах (организациях), в распоряжении которых находится необходимая информация, если они не были представлены лицом, замещающим муниципальную должность,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не должен превышать 5 рабочих дней со дня представления заявления в Администрацию Окуловского муниципального района лицом, замещающим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лица, замещающего муниципальную должность, отдел по бухгалтерскому учету </w:t>
      </w:r>
      <w:r>
        <w:rPr>
          <w:bCs/>
          <w:sz w:val="28"/>
          <w:szCs w:val="28"/>
        </w:rPr>
        <w:t>и отчетности</w:t>
      </w:r>
      <w:r>
        <w:rPr>
          <w:sz w:val="28"/>
          <w:szCs w:val="28"/>
        </w:rPr>
        <w:t xml:space="preserve"> прилагает сведения из Администрации Окуловского муниципального района о предоставлении либо непредоставлении лицу, замещаемому муниципальную должность, и (или) членам его семьи, жилого помещения по договору социального найма жилищного фонда социального использования либо специализированного жилищного фонда, находящегося в муниципальной собственности Окуловского муниципального района, города Окулов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5 рабочих дней со дня регистрации заявления отдел по бухгалтерскому учету </w:t>
      </w:r>
      <w:r>
        <w:rPr>
          <w:bCs/>
          <w:sz w:val="28"/>
          <w:szCs w:val="28"/>
        </w:rPr>
        <w:t>и отчетности</w:t>
      </w:r>
      <w:r>
        <w:rPr>
          <w:sz w:val="28"/>
          <w:szCs w:val="28"/>
        </w:rPr>
        <w:t xml:space="preserve"> направляет заявление и прилагаемые к нему документы в комиссию по выплате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, (далее- комиссия) (за исключением случая, предусмотренного </w:t>
      </w:r>
      <w:hyperlink w:anchor="Par14">
        <w:r>
          <w:rPr>
            <w:rStyle w:val="InternetLink"/>
            <w:sz w:val="28"/>
            <w:szCs w:val="28"/>
          </w:rPr>
          <w:t xml:space="preserve"> абзацем</w:t>
        </w:r>
      </w:hyperlink>
      <w:r>
        <w:rPr>
          <w:sz w:val="28"/>
          <w:szCs w:val="28"/>
        </w:rPr>
        <w:t xml:space="preserve"> третьим настоящего пункт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на основании Положения. Положение и состав комиссии утверждается муниципальным правовым актом Администрации Окуловского муниципальн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отделом по бухгалтерскому учету </w:t>
      </w:r>
      <w:r>
        <w:rPr>
          <w:bCs/>
          <w:sz w:val="28"/>
          <w:szCs w:val="28"/>
        </w:rPr>
        <w:t>и отчетности</w:t>
      </w:r>
      <w:r>
        <w:rPr>
          <w:sz w:val="28"/>
          <w:szCs w:val="28"/>
        </w:rPr>
        <w:t xml:space="preserve"> межведомственного запроса в соответствии с </w:t>
      </w:r>
      <w:hyperlink w:anchor="Par1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 отдел по бухгалтерскому учету в течение 5 рабочих дней со дня получения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направляет заявление и документы в комиссию.</w:t>
      </w:r>
      <w:bookmarkStart w:id="6" w:name="Par15"/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Комиссия в течение 10 рабочих дней со дня получения документов, указанных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 том числе полученных в порядке межведомственного взаимодействия, осуществляет проверку указанных документов и принимает решение, которое оформляется протоколом заседания комиссии,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, замещающему муниципальную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Комиссия направляет в отдел по бухгалтерскому учету</w:t>
      </w:r>
      <w:r>
        <w:rPr>
          <w:bCs/>
          <w:sz w:val="28"/>
          <w:szCs w:val="28"/>
        </w:rPr>
        <w:t xml:space="preserve"> и отчетности</w:t>
      </w:r>
      <w:r>
        <w:rPr>
          <w:sz w:val="28"/>
          <w:szCs w:val="28"/>
        </w:rPr>
        <w:t xml:space="preserve"> решение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, замещающему муниципальную должность, в течение 4 рабочих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инятия комиссией решения об отказе в предоставлении права на возмещение расходов на оплату найма жилого помещения лицу, замещающему муниципальную должность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 (за исключением документов, получаемых путем межведомственного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документах, представленных лицом, замещающим муниципальную должность, неполных и (или)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блюдение условий, определе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 основании решения комиссии отдел по бухгалтерскому учету и отчетности подготавливает проект распоряжения Администрации Окуловского муниципального района о предоставлении права на возмещение расходов на оплату найма жилого помещения или об отказе в предоставлении права на возмещение расходов на оплату найма жилого помещения лицу, замещающему муниципальную должность, в течение 5 рабочих дней с поступления указанного в </w:t>
      </w:r>
      <w:hyperlink w:anchor="Par15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 решения в отдел по бухгалтерскому учету и отчетности и обеспечивает его согласование в порядке, установленном Инструкцией по делопроизводству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лучае принятия  распоряжения Администрации Окуловского муниципального района об отказе в предоставлении права на возмещение расходов на оплату найма жилого помещения лицу, замещающему муниципальную должность, отдел по бухгалтерскому учету и отчетности в течение 5 рабочих дней со дня принятия указанного распоряжения уведомляет о принятом решении и возвращает документы, представленные в соответствии с </w:t>
      </w:r>
      <w:hyperlink w:anchor="Par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лицу, замещающему муниципальную должность, путем направления заказного письма или выдает лично под подпись лица, замещающего муниципальную должность</w:t>
      </w:r>
      <w:bookmarkStart w:id="7" w:name="Par23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принятия распоряжения Администрации Окуловского муниципального района о предоставлении права на возмещение расходов на оплату найма жилого помещения лицу, замещающему муниципальную должность, отдел по бухгалтерскому учету и отчетности в течение 5 рабочих дней со дня принятия указанного распоряжения уведомляет о принятом решении лицо, замещающее муниципальную должность, путем направления заказного письма или лично под подпись лица, замещающего муниципальную должность</w:t>
      </w:r>
      <w:bookmarkStart w:id="8" w:name="Par24"/>
      <w:bookmarkEnd w:id="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В целях возмещения фактических расходов на оплату найма жилого помещения лицо, замещающее муниципальную должность, представляет лично в Администрацию Окуловского муниципального района до 10 числа месяца, следующего за месяцем найма жилого помещения, или в случае возмещения расходов на оплату найма жилого помещения впервые и принятия решения, указанного в </w:t>
      </w:r>
      <w:hyperlink w:anchor="Par23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до 30 числа месяца, следующего за месяцем найма жилого помещения, в течение 3 рабочих дней со дня получения уведомления о принятом решении, указанном в </w:t>
      </w:r>
      <w:hyperlink w:anchor="Par23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заявление о возмещении расходов на оплату найма жилого помещения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один или несколько документов: квитанция, кассовый чек, чек платежного терминала, слип, подтверждение кредитной организации (в которой лицом, замещающим муниципальную должностью открыт банковский счет, предусматривающий совершение операций с использованием банковской карты) о проведении операции по оплате фактических расходов на оплату найма жилого помещения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Специалист Администрации Окуловского муниципального района принимает поступившие документы, указанные в </w:t>
      </w:r>
      <w:hyperlink w:anchor="Par2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обеспечивает в день поступления их регистрацию в журнале входящей документации и передачу в отдел по бухгалтерскому учету и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по бухгалтерскому учету и отчетности в течение 5 рабочих дней со дня регистрации документов, указанных в </w:t>
      </w:r>
      <w:hyperlink w:anchor="Par2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проверяет их, подготавливает проект распоряжения Администрации Окуловского муниципального района о возмещении расходов на оплату найма жилого помещения или об отказе в возмещении расходов на оплату найма жилого помещения лицу, замещающему муниципальную должность, и обеспечивает его согласование в порядке, установленном Инструкцией по делопроизводству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аниями для принятия распоряжения Администрации Окуловского муниципального района об отказе в возмещении расходов на оплату найма жилого помещения лицу, замещающему муниципальную должность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ar2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блюдение сроков подачи заявления о возмещении расходов на оплату найма жилого помещения, указанных в </w:t>
      </w:r>
      <w:hyperlink w:anchor="Par2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документах, представленных лицом, замещающим муниципальную должность, неполных и (или)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принятия распоряжения Администрации Окуловского муниципального района о возмещении расходов на оплату найма жилого помещения лицу, замещающему муниципальную должность, возмещение расходов на оплату найма жилого помещения лицу, замещающему муниципальную должность, осуществляется отделом по бухгалтерскому учету и отчетности путем перечисления денежных средств на банковский счет, предусматривающий совершение операций с использованием банковской карты, открытый в кредитной организации, не позднее 30 календарных дней со дня принятия распоряжения Администрации Окуловского муниципального района о возмещении расходов на оплату найма жилого помещения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 случае принятия распоряжения Администрации Окуловского муниципального района об отказе в возмещении расходов на оплату найма жилого помещения лицу, замещающему муниципальную должность, отдел по бухгалтерскому учету и отчетности в течение 5 рабочих дней со дня принятия указанного распоряжения направляет уведомление о принятом решении и возвращает документы, представленные в соответствии с </w:t>
      </w:r>
      <w:hyperlink w:anchor="Par24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, лицу, замещающему муниципальную должность, путем направления заказного письма или выдает лично под подпись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Возмещение расходов на оплату найма жилого помещения лицу, замещающему муниципальную должность, в соответствии с заявлением о возмещении расходов на оплату найма жилого помещения, указанных в </w:t>
      </w:r>
      <w:hyperlink w:anchor="Par2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осуществляется по фактическим расходам в соответствии с пунктом 4 настоящего Порядка с даты подачи заявления, указанного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пропорционально количеству календарных дней в месяце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Исчисление размера возмещения расходов на оплату найма жилого помещения лицу, замещающему муниципальную должность, в случае прекращения права на возмещение расходов в соответствии с </w:t>
      </w:r>
      <w:hyperlink w:anchor="Par37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 осуществляется пропорционально количеству календарных дней на дату наступления обстоятельств, предусмотренных </w:t>
      </w:r>
      <w:hyperlink w:anchor="Par37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37"/>
      <w:bookmarkEnd w:id="9"/>
      <w:r>
        <w:rPr>
          <w:sz w:val="28"/>
          <w:szCs w:val="28"/>
        </w:rPr>
        <w:t xml:space="preserve">22. Прекращение права на возмещение расходов на оплату найма жилого помещения осуществляет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расторжения лицом, замещающим муниципальную должность, договора найма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2. приобретения лицом, замещающим муниципальную должность, и (или) членами его семьи жилого помещения на праве собственности на территории </w:t>
      </w:r>
      <w:bookmarkStart w:id="10" w:name="Par40"/>
      <w:bookmarkEnd w:id="10"/>
      <w:r>
        <w:rPr>
          <w:sz w:val="28"/>
          <w:szCs w:val="28"/>
        </w:rPr>
        <w:t>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3. предоставление лицу, замещающему муниципальную должность, и (или) членам его семьи, жилого помещения по договору социального найма жилищного фонда социального использования либо специализированного жилищного фонда, находящегося в муниципальной собственности Окуловского муниципального района, города Оку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прекращения полномочий (освобождения от занимаемой должности)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Par41"/>
      <w:bookmarkEnd w:id="11"/>
      <w:r>
        <w:rPr>
          <w:sz w:val="28"/>
          <w:szCs w:val="28"/>
        </w:rPr>
        <w:t xml:space="preserve">23. О наступлении обстоятельств, предусмотренных </w:t>
      </w:r>
      <w:hyperlink w:anchor="Par38">
        <w:r>
          <w:rPr>
            <w:rStyle w:val="InternetLink"/>
            <w:sz w:val="28"/>
            <w:szCs w:val="28"/>
          </w:rPr>
          <w:t>подпунктами 22.1</w:t>
        </w:r>
      </w:hyperlink>
      <w:r>
        <w:rPr>
          <w:sz w:val="28"/>
          <w:szCs w:val="28"/>
        </w:rPr>
        <w:t xml:space="preserve"> - </w:t>
      </w:r>
      <w:hyperlink w:anchor="Par40">
        <w:r>
          <w:rPr>
            <w:rStyle w:val="InternetLink"/>
            <w:sz w:val="28"/>
            <w:szCs w:val="28"/>
          </w:rPr>
          <w:t>22.3</w:t>
        </w:r>
      </w:hyperlink>
      <w:r>
        <w:rPr>
          <w:sz w:val="28"/>
          <w:szCs w:val="28"/>
        </w:rPr>
        <w:t xml:space="preserve"> настоящего Порядка, лицо, замещающее муниципальную должность, обязаны уведомить Администрацию Окуловского муниципального района путем подачи заявления в произвольной форме в течение 3 рабочих дней с даты наступления указанны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Специалист приемной Администрации Окуловского муниципального района принимает поступившее заявление, указанное в </w:t>
      </w:r>
      <w:hyperlink w:anchor="Par41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рядка, в день поступления обеспечивает его регистрацию в журнале входящей документации и передачу в отдел по бухгалтерскому учету и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по бухгалтерскому учету и отчетности в течение 5 рабочих дней со дня поступления заявления, указанного в </w:t>
      </w:r>
      <w:hyperlink w:anchor="Par41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рядка, подготавливает проект распоряжения Администрации Окуловского муниципального района о прекращении права на возмещение расходов на оплату найма жилого помещения лицу, замещающему муниципальную должность, и обеспечивает его согласова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тдел по бухгалтерскому учету и отчетности направляет уведомление о прекращении права на возмещение расходов на оплату найма жилого помещения лицу, замещающему муниципальную должность, в течение 5 рабочих дней со дня принятия распоряжения о прекращении права на возмещение расходов на оплату найма жилого помещения путем направления заказного письма или выдает лично под подпись лица, замещающего муниципальную должность, в журнале регистрации документов с указанием даты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кращение возмещения расходов на оплату найма жилого помещения лицу, замещающему муниципальную должность, осуществляется со дня, следующего за днем наступления обстоятельств, предусмотренных </w:t>
      </w:r>
      <w:hyperlink w:anchor="Par37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2" w:name="Par60"/>
      <w:bookmarkStart w:id="13" w:name="Par46"/>
      <w:bookmarkEnd w:id="12"/>
      <w:bookmarkEnd w:id="13"/>
      <w:r>
        <w:rPr>
          <w:sz w:val="28"/>
          <w:szCs w:val="28"/>
        </w:rPr>
        <w:t xml:space="preserve">26. В случае невыполнения или ненадлежащего выполнения требований, указанных в </w:t>
      </w:r>
      <w:hyperlink w:anchor="Par41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рядка, лицо, замещающее муниципальную должность, в течение 10 рабочих дней со дня выявления факта невыполнения или ненадлежащего выполнения им данных требований уведомляется Администрацией Окуловского муниципального района путем направления заказного письма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ишне возмещенные суммы расходов на оплату найма жилого помещения лицу, замещающему муниципальную должность, подлежат возврату в бюджет Окуловского муниципального района в течение 30 календарных дней со дня получения уведомления, указанного в </w:t>
      </w:r>
      <w:hyperlink w:anchor="Par60">
        <w:r>
          <w:rPr>
            <w:rStyle w:val="InternetLink"/>
            <w:sz w:val="28"/>
            <w:szCs w:val="28"/>
          </w:rPr>
          <w:t xml:space="preserve"> абзаце</w:t>
        </w:r>
      </w:hyperlink>
      <w:r>
        <w:rPr>
          <w:sz w:val="28"/>
          <w:szCs w:val="28"/>
        </w:rPr>
        <w:t xml:space="preserve"> первом 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казанные суммы не возвращены в бюджет Окуловского муниципального района в добровольном порядке, они взыск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компенсации расходов по найму жилого помещения лицам, замещающим муниципальные должности в Окуловском муниципальном районе, осуществляющим свою деятельность на постоянной (штатной) основе__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от _________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                                , </w:t>
      </w:r>
      <w:r>
        <w:rPr>
          <w:bCs/>
          <w:sz w:val="28"/>
          <w:szCs w:val="28"/>
        </w:rPr>
        <w:t>проживающего(ей) по адресу:</w:t>
      </w:r>
    </w:p>
    <w:p>
      <w:pPr>
        <w:pStyle w:val="Normal"/>
        <w:spacing w:lineRule="exact" w:line="240" w:before="12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ефон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едоставить мне право на возмещение расходов на оплату найма жилого помещения, расположенного по адресу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тверждаю, что я не обеспечен(а) жилым помещением на праве собственности (равно как и члены моей семьи) на территории Окулов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емь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 (при наличии), степень родст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 (при наличии), степень родств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 (при наличии), степень родства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обстоятельств, влекущих прекращение права на возмещение расходов на оплату найма жилого помещени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22</w:t>
        </w:r>
      </w:hyperlink>
      <w:r>
        <w:rPr>
          <w:bCs/>
          <w:sz w:val="28"/>
          <w:szCs w:val="28"/>
        </w:rPr>
        <w:t xml:space="preserve"> Порядка </w:t>
      </w:r>
      <w:r>
        <w:rPr>
          <w:sz w:val="28"/>
          <w:szCs w:val="28"/>
        </w:rPr>
        <w:t>компенсации расходов по найму жилого помещения лицам, замещающим муниципальные должности в Окуловском муниципальном районе, осуществляющим свою деятельность на постоянной (штатной) основе</w:t>
      </w:r>
      <w:r>
        <w:rPr>
          <w:bCs/>
          <w:sz w:val="28"/>
          <w:szCs w:val="28"/>
        </w:rPr>
        <w:t xml:space="preserve"> (далее Порядок), обязуюсь сообщить в Администрацию Окуловского муниципального района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унктом 23</w:t>
        </w:r>
      </w:hyperlink>
      <w:r>
        <w:rPr>
          <w:bCs/>
          <w:sz w:val="28"/>
          <w:szCs w:val="28"/>
        </w:rPr>
        <w:t xml:space="preserve">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___________________________________</w:t>
        <w:tab/>
        <w:t xml:space="preserve">      </w:t>
      </w:r>
      <w:r>
        <w:rPr>
          <w:bCs/>
          <w:sz w:val="28"/>
          <w:szCs w:val="28"/>
        </w:rPr>
        <w:t>И.О. Фамилия (подпись)</w:t>
      </w:r>
    </w:p>
    <w:p>
      <w:pPr>
        <w:pStyle w:val="Normal"/>
        <w:tabs>
          <w:tab w:val="clear" w:pos="720"/>
          <w:tab w:val="left" w:pos="26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082930E1391268E47288B46D32AEE7A5681DB2C14B7422E279688E92BF59ED8E7D6D46B637664A6E31C649B4EEBE25E4565A092ABC7F924D0EEB7w9L7G" TargetMode="External"/><Relationship Id="rId6" Type="http://schemas.openxmlformats.org/officeDocument/2006/relationships/hyperlink" Target="consultantplus://offline/ref=F082930E1391268E47288B46D32AEE7A5681DB2C14B7422E279688E92BF59ED8E7D6D46B637664A6E31C6D9F4EEBE25E4565A092ABC7F924D0EEB7w9L7G" TargetMode="External"/><Relationship Id="rId7" Type="http://schemas.openxmlformats.org/officeDocument/2006/relationships/hyperlink" Target="consultantplus://offline/ref=D791C5EB84C74A088BA8A9F013652AEFE48BBF917589882AE678431F7627DE5F7EE5B8198467D9D1EDA3DEA92409C847740FB09C7F11CD73E2C519iDR4I" TargetMode="External"/><Relationship Id="rId8" Type="http://schemas.openxmlformats.org/officeDocument/2006/relationships/hyperlink" Target="consultantplus://offline/ref=D791C5EB84C74A088BA8A9F013652AEFE48BBF917589882AE678431F7627DE5F7EE5B8198467D9D1EDA3DDA32409C847740FB09C7F11CD73E2C519iDR4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5:00Z</dcterms:created>
  <dc:creator>Upr_del</dc:creator>
  <dc:description/>
  <dc:language>en-US</dc:language>
  <cp:lastModifiedBy>Наталья Микулевич</cp:lastModifiedBy>
  <cp:lastPrinted>2022-10-27T16:12:00Z</cp:lastPrinted>
  <dcterms:modified xsi:type="dcterms:W3CDTF">2022-12-23T09:05:00Z</dcterms:modified>
  <cp:revision>2</cp:revision>
  <dc:subject/>
  <dc:title/>
</cp:coreProperties>
</file>