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9.2024  № 161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 внесении изменения в Состав комиссии по повышению устойчивости функционирования объектов экономики в Окуловск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районе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tLeast" w:line="360"/>
        <w:ind w:right="-5" w:firstLine="708"/>
        <w:rPr/>
      </w:pPr>
      <w:r>
        <w:rPr/>
        <w:t>Администрация Окуловского муниципального района</w:t>
      </w:r>
    </w:p>
    <w:p>
      <w:pPr>
        <w:pStyle w:val="21"/>
        <w:spacing w:lineRule="atLeast" w:line="360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ind w:right="190" w:hanging="0"/>
        <w:jc w:val="both"/>
        <w:rPr/>
      </w:pPr>
      <w:r>
        <w:rPr>
          <w:sz w:val="28"/>
          <w:szCs w:val="28"/>
        </w:rPr>
        <w:tab/>
        <w:t xml:space="preserve">Внести изменение в Состав комиссии по повышению устойчивости функционирования объектов экономики в Окуловском муниципальном районе, утвержденный постановлением Администрации Окуловского муниципального района от 13.04.2018 № 419 (в редакции постановлений Администрации Окуловского муниципального района от  28.06.2019 № 826, от 01.09.2022 № 1702, от 21.11.2023 №1862), изложив его в новой редакции: </w:t>
      </w:r>
    </w:p>
    <w:p>
      <w:pPr>
        <w:pStyle w:val="Normal"/>
        <w:tabs>
          <w:tab w:val="clear" w:pos="720"/>
          <w:tab w:val="left" w:pos="709" w:leader="none"/>
        </w:tabs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став комиссии по повышению устойчивости функционирования объектов экономики в Окуловском муниципальном районе</w:t>
      </w:r>
    </w:p>
    <w:p>
      <w:pPr>
        <w:pStyle w:val="Normal"/>
        <w:tabs>
          <w:tab w:val="clear" w:pos="720"/>
          <w:tab w:val="left" w:pos="709" w:leader="none"/>
        </w:tabs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946"/>
      </w:tblGrid>
      <w:tr>
        <w:trPr/>
        <w:tc>
          <w:tcPr>
            <w:tcW w:w="2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Окуловского муниципального района, председатель комиссии;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 В.Л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Главы администрации Окуло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делам ГО и ЧС Администрации Окуловского муниципального района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бочая группа по повышению устойчивости функционирования топливно-энергетического комплекса и промышленного произво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ева Л.В.  -  заместитель председателя комитета жилищно-коммунального хозяйства и дорожной деятельности Администрации  Окул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лак Е.В. - ведущий служащий-эксперт комитета жилищно-коммунального хозяйства и дорожной деятельности Администрации Окул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повышению устойчивости функционирования жилищно - 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ильева С.А. - председатель комитета жилищно-коммунального хозяйства и дорожной деятельности Администрации Окул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антинова Н.А. - главный специалист комитета жилищно-коммунального хозяйства и дорожной деятельности Администрации Окул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по повышению устойчивости функцион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й сис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ильева С.А. - председатель комитета жилищно-коммунального хозяйства и дорожной деятельности Администрации Окул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скова И.М. - ведущий служащий – эксперт комитета жилищно-коммунального хозяйства и дорожной деятельности Администрации Окул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по повышению устойчивости функционирования агропромышленного комплек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ипова И.В. - заместитель председателя комитета инвестиций, предпринимательства и сельского хозяйства Администрации Окул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анова Ю.В. - ведущий служащий-эксперт комитета инвестиций, предпринимательства и сельского хозяйства Администрации Окул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по повышению устойчивости функцион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сф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кова Е.М. - заместитель Главы Администрации Окул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фанасьева Т.П. – и.о. председателя комитета образования Администрации Окул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мирева А.А. - председатель комитета культуры Администрации Окул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хин Н.А.   – начальник управления по физической культуре и спорту Администрации Окуловского муниципального рай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по повышению устойчивости систем управ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и опов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 Т.Н. - директор МКУ «Единая система дежурно-диспетчерского и служебного обеспечения Окуловского муниципального района»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ёв А.Л. – главный специалист Администрации Окуловского муниципального района.</w:t>
            </w:r>
          </w:p>
        </w:tc>
      </w:tr>
      <w:tr>
        <w:trPr/>
        <w:tc>
          <w:tcPr>
            <w:tcW w:w="9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tLeast" w:line="360"/>
        <w:ind w:firstLine="708"/>
        <w:rPr/>
      </w:pPr>
      <w:r>
        <w:rPr/>
        <w:t>2. Опубликовать постановление в бюллетене «Официальный  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4:00Z</dcterms:created>
  <dc:creator>Володько</dc:creator>
  <dc:description/>
  <cp:keywords/>
  <dc:language>en-US</dc:language>
  <cp:lastModifiedBy>user</cp:lastModifiedBy>
  <cp:lastPrinted>2024-09-23T15:01:00Z</cp:lastPrinted>
  <dcterms:modified xsi:type="dcterms:W3CDTF">2024-09-23T12:04:00Z</dcterms:modified>
  <cp:revision>2</cp:revision>
  <dc:subject/>
  <dc:title/>
</cp:coreProperties>
</file>